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Załącznik nr 2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pl-PL" w:bidi="ar-SA"/>
        </w:rPr>
        <w:t>„Projekt umowy”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/>
          <w:bCs/>
        </w:rPr>
        <w:t xml:space="preserve">Umowa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arta w dniu....................................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modzielnym Publicznym Zakładem Opieki Zdrowotnej Wojewódzkim Szpitalem Zespolonym im. Jędrzeja Śniadeckiego, </w:t>
      </w:r>
      <w:r>
        <w:rPr>
          <w:b w:val="false"/>
          <w:bCs w:val="false"/>
        </w:rPr>
        <w:t xml:space="preserve">z siedzibą w Białymstoku, kod 15-950, ul. Marii Skłodowskiej – Curie 26, wpisanym do Krajowego Rejestru Sądowego – Rejestru Stowarzyszeń, innych Organizacji Społecznych i Zawodowych, Fundacji i Publicznych Zakładów Opieki Zdrowotnej – prowadzonego przez Sąd Rejonowy w Białymstoku, XII Wydział Gospodarczy Krajowego Rejestru Sądowego, pod numerem KRS: 0000003421, </w:t>
      </w:r>
      <w:r>
        <w:rPr>
          <w:b/>
          <w:bCs/>
        </w:rPr>
        <w:t xml:space="preserve">zwanym dalej </w:t>
      </w:r>
      <w:r>
        <w:rPr>
          <w:b/>
          <w:bCs/>
          <w:i/>
          <w:iCs/>
        </w:rPr>
        <w:t>„Zamawiającym”</w:t>
      </w:r>
      <w:r>
        <w:rPr>
          <w:b/>
          <w:bCs/>
        </w:rPr>
        <w:t xml:space="preserve">, </w:t>
      </w:r>
      <w:r>
        <w:rPr>
          <w:b w:val="false"/>
          <w:bCs w:val="false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/>
          <w:bCs/>
          <w:i/>
          <w:iCs/>
        </w:rPr>
        <w:t xml:space="preserve">Krystyne Kulesza-Huryń-Główny Specjalista ds.Analiz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 xml:space="preserve">................................................................................................................................................................................... z siedzibą w …......................................... </w:t>
      </w:r>
      <w:r>
        <w:rPr>
          <w:b/>
          <w:bCs/>
          <w:i w:val="false"/>
          <w:iCs w:val="false"/>
        </w:rPr>
        <w:t xml:space="preserve">zwaną dalej </w:t>
      </w:r>
      <w:r>
        <w:rPr>
          <w:b/>
          <w:bCs/>
          <w:i/>
          <w:iCs/>
        </w:rPr>
        <w:t>„Wykonawcą”</w:t>
      </w:r>
      <w:r>
        <w:rPr>
          <w:b/>
          <w:bCs/>
          <w:i w:val="false"/>
          <w:iCs w:val="false"/>
        </w:rPr>
        <w:t xml:space="preserve">, </w:t>
      </w:r>
      <w:r>
        <w:rPr>
          <w:b w:val="false"/>
          <w:bCs w:val="false"/>
          <w:i w:val="false"/>
          <w:iCs w:val="false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miotem umowy jest dostawa jednorazowej odzieży medycznej oraz jednorazowych podkładów medycznych (zwanych towarem) dla SP ZOZ Wojewódzkiego Szpitala Zespolonego im. Jędrzeja Śniadeckiego w Białymst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mowa obowiązuje przez okres  4 miesięcy (od dnia ................. do dnia .............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mawiający zastrzega sobie prawo zakupienia mniejszej ilości towaru niż określona w niniejszej umowie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pytanie ofertowe wraz z formularzem oferty są integralną częścią umow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na jednostkowa brutto towaru nie ulegnie podwyższeniu w czasie obowiązywania umowy. W przypadku zmiany stawki podatku VAT w trakcie trwania umowy dopuszcza się zmianę ceny jednostkowej brutto o różnicę wynikającą ze zmiany wartości podatku VAT. Nowa cena obowiązywać będzie od dnia wejścia w życie przepisów wprowadzających nową stawkę podatku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na jednostkowa brutto towaru zawiera wszystkie koszty związane z dostawą towaru do Magazynu Ogólnego Szpitala, ul. M. Curie – Skłodowskiej 25, 15-950 Białystok (transport, opakowanie, czynności Wykonawcy niezbędne do realizacji zamówienia itp.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</w:rPr>
        <w:t xml:space="preserve">Wykonawca zobowiązuje się dostarczyć towar w ilości i asortymencie zgodnym zamówieniami pisemnymi, złożonymi przez Zamawiającego za pomocą faksu, bądź </w:t>
      </w:r>
      <w:r>
        <w:rPr>
          <w:b w:val="false"/>
          <w:bCs w:val="false"/>
          <w:i w:val="false"/>
          <w:iCs w:val="false"/>
          <w:sz w:val="24"/>
        </w:rPr>
        <w:t>poczty e-mail na adres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sz w:val="24"/>
        </w:rPr>
        <w:t>.........................................................</w:t>
      </w:r>
      <w:r>
        <w:rPr>
          <w:b w:val="false"/>
          <w:bCs w:val="false"/>
          <w:i w:val="false"/>
          <w:iCs w:val="false"/>
        </w:rPr>
        <w:t>w terminie 3 dni roboczych (poniedziałek – piątek) w godzinach 8.00-14.00 od dnia otrzym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kres ważności dostarczonego towaru nie może być krótszy niż 24 miesięcy od dnia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</w:rPr>
        <w:t>Dostawa odbywać się będzie transportem zapewnionym przez Wykonawcę do miejsca określonego w § 2 ust 2, w odpowiednio oznakowanych opakowaniach, zapewniających pełną ochronę przedmiotu dostawy przed czynnikami szkodliw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dostawy towaru w całości lub w części o niewłaściwej jakości, Wykonawca zobowiązuje się rozpatrzyć reklamację złożoną na piśmie i w ciągu 7 dni od daty jej otrzymania powiadomić pisemnie Zamawiającego, czy reklamację uwzględnia, czy nie oraz wyczerpująco uzasadnić swoje stanowisko. Jeżeli reklamacja zostanie uwzględniona, towar wolny od wad Wykonawca dostarcza w ciągu 3 dni od powiadomienia Zamawiającego o uwzględnieniu rekla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nie zrealizowania zamówienia lub reklamacji w terminie,Zamawiający zastrzega sobie prawo dokonania zakupu interwencyjnego u innego Wykonawcy w ilości nie zrealizowanej w terminie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zakupu interwencyjnego zmniejsza się ilość przedmiotu umowy o wielkość tego zakup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zakupu interwencyjnego Wykonawca zobowiązany jest do zwrotu Zamawiającemu różnicy pomiędzy ceną zakupu interwencyjnego i ceną z umowy oraz ewentualnych kosztów transport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kontaktów i przekazywania Wykonawcy uwag związanych ze świadczeniem przedmiotowej usługi ze strony Zamawiającego upoważnieni są: ......................................., natomiast ze strony Wykonawcy: 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>§ 5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stala się następujące warunki płat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leżność za wykonaną dostawę będzie opłacana po jej wykonaniu, przelewem na rachunek bankowy o numerze …......................................................................................... w terminie 60 dni od dnia otrzymania faktury od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wca wystawi fakturę po każdorazowym wykonaniu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eny jednostkowe poszczególnych pozycji dostawy wyszczególnione są w załączniku nr 1 (formularz oferty) do niniejszej umowy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>§ 6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Zamawiający może obciążyć Wykonawcę karą umowną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w wysokości 3000,00zł. gdy Zamawiający odstąpi od umowy z powodu okoliczności, za które odpowiada Wykonawca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w wysokości 3000,00zł. gdy Wykonawca odstąpi od umowy z własnej winy lub woli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wystąpienia rażących uchybień ze strony Wykonawcy w zakresie realizacji umowy oraz w przypadku utraty przez Wykonawcę zdolności do wykonania przedmiotowego zamówienia – Zamawiający może rozwiązać umowę w trybie natychmiast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 razie wystąpienia istotnej zmiany okoliczności, powodującej, że wykonanie umowy nie leży w interesie publicznym, czego nie można było przewidzieć w chwili zawarcia umowy, Zamawiający może odstąpić od umowy w terminie miesiąca od powzięcia wiadomości o powyższych okolicznościach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zystkie zmiany bądź uzupełnienia umowy będą wymagały formy pisemnej pod rygorem nieważnośc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9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zelkie spory, które wynikną przy realizacji niniejszej umowy będą rozwiązywane polubownie, a w przypadku braku porozumienia zostaną poddane pod rozstrzygnięcie właściwego rzeczowo sądu w Białymstok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ZAMAWIAJĄCY                                                                                                WYKONAWCA    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6:49Z</dcterms:created>
  <dc:creator/>
  <dc:description/>
  <dc:language>en-US</dc:language>
  <cp:lastModifiedBy/>
  <cp:lastPrinted>2017-05-15T09:25:00Z</cp:lastPrinted>
  <dcterms:modified xsi:type="dcterms:W3CDTF">2017-05-15T07:25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