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4 do siwz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8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ZNACZENIE SPRA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-ZP-252-44/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tawa  materiałów eksploatacyjnych jednorazowego użytku oraz płynów niezbędnych do terapii nerkozastępczych z użyciem cytrynianu sodu na bazie systemu MULTIFILTRATE firmy Fresenius Medical Ca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ależę do tej samej grupy kapitałowej</w:t>
      </w:r>
      <w:r>
        <w:rPr>
          <w:rFonts w:cs="Arial" w:ascii="Arial" w:hAnsi="Arial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ie należę do tej samej grupy kapitałowej</w:t>
      </w:r>
      <w:r>
        <w:rPr>
          <w:rFonts w:cs="Arial" w:ascii="Arial" w:hAnsi="Arial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7:00Z</dcterms:created>
  <dc:creator>rrurarz</dc:creator>
  <dc:description/>
  <dc:language>en-US</dc:language>
  <cp:lastModifiedBy>Sabina Jakubowska</cp:lastModifiedBy>
  <cp:lastPrinted>2017-05-18T12:35:00Z</cp:lastPrinted>
  <dcterms:modified xsi:type="dcterms:W3CDTF">2017-05-18T10:35:00Z</dcterms:modified>
  <cp:revision>3</cp:revision>
  <dc:subject/>
  <dc:title>Załącznik 4 do siwz</dc:title>
</cp:coreProperties>
</file>