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łącznik nr 1 do siwz – Formularz Szczegółowy Oferty</w:t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znaczenie postępowania: DA-ZP-252-44/17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Materiały eksploatacyjne jednorazowego użytku oraz </w:t>
      </w:r>
      <w:r>
        <w:rPr>
          <w:rFonts w:cs="Times New Roman" w:ascii="Times New Roman" w:hAnsi="Times New Roman"/>
          <w:sz w:val="20"/>
          <w:szCs w:val="20"/>
        </w:rPr>
        <w:t>płyny niezbędne do terapii nerkozastępczych z użyciem cytrynianu sodu na bazie systemu MULTIFILTRATE firmy Fresenius Medical Care. Wymagana jest pełna kompatybilność sprzętu jednorazowego i płynów z aparatami  MULTIFILTRATE 1MUG, 5MUG i 6MUG.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85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30"/>
        <w:gridCol w:w="1815"/>
        <w:gridCol w:w="1365"/>
        <w:gridCol w:w="735"/>
        <w:gridCol w:w="855"/>
        <w:gridCol w:w="1185"/>
        <w:gridCol w:w="1185"/>
        <w:gridCol w:w="870"/>
        <w:gridCol w:w="1185"/>
        <w:gridCol w:w="12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wyrob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handlowa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/lub  nr katalogow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wórc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 w 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brut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lizat Ci-Ca K2 lub K4 lub Ci-Ca Plus K2 lub K4</w:t>
            </w:r>
          </w:p>
          <w:p>
            <w:pPr>
              <w:pStyle w:val="Standard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dorowęglanowy dializat o składzie elektrolitowym:</w:t>
            </w:r>
          </w:p>
          <w:p>
            <w:pPr>
              <w:pStyle w:val="Standard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as 2 lub 4 mmol/l</w:t>
            </w:r>
          </w:p>
          <w:p>
            <w:pPr>
              <w:pStyle w:val="Standard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ód 133 mmol/l</w:t>
            </w:r>
          </w:p>
          <w:p>
            <w:pPr>
              <w:pStyle w:val="Standard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apń 0 mmol/l (bezwapniowy)</w:t>
            </w:r>
          </w:p>
          <w:p>
            <w:pPr>
              <w:pStyle w:val="Standard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odorowęglan 20 mmol/l</w:t>
            </w:r>
          </w:p>
          <w:p>
            <w:pPr>
              <w:pStyle w:val="Standard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gnez 0,75 lub 1,00 mmol/l</w:t>
            </w:r>
          </w:p>
          <w:p>
            <w:pPr>
              <w:pStyle w:val="Standard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osforany 0 lub 1,25 mmol/l</w:t>
            </w:r>
          </w:p>
          <w:p>
            <w:pPr>
              <w:pStyle w:val="Standard"/>
              <w:autoSpaceDE w:val="false"/>
              <w:spacing w:lineRule="auto" w:line="360" w:before="0" w:after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 l worek, 2-komorowy, zapakowany sterylnie, w zewnętrznej wielowarstwowej folii bez obecności powietrza. Worki powinny posiadać 2 porty do pobierania płynu: 1-typu Luer Lock i 2-typu Safe Lock (skrętny) oraz port z membraną do nakłucia igłą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do ciągłej hemodializy z regionalną antykoagulacją cytrynianową składający się z jałowych, pakowanych osobno następujących elementów:</w:t>
            </w:r>
          </w:p>
          <w:p>
            <w:pPr>
              <w:pStyle w:val="Standard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modyfikowanej kasety integrującej 5 drenów: tętniczy, żylny, filtratu, cytrynianu (z końcówką Safe Lock), roztworu wapnia (z igłą „spike” z napowietrzaniem);</w:t>
            </w:r>
          </w:p>
          <w:p>
            <w:pPr>
              <w:pStyle w:val="Standard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hemofiltra z polisulfonową błoną półprzepuszczalną o powierzchni dyfuzyjnej 1,8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andard"/>
              <w:autoSpaceDE w:val="false"/>
              <w:spacing w:lineRule="auto" w:line="360" w:before="0" w:after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renu dializatu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9" w:after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 Cytrynian sodu w workach 1500 m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do ciągłej hemodializy z regionalną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ykoagulacją cytrynianową dedykowany dla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jentów we wstrząsie septycznym składającym się z jałowych, pakowanych osobno elementów: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modyfikowanej kasety integrującej 5 drenów: tętniczy, żylny, filtratu, cytrynianu (z końcówką Safe Lock), roztworu wapnia ( z igła „spike” z napowietrzaniem);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hemofiltra z polisulfonową błoną półprzepuszczalną o podwyższonym punkcie odcięcia 40 - 45 kD i powierzchni dyfuzyjnej 1,8 m2</w:t>
            </w:r>
          </w:p>
          <w:p>
            <w:pPr>
              <w:pStyle w:val="Standard"/>
              <w:spacing w:lineRule="auto" w:line="360" w:before="0" w:after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renu dializat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% lub 46,7 % Cytrynian sodu do wypełniania kanałów cewnika dializacyjnego w fiolkach po 5 ml</w:t>
            </w:r>
          </w:p>
          <w:p>
            <w:pPr>
              <w:pStyle w:val="Standard"/>
              <w:spacing w:lineRule="auto" w:line="360" w:before="113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pakowania a 20 szt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do ciągłej hemodiafiltracji z regionalną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ykoagulującą cytrynianową składający się z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łowych, pakowanych osobno elementów: kasety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grującej 5 drenów, roztworu wapnia (z igłą „spike” z napowietrzaniem); hemofiltra z polisulfanową półprzepuszczalną błoną o powierzchni dyfuzyjnej 1,8 m2;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enu dializatu i substytutu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 wodorowęglanowy substytucyjny buforowany  roztworem glukozy, w stężeniu fizjologicznym 5,55 mmol/l o składzie elektrolitowym: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ód 140 mmol/l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as od 0 do 4 mmol/l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apń 1,5 mmol/l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wuwęglan 35 mmol/l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gnez 0,5 mmol/l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hlorki 109 mmol/l</w:t>
            </w:r>
          </w:p>
          <w:p>
            <w:pPr>
              <w:pStyle w:val="Standard"/>
              <w:spacing w:lineRule="auto" w:line="360" w:before="0" w:after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i o pojemności 5,0 l, 2-komorowe, zapakowane sterylnie w folię bez PCV, zewnętrzną wielowarstwową bez obecności powietrza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before="12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y, że zaoferowane wyroby są kompatybilne z aparatami Multifiltrate 1MUG, 5MUG i 6MUG.</w:t>
      </w:r>
    </w:p>
    <w:p>
      <w:pPr>
        <w:pStyle w:val="Standard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netto oferty: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brutto oferty:  .................................... zł             Słownie:  ............................................................................…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Standard"/>
        <w:spacing w:before="240" w:after="6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/podpis i pieczątka upoważnionego przedstawiciela/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47:00Z</dcterms:created>
  <dc:creator>Sabina Jakubowska</dc:creator>
  <dc:description/>
  <dc:language>en-US</dc:language>
  <cp:lastModifiedBy>Sabina Jakubowska</cp:lastModifiedBy>
  <cp:lastPrinted>2017-05-16T10:39:00Z</cp:lastPrinted>
  <dcterms:modified xsi:type="dcterms:W3CDTF">2017-05-18T12:47:00Z</dcterms:modified>
  <cp:revision>2</cp:revision>
  <dc:subject/>
  <dc:title/>
</cp:coreProperties>
</file>