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1 do siwz – Formularz Szczegółowy Ofert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znaczenie postępowania: DA-ZP-252-44/1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akiet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teriały eksploatacyjne jednorazowego użytku oraz płyn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iezbędne do terapii nerkozastępczych z użyciem cytrynianu sodu na bazie systemu MULTIFILTRATE firmy Fresenius Medical Care. Wymagana jest pełna kompatybilność sprzętu jednorazowego i płynów z aparatami  MULTIFILTRATE 1MUG, 5MUG i 6MUG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8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0"/>
        <w:gridCol w:w="1815"/>
        <w:gridCol w:w="1365"/>
        <w:gridCol w:w="735"/>
        <w:gridCol w:w="855"/>
        <w:gridCol w:w="1185"/>
        <w:gridCol w:w="1185"/>
        <w:gridCol w:w="870"/>
        <w:gridCol w:w="1185"/>
        <w:gridCol w:w="12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  nr katalog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11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ciągłej hemodializy z regionalną antykoagulacją cytrynianową składający się z jałowych, pakowanych osobno następujących elementów: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odyfikowanej kasety integrującej 5 drenów: tętniczy, żylny, filtratu, cytrynianu (z końcówką Safe Lock), roztworu wapnia (z igłą „spike” z napowietrzaniem);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emofiltra z polisulfonową błoną półprzepuszczalną o powierzchni dyfuzyjnej 1,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;</w:t>
            </w:r>
          </w:p>
          <w:p>
            <w:pPr>
              <w:pStyle w:val="Normal"/>
              <w:autoSpaceDE w:val="false"/>
              <w:bidi w:val="0"/>
              <w:spacing w:lineRule="auto" w:line="360" w:before="0" w:after="113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- drenu dializat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do ciągłej hemodializy z regionaln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koagulacją cytrynianową dedykowany dl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jentów we wstrząsie septycznym składającym się z jałowych, pakowanych osobno elementów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modyfikowanej kasety integrującej 5 drenów: tętniczy, żylny, filtratu, cytrynianu (z końcówką Safe Lock), roztworu wapnia ( z igła „spike” z napowietrzaniem)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hemofiltra z polisulfonową błoną półprzepuszczalną o podwyższonym punkcie odcięcia 40 - 45 kD i powierzchni dyfuzyjnej 1,8 m2 </w:t>
            </w:r>
          </w:p>
          <w:p>
            <w:pPr>
              <w:pStyle w:val="Normal"/>
              <w:bidi w:val="0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renu dializat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113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% lub 46,7 % Cytrynian sodu do wypełniania kanałów cewnika dializacyjnego w fiolkach po 5 ml </w:t>
            </w:r>
          </w:p>
          <w:p>
            <w:pPr>
              <w:pStyle w:val="Normal"/>
              <w:bidi w:val="0"/>
              <w:spacing w:lineRule="auto" w:line="360" w:before="113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pakowania a 20 szt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ciągłej hemodiafiltracji z regionaln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koagulującą cytrynianową składający się z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łowych, pakowanych osobno elementów: kaset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ującej 5 drenów, roztworu wapnia (z igłą „spike” z napowietrzaniem); hemofiltra z polisulfanową półprzepuszczalną błoną o powierzchni dyfuzyjnej 1,8 m2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nu dializatu i substytutu. 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wodorowęglanowy substytucyjny buforowany  roztworem glukozy, w stężeniu fizjologicznym 5,55 mmol/l o składzie elektrolitowy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ód 140 mmol/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tas od 0 do 4 mmol/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apń 1,5 mmol/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wuwęglan 35 mmol/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gnez 0,5 mmol/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lorki 109 mmol/l</w:t>
            </w:r>
          </w:p>
          <w:p>
            <w:pPr>
              <w:pStyle w:val="Normal"/>
              <w:bidi w:val="0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o pojemności 5,0 l, 2-komorowe, zapakowane sterylnie w folię bez PCV, zewnętrzną wielowarstwową bez obecności powietrz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że zaoferowane wyroby są kompatybilne z aparatami Multifiltrate 1MUG, 5MUG i 6MUG.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Pakiet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Materiały eksploatacyjne jednorazowego użytku oraz pły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niezbędne do terapii nerkozastępczych z użyciem cytrynianu sodu na bazie systemu MULTIFILTRATE firmy Fresenius Medical Care. Wymagana jest pełna kompatybilność sprzętu jednorazowego i płynów z aparatami  MULTIFILTRATE 1MUG, 5MUG i 6MUG. </w:t>
      </w:r>
    </w:p>
    <w:tbl>
      <w:tblPr>
        <w:tblW w:w="1558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0"/>
        <w:gridCol w:w="1815"/>
        <w:gridCol w:w="1365"/>
        <w:gridCol w:w="735"/>
        <w:gridCol w:w="855"/>
        <w:gridCol w:w="1185"/>
        <w:gridCol w:w="1185"/>
        <w:gridCol w:w="870"/>
        <w:gridCol w:w="1185"/>
        <w:gridCol w:w="12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  nr katalog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izat Ci-Ca K2 lub K4 lub Ci-Ca Plus K2 lub K4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rowęglanowy dializat o składzie elektrolitowym: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as 2 lub 4 mmol/l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ód 133 mmol/l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pń 0 mmol/l (bezwapniowy)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dorowęglan 20 mmol/l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nez 0,75 lub 1,00 mmol/l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sforany 0 lub 1,25 mmol/l</w:t>
            </w:r>
          </w:p>
          <w:p>
            <w:pPr>
              <w:pStyle w:val="Normal"/>
              <w:autoSpaceDE w:val="false"/>
              <w:bidi w:val="0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l worek, 2-komorowy, zapakowany sterylnie, w zewnętrznej wielowarstwowej folii bez obecności powietrza. Worki powinny posiadać 2 porty do pobierania płynu: 1-typu Luer Lock i 2-typu Safe Lock (skrętny) oraz port z membraną do nakłucia igł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119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 Cytrynian sodu w workach 1500 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że zaoferowane wyroby są kompatybilne z aparatami Multifiltrate 1MUG, 5MUG i 6MUG.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/podpis i pieczątka upoważnionego przedstawiciela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9:20Z</dcterms:created>
  <dc:creator/>
  <dc:description/>
  <dc:language>en-US</dc:language>
  <cp:lastModifiedBy/>
  <cp:lastPrinted>2017-05-22T14:27:00Z</cp:lastPrinted>
  <dcterms:modified xsi:type="dcterms:W3CDTF">2017-05-22T12:53:40Z</dcterms:modified>
  <cp:revision>17</cp:revision>
  <dc:subject/>
  <dc:title/>
</cp:coreProperties>
</file>