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Załącznik 4 do siwz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ieczątka  firmowa Wykonawcy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WYKONAWCY 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RZYNALEŻNOŚCI/ BRAKU PRZYNALEŻNOŚCI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kładane na podstawie art. 24 ust. 11 ustawy PZP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ZNACZENIE SPRA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2"/>
                <w:szCs w:val="22"/>
              </w:rPr>
              <w:t>DA-ZP-252-46/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kup aparatury medycznej oraz wyposaż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należę do tej samej grupy kapitałowej</w:t>
      </w:r>
      <w:r>
        <w:rPr/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nie należę do tej samej grupy kapitałowej</w:t>
      </w:r>
      <w:r>
        <w:rPr/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*- niepotrzebne skreślić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i/>
          <w:iCs/>
        </w:rPr>
        <w:t xml:space="preserve">          </w:t>
      </w:r>
      <w:r>
        <w:rPr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rrurarz</dc:creator>
  <dc:description/>
  <dc:language>en-US</dc:language>
  <cp:lastModifiedBy/>
  <dcterms:modified xsi:type="dcterms:W3CDTF">2017-06-05T08:38:40Z</dcterms:modified>
  <cp:revision>7</cp:revision>
  <dc:subject/>
  <dc:title>Załącznik 4 do siwz</dc:title>
</cp:coreProperties>
</file>