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.18 do SIWZ – Formularz Szczegółowy Oferty (Pakiet nr 42)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Oznaczenie postępowania: (DA-ZP-252-46/17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Pakiet nr 4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35"/>
        <w:gridCol w:w="1485"/>
        <w:gridCol w:w="1068"/>
        <w:gridCol w:w="1223"/>
        <w:gridCol w:w="659"/>
        <w:gridCol w:w="765"/>
        <w:gridCol w:w="1062"/>
        <w:gridCol w:w="1061"/>
        <w:gridCol w:w="780"/>
        <w:gridCol w:w="1061"/>
        <w:gridCol w:w="11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Nazwa – model/typ,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anestezjologiczny, stelaż stalowy chromowany, szyna instrumentalna, koszyk na akcesoria ze stali kwasoodpornej w górnej i dolnej części, wysuwany blat roboczy stalowy lakierowany proszkowo, pojemnik na odpady z tworzywa sztucznego z pokrywą wahadłową, 4 kółka Ø 125mm w tym dwa z blokadą, nadstawka z uchylnymi pojemnikami z tworzywa, uchylna miska na odpadki ze stali nierdzewnej, blat z tworzywa ABS, pojemnik na zużyte igły, szafka i szuflady ze stali lakierowanej proszkowo, podstawa stalowa osłonięta tworzywem ABS wraz z odbojami. Wymiary szafki: długość- 600 mm szerokość-500 mm wysokość od podłoża do blatu-1000 mm wysokość z nadstawką-1300-1700 mm, wymiary z tolerancją 50 mm. Kolor do wyboru z palety R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reanimacyjny, półka stalowa pod defibrylator lakierowana proszkowo z regulacją wysokości, wysuwany blat boczny stalowy lakierowany proszkowo, pojemnik na odpady z tworzywa sztucznego z pokrywą wahadłową, szafka i szuflady ze stali lakierowanej proszkowo, 4 kółka Ø 125 mm w tym dwa z blokadą, wieszak z dwoma haczykami do kroplówki lub drenów z regulacją wysokości, blat z tworzywa ABS, pojemnik na zużyte igły, koszyk na cewniki ze stali kwasoodpornej, podstawa stalowa osłonięta tworzywem ABS wraz z odbojami. Wymiary szafki: długość-600 mm szerokość-500 mm wysokość od podłoża do blatu-1000 mm wymiary z tolerancją 50 mm. Kolor do wyboru z palety RA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anka drewniana całkowicie bez elementów metalowych do badań ENG z materacem zmywalnym, z regulacją zagłówka. Wymiary długość 2000 mm szerokość 680 mm wysokość 760 m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przyłóżkowa. Konstrukcja szafki wykonana jest z blachy stalowej malowanej proszkowo. Szafka wyposażona w szufladę na prowadnicach rolkowych oraz drzwiczki zamykane z zatrzaskiem magnetycznym. Wymiary: szerokość 560 mm głębokość 430 mm wysokość 840 mm Regulacja blatu bocznego 900 mm-1030 mm. (Kolor do wyboru z palety RAL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oret szpitalny. Konstrukcja wykonana z rurek stalowych porytych białym lakierem proszkowy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oret wyposażony jest w cztery stopki nie brudzące powierzchni   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isko wykonane z płyty laminowanej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etka lekarska. Konstrukcja kozetki wykonana ze stali pokrytej farbą proszkową. Tapicerka o wysokich parametrach wytrzymałościowych, dwuczęściowa z regulowanym zagłówkiem. Regulowana stopka w jednej z nóg kozetki. Wymiary: długość 1850 mm lub 1950 mm szerokość 700 mm wysokość 750 mm Kont nachylenia zagłówka od -60* do +45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wan metalowy z płytą PCV. Jednoczęściowy parawan metalowy wyposażony w kółka. Wymiary: szerokość 940 mm wysokość 1650 mm głębokość 580 mm grubość płyty PCV 5 m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lekarska. Korpus szafy wykonany z blachy gr. 0,8 mm. Drzwi szafy przeszklone, półki wykonane ze szkła, przestawne co 25 mm. Uchwyt drzwiowy z zamkiem zabezpieczającym ryglującym drzwi w dwóch punktach. Dolna półka zabudowana – drzwi wykonane z blachy. Boki nieprzeszklone Wymiary: szerokość 800 mm wysokość 1800 mm głębokość 435 m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k zabiegowy roboczy. Stolik posiada dwie metalowe półki oraz uchwyty do prowadzenia. Konstrukcja wykonana z metalu pomalowanego proszkowo. Podstawa mobilna wyposażona w cztery kółka, w tym dwa z blokadą. Wymiary: wysokość 820 mm długość 620 mm szerokość 440 m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oret tapicerowany pneumatyczny. Konstrukcja składa się z podstawy na której osadzony jest siłownik gazowy pozwalający na regulację siedziska. Wysokiej jakości materiał skóropodobny siedziska. Wymiary: wysokość od 42 cm do 56 cm, podstawa Ø 60 cm tapicerka Ø 34 c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etka lekarska. Wyposażona w uchwyt do mocowania rolki prześcieradła jednorazowego użytku. Konstrukcja z kształtowników stalowych pokrytych farbą proszkową.  Tapicerka o wysokich parametrach wytrzymałościowych, dwuczęściowa z regulowanym zagłówkiem. Regulowana stopka w jednej z nóg kozetki. Wymiary: długość 1880 mm szerokość 550 mm wysokość 510 mm. Kąt nachylenia zagłówka +- 30*. Dopuszczalne obciążenie 120 kg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oret szpitalny obrotowy z regulacją wysokości. Podstawa metalowa. Blat z płyty HPL.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k zabiegowy dwupoziomowy. Lakierowany proszkowo, dwie wyjmowane nierdzewne tace, wysuwana szuflada na prowadnicach rolkowych, cztery kółka w tym dwa z blokadą. Wymiary: wysokość 810 mm długość 745 mm szerokość 450 m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k opatrunkowy wykonany ze stali kwasoodpornej, wyposażony w koła średnicy 75 mm w tym dwa koła z blokadą, blat ze stali kwasoodpornej, szuflada stalowa pod blatem oraz dodatkowa półka dolna, uchwyt do worka na odpady stalowy, o wymiarach 1000-430-890 m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do transportu bielizny, wykonany ze stali kwasoodpornej wyposażony w koła o średnicy 100 mm z odbojami  w tym dwa z blokadą , obręcz wyposażona w klipsy zaciskowe zabezpieczające przed zsunięciem się worka, szafka z półkami  zamykana drzwiczkami. Wymiary 1050-580-1080 mm, wymiary szafki 540-520-910 mm, wymiary półki 500-480 m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przyłożkowa dla pacjenta z płyty MDF lakierowanej z odkładanym blatem, front i podstawa lakierowana, jedno lub dwustronnie otwierane szuflady oraz drzwiczki, stelaż z rurek chromonawych, podstawa wyposażona w kółka o średnicy 50 mm w tym dwa z blokadą/ wymiary szafki 420-420-880 mm, wymiary blatu roboczego 500-440 mm, wymiary u podstawy 570-440 mm/ z boku szafki dodatkowo wkład na butelki wykonany z tworzywa ABS. Kolor do wyboru z palety RA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k na kroplówkę mobilny. Wykonany ze stali pokrytą warstwą ochronną chromową,wieszak z czterema haczykami, podstawa z pięcioma kółkam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  <w:t>Wykonawca oświadcza, że oferowany powyżej towar jest fabrycznie nowy, nie używany, nie był przedmiotem wystaw i prezentacji, a po dostarczeniu przez Wykonawcę będzie gotowy do pracy zgodnie z przeznaczeniem bez dodatkowych zakupów i dostaw.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  <w:color w:val="000000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</w:rPr>
        <w:t>Wykonawca zobowiązany jest wypełnić powyższą tabelk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 xml:space="preserve">Parametry wymagane muszą być potwierdzone w dołączonych do ofert materiałach informacyjnych producenta </w:t>
      </w:r>
      <w:r>
        <w:rPr>
          <w:rFonts w:cs="Calibri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Brak potwierdzenie któregokolwiek z parametru spowoduje odrzucenie ofert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Calibri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ych wyrobów</w:t>
      </w: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6"/>
        <w:rPr>
          <w:rFonts w:ascii="Times New Roman" w:hAnsi="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Zamawiający zastrzega sobie prawo weryfikacji deklarowanych parametrów z użyciem wszelkich dostępnych źródeł, w tym zapytanie bezpośrednio u producenta wyrobu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1:00Z</dcterms:created>
  <dc:creator>ekalita</dc:creator>
  <dc:description/>
  <dc:language>en-US</dc:language>
  <cp:lastModifiedBy>ekalita</cp:lastModifiedBy>
  <dcterms:modified xsi:type="dcterms:W3CDTF">2017-06-21T10:46:00Z</dcterms:modified>
  <cp:revision>1</cp:revision>
  <dc:subject/>
  <dc:title/>
</cp:coreProperties>
</file>