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łącznik nr 1.6 do SIWZ – Formularz Szczegółowy Oferty (DA-ZP-252-46/17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akiet nr 6</w:t>
      </w:r>
    </w:p>
    <w:p>
      <w:pPr>
        <w:pStyle w:val="ListParagraph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parat EKG - sztuk  4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925" w:type="dxa"/>
        <w:jc w:val="left"/>
        <w:tblInd w:w="1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0"/>
        <w:gridCol w:w="3930"/>
        <w:gridCol w:w="509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02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twórca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– model/typ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aj pochodzenia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* należy wypełn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zęść A: ZESTAWIENIE GRANICZNYCH PARAMETRÓW TECHNICZNO-UŻYTKOWYCH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94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0"/>
        <w:gridCol w:w="44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ametry wymagan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ametry oferowane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rządzenie fabrycznie nowe, nie było przedmiotem wystaw, ekspozycji, prezentacji itp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ga aparatu z akumulatorem i wbudowanym zasilaczem do 5 k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ilanie sieciowe 230 V 50 Hz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budowane zasilanie akumulatorowe na co najmniej 3,5 godz. ciągłego monitorowania oraz rejestracj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hrona przed impulsem defibrylacj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świetlacz LCD TFT kolorowy 24 bitowy o przekątnej min. 8 cali z podświetleniem LED  oraz wysokiej rozdzielczości (min. 800 x 480 pikseli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 wyświetlaczu prezentacja krzywej EKG, wartości parametrów i menu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u w języku polskim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awiatura funkcyjna oraz alfanumeryczna zabezpieczona przed zalani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ągły pomiar i prezentacja na ekranie H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tekcja stymulatora ser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pedancja wejściowa &gt;50 [MΩ]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MRR &gt;110 dB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ęstotliwość próbkowania 1000 [Hz] / kana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tekcja pików rozrusznika serca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kowanie 16000 [Hz]/kana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ltr zakłóceń sieciowyc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ltr zakłóceń mięśniowych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iltr anty-dryftow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gnał EKG 12 odprowadzeń standardowych – wydruk w formacie 12-kanałowy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maty wydruku:3*4 ; 3*4+1R ; 3*4+3R ; 6*2 ; 6*2+1R  /12*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łowica drukująca z automatyczną regulacją linii izotermicznej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zułość: 2,5/5/10/20 mm/mV oraz AU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ędkość zapisu rejestratora: 5/12,5/25/50 mm/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erokość papieru min. (szer.) 210 mm  x (wys.) 295  mm. - składan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żliwość przeglądania i oceny badania na badania przed wydrukiem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druk w trybie monitorowania rytm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utomatyczna analiza i interpretacja (dorośli, dzieci, noworodki) w języku polskim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gnalizacja braku kontaktu elektrod i odłączenia przewodu ek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a uśpienia (standby) umożliwiająca szybki start aparat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archiwizacji badania do pamięci wewnętrznej (min. 800 badań)  i eksportu danych do pamięci typu Pendrive w formacie PDF, XM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współpracy urządzenia w sieci komputerowej. Współpraca z serwerem FT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glądanie i wydruk badania z archiwum urządz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wydruku badania na drukarce laserowej podłączonej bezpośrednio do aparatu (po zakupie drukarki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sażenie: przewód pacjenta, elektrody przyssawkowe oraz klipsowe, papier termicz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bilny wózek aparaturowy na pięciu kółkach, wszystkie kółka wyposażone w blokadę. Dodatkowo: kosz na akcesoria oraz wysięgnik na przewód pacjent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*należy wypełnić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oferowane powyżej parametry wymagane muszą być potwierdzone w dołączonych do ofert materiałach informacyjnych producenta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ego urządzeni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rak potwierdzenie któregokolwiek z parametru spowoduje odrzucenie ofer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ego urządzeni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zęść B: FORMULARZ CENOWY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813" w:type="dxa"/>
        <w:jc w:val="left"/>
        <w:tblInd w:w="24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30"/>
        <w:gridCol w:w="2490"/>
        <w:gridCol w:w="1065"/>
        <w:gridCol w:w="885"/>
        <w:gridCol w:w="915"/>
        <w:gridCol w:w="960"/>
        <w:gridCol w:w="1185"/>
        <w:gridCol w:w="1683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wa sprzętu</w:t>
            </w:r>
          </w:p>
        </w:tc>
        <w:tc>
          <w:tcPr>
            <w:tcW w:w="10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ostkowa</w:t>
            </w:r>
          </w:p>
        </w:tc>
        <w:tc>
          <w:tcPr>
            <w:tcW w:w="21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16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VAT 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rutto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rutto</w:t>
            </w:r>
          </w:p>
        </w:tc>
        <w:tc>
          <w:tcPr>
            <w:tcW w:w="16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.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arat EKG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szt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789" w:after="29"/>
        <w:jc w:val="right"/>
        <w:rPr/>
      </w:pPr>
      <w:r>
        <w:rPr>
          <w:rFonts w:cs="Times New Roman" w:ascii="Times New Roman" w:hAnsi="Times New Roman"/>
          <w:sz w:val="21"/>
          <w:szCs w:val="21"/>
          <w:u w:val="dotted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dnia </w:t>
      </w:r>
      <w:r>
        <w:rPr>
          <w:rFonts w:cs="Times New Roman" w:ascii="Times New Roman" w:hAnsi="Times New Roman"/>
          <w:sz w:val="21"/>
          <w:szCs w:val="21"/>
          <w:u w:val="dotted"/>
        </w:rPr>
        <w:tab/>
      </w:r>
      <w:r>
        <w:rPr>
          <w:rFonts w:cs="Times New Roman" w:ascii="Times New Roman" w:hAnsi="Times New Roman"/>
          <w:sz w:val="21"/>
          <w:szCs w:val="21"/>
        </w:rPr>
        <w:tab/>
        <w:t xml:space="preserve">  </w:t>
      </w:r>
      <w:r>
        <w:rPr>
          <w:rFonts w:cs="Times New Roman" w:ascii="Times New Roman" w:hAnsi="Times New Roman"/>
          <w:sz w:val="21"/>
          <w:szCs w:val="21"/>
          <w:u w:val="dotted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/podpis i pieczątka upoważnion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przedstawiciela</w:t>
      </w:r>
      <w:r>
        <w:rPr>
          <w:rFonts w:cs="Times New Roman" w:ascii="Times New Roman" w:hAnsi="Times New Roman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40" w:before="0" w:after="200"/>
        <w:ind w:left="0" w:right="0" w:hanging="0"/>
        <w:jc w:val="right"/>
        <w:rPr>
          <w:rFonts w:ascii="Times New Roman" w:hAnsi="Times New Roman" w:cs="Times New Roman"/>
          <w:sz w:val="21"/>
          <w:szCs w:val="21"/>
          <w:u w:val="dotted"/>
          <w:lang w:val="pl-PL"/>
        </w:rPr>
      </w:pPr>
      <w:r>
        <w:rPr>
          <w:rFonts w:cs="Times New Roman" w:ascii="Times New Roman" w:hAnsi="Times New Roman"/>
          <w:sz w:val="21"/>
          <w:szCs w:val="21"/>
          <w:u w:val="dotted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6105</wp:posOffset>
              </wp:positionH>
              <wp:positionV relativeFrom="paragraph">
                <wp:posOffset>635</wp:posOffset>
              </wp:positionV>
              <wp:extent cx="1517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1.15pt;mso-wrap-distance-left:0pt;mso-wrap-distance-right:0pt;mso-wrap-distance-top:0pt;mso-wrap-distance-bottom:0pt;margin-top:0.05pt;mso-position-vertical-relative:text;margin-left:546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right="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right="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33:00Z</dcterms:created>
  <dc:creator>Andrzej Oleszko</dc:creator>
  <dc:description/>
  <dc:language>en-US</dc:language>
  <cp:lastModifiedBy/>
  <cp:lastPrinted>2017-03-16T08:45:00Z</cp:lastPrinted>
  <dcterms:modified xsi:type="dcterms:W3CDTF">2017-06-19T07:55:45Z</dcterms:modified>
  <cp:revision>15</cp:revision>
  <dc:subject>O. Wewnętrzny II - 2013-08-09</dc:subject>
  <dc:title>EKG</dc:title>
</cp:coreProperties>
</file>