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 nr 1.1 do SIWZ – Formularz Szczegółowy Oferty (DA-ZP-252-46/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akiet nr 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 monitorowania pacjenta – 8 sz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trala monitorująca  - 1 sz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estaw kolumn do intensywnej terapii - 8 sztu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estaw do tlenoterapii z nawilżaczem - 8 sztuk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ystem monitorowania pacjenta – 8 szt</w:t>
      </w:r>
    </w:p>
    <w:tbl>
      <w:tblPr>
        <w:tblW w:w="9253" w:type="dxa"/>
        <w:jc w:val="left"/>
        <w:tblInd w:w="-24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94"/>
        <w:gridCol w:w="4110"/>
        <w:gridCol w:w="40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A: ZESTAWIENIE GRANICZNYCH PARAMETRÓW TECHNICZNO-UŻYTKOWYCH</w:t>
      </w:r>
    </w:p>
    <w:tbl>
      <w:tblPr>
        <w:tblW w:w="9251" w:type="dxa"/>
        <w:jc w:val="left"/>
        <w:tblInd w:w="-24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93"/>
        <w:gridCol w:w="5806"/>
        <w:gridCol w:w="2352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oferowane*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itor o budowie modułowej. Moduły pomiarowe wymienne między monitorami. Wymiana dokonywana poprzez podłączenie /odłączenie modułu – poprzez użytkownika – bez udziału serwisu, z automatyczną zmianą konfiguracji ekranu, bez zakłócania pracy monitora. Wszystkie oferowane moduły kompatybilne ze wszystkimi oferowanymi monitorami.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monitorowania zapewniający nieprzerwane i jednoczesne monitorowanie wszystkich wymaganych parametrów (zapisy dynamiczne i trendy) pacjenta na stanowisku i w czasie przewożenia pacjent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itor wyposażony w moduł transportowy z ekranem o masie do 2 kg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orowy ekran LCD TFT wysokiej jakości o przekątnej przynajmniej 20”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u ekranowe, opisy, komunikaty w języku polski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figurowany ekran, możliwość dopasowania sposobu prezentacji informacji do różnych wymagań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mięć przynajmniej 5 różnych zestawów konfiguracji ekranu i innych funkcji monitora z łatwym przełączanie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krzywych dynamicznych na ekranie, przynajmniej 10, z możliwością wyświetlania większej liczby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zatrzymania i szczegółowej analizy na ekranie (pomiary w pionie i w poziomie przy pomocy przesuwowych kursorów) wybranych krzywych dynamiczn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świetlanie i przekazywanie do systemu zbierania danych informacji z respiratorów, specjalizowanych monitorów i innych urządzeń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ilanie sieciowe 50 Hz, 230 V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pewnienie ciągłości monitorowania danych pacjenta przy braku zasilania sieciowego przynajmniej przez 2 godziny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aca w sieci przesyłania dan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tor wyposażony w oprogramowanie i elementy niezbędne do połączenia z siecią przesyłania danych do centrali monitorującej OINK i szpitalnych systemów informatyczn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w oferowanej przez Wykonawcę wersji zapewnia podgląd monitorów na komputerach PC podłączonych do sieci szpitala i jest przystosowany do podglądu tych informacji przez Internet za pomocą bezpiecznego połączenia VPN lub równoważnego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ocowanie monitora na stanowisku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pieczne i wygodne zamocowanie zestawu na stanowisku w sposób zapewniający dopasowanie położenia ekranu, obrót, nachylenie i regulację wysokości ze wspomaganiem sprężyną gazową lub podobnym rozwiązaniem zmniejszającym siłę wymaganą do podniesienia monito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cenie urządzenia odpowiednie uchwyty i wieszaki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stosowanie  stacji dokującej, umożliwiającej łatwe odłączenie i podłączenie monitora. Stacja dokująca przekazuje do monitora zasilanie i połączenie z siecią centralnego monitorowania.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erzone parametry, moduły pomiarow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KG w 8 monitor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KG dla wszystkich monitorów- Rejestracja odprowadzeni I, II, III, aVL, aVR, aVF, V1-V6. Jednoczesne wyświetlanie 3 z 7 odprowadzeń. Konfiguracji ekranu monitora zapewniająca jednoczesne wyświetlenie wszystkich 12 odprowadzeń EKG jednocześnie. Możliwość rejestracji i wydrukowania zarejestrowanego 12-odprowadzeniowego zapisu ekg na drukarce w centrali monitorującej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loodprowadzeniowa analiza EKG do zliczania częstości akcji serca i do analizy arytmii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kładność pomiaru częstości akcji serca przynajmniej 1 %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torowanie odchylenia ST jednocześnie we wszystkich  monitorowanych odprowadzeniach EKG – do 12, w zakresie przynajmniej ± 10,0 m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torowanie arytmii, wg przynajmniej 10 definicji arytmii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miar oddechu w 8 monitor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iar z elektrod EKG dla wszystkich monitorów – Prezentacja cyfrowa oraz krzywa dynamiczna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gnalizacja i możliwość wyboru odprowadzenia użytego do pomiaru oddechu w celu dopasowania do różnych sposobów oddychania, przynajmniej szczytami płuc i torem brzuszny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miar saturacji (Sp02) w 8 monitor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zentacja wyniku pomiaru w postaci numerycznej oraz krzywej pletyzmograficznej, w technologii Nellcor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Pomiar dwutlenku węgla w powietrzu wydychanym (EtCO2) na 3 stanowiskach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inwazyjny pomiar ciśnienia w 8 monitor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res pomiarowy odpowiedni dla poszczególnych kategorii wiekow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zwalanie pomiaru automatyczne, w zakresie przynajmniej do 120 minut (podać przedziały czasowe ) i pomiary uruchamiane ręcznie</w:t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zentacja wyniku pomiaru w postaci wartości ciśnienia skurczowego, rozkurczowego, średniego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eliminacji artefaktów ruchowych, opisać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miar temperatury w 8 monitor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kanały pomiarowe z niezależną konfiguracją obu kanałów. Wyświetlenie jednoczasowe: temperatura T1 i t2. Czujniki temperatury: powierzchniowy i rektalny w 3 monitorach, tylko powierzchniowy w 6 monitorach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wazyjny pomiar ciśnienia w 3 monitorach z możliwością zastosowania na wszystkich 8 stanowisk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ynajmniej 4 tory pomiarowe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zentacja wyniku pomiaru w postaci wartości ciśnienia skurczowego, rozkurczowego, średniego na głównym monitorze stanowiska chorego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miar inwazyjnego rzutu serca kalibrowanego typu Pulse Continous Cardiac Output (PiCCO) na 3 stanowiskach z wyświetlaniem na głównym monitorze stanowiska z możliwością zastosowania na wszystkich 8 stanowiska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kłady alarmow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lostopniowe alarmy monitorowanych parametrów, przynajmniej 3 poziomy ważności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co najmniej dwuminutowego zawieszania alarmów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e (na żądanie obsługi) ustawienie granic alarmowych w odniesieniu do aktualnego monitorowanego stanu pacjent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ęczne ustalalenie granic alarmowych wszystkich monitorowanych parametrów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mięć alarmów: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wnętrzna pamięć obejmująca ostatnie 7 dni monitorowania zwierających przynajmniej po cztery odcinki wybranych krzywych dynamicznych do późniejszej analizy lub wydruku, zapisywanych ręcznie i automatycznie w czasie alarmów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rendy: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endy graficzne oraz tabelaryczne mierzonych parametrów. Okres zbierania min. 72 godziny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zdzielczość trendów min. 1 minut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nadzoru video w technologii IP, składający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3 kamer kolorowych, rejestratora pozwalającego na zapis w cyklu tygodniowym oraz ekranu kolorowego z wyświetlaniem obrazu ze wszystkich kamer zlokalizowanego w centrali monitorującej z możliwością wyświetlenia obrazu ze wszystkich kamer  jednocześnie na jednym monitorz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entrala monitorująca –  1 szt</w:t>
      </w:r>
    </w:p>
    <w:tbl>
      <w:tblPr>
        <w:tblW w:w="9253" w:type="dxa"/>
        <w:jc w:val="left"/>
        <w:tblInd w:w="-24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94"/>
        <w:gridCol w:w="4110"/>
        <w:gridCol w:w="404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A: ZESTAWIENIE GRANICZNYCH PARAMETRÓW TECHNICZNO-UŻYTKOWYCH</w:t>
      </w:r>
    </w:p>
    <w:tbl>
      <w:tblPr>
        <w:tblW w:w="9251" w:type="dxa"/>
        <w:jc w:val="left"/>
        <w:tblInd w:w="-24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93"/>
        <w:gridCol w:w="5806"/>
        <w:gridCol w:w="2352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oferowane*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dnoczesna obserwacja łącznie 8 stanowisk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ona w 2 minimum 20 calowe ekrany dotykowe oraz drukarkę laserową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najmniej 72 godzinny pełnej rejestracji wszystkich monitorowanych parametrów dynamicznych z monitorów wszystkich pacjentów, podgląd informacji z respiratorów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stęp do zapisanych informacji za pomocą komputerów PC podłączonych do sieci szpitala i przez Internet za pośrednictwem bezpiecznego połączenia przy wykorzystaniu VPN lub podobnego rozwiązani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gląd dowolnego stanowiska OINK (stanowiska IT) podłączonego do sieci (monitor i respirator) na ekranie komputerów PC podłączonych do sieci szpitala i przez Internet za pośrednictwem bezpiecznego połączenia przy wykorzystaniu VPN lub podobnego rozwiązani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rogramowanie umożliwiające podgląd na centrali 8 łóżek znajdujących się na OINK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8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dykowane dwa dodatkowe komputery umożliwiające podgląd dowolnego stanowiska zlokalizowane w dwóch  gabinetach lekarskich</w:t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8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budowa umożliwiająca postawienie i podłączenie monitorów, drukarki z miejscami umożliwiającymi przechowywanie dokumentów dopasowana do warunków sali OINK</w:t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I Zestaw kolumn do intensywnej terapii -  8 szt.</w:t>
      </w:r>
    </w:p>
    <w:tbl>
      <w:tblPr>
        <w:tblW w:w="9253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94"/>
        <w:gridCol w:w="4110"/>
        <w:gridCol w:w="4049"/>
      </w:tblGrid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A: ZESTAWIENIE GRANICZNYCH PARAMETRÓW TECHNICZNO-UŻYTKOWYCH</w:t>
      </w:r>
    </w:p>
    <w:tbl>
      <w:tblPr>
        <w:tblW w:w="9251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35"/>
        <w:gridCol w:w="6164"/>
        <w:gridCol w:w="2352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oferowane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fitowa medyczna jednostek zasilająca zgodna z projektem technologicznym dla stanowiska intensywnej terapii umożliwiająca ergonomiczne rozmieszczenie aparatury medycznej z podziałem na stronę aparaturową i infuzyjną na przynajmniej trzech stanowiskach, na 5 stanowiskach dozwolona na jednej stronie z funkcją aparaturową i infuzyjną (kolumna aparaturowo-infuzyjna)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składający się z zawieszonej pod sufitem ramion  i  podwieszonych do niej dwóch ruchomych głowic zasilających (kolumn), rozmieszczonych po obu stronach łóżka pacjenta na przynajmniej 3 łóżkach, na pozostałych 5 dopuszczone na jednej ruchomej głowicy na jednej stroni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umna „infuzyjna” po lewej stronie łóżka wyposażona w drążki infuzyjne przeznaczone do zawieszania pomp infuzyjnych oraz kroplówek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umna „aparaturowa” po prawej stronie łóżka z możliwością ustawienia na półce respiratora i zawieszenia kardiomonitor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ypadku pojedynczej kolumny aparaturowo-infuzyjnej wyposażenie obejmować musi drążki infuzyjne do zawieszania stacji pomp infuzyjnych oraz kroplówek oraz miejsce do postawienia respiratora oraz zawieszenia kardiomionitora</w:t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stem wyposażony w zestaw oświetleniowy składający się z trzech wbudowanych lam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świetlenie ogólne stanow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świetlenie pacjenta do bad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oświetlenie nocne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etlenie ogólne stanowiska intensywnej terapii  zapewniające nie oślepiające pacjenta światło pośrednie (odbite od sufitu)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świetlenie pacjenta do badań  (skierowane bezpośrednio na pacjenta)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świetlenie nocne (światło rozpraszające ciemności bez zakłócania snu pacjentów)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cianki głowic zasilających łatwe do utrzymania w czystości : jednoczęściowe, bez widocznych śrub lub nitów mocujących, wykonane z materiałów odpornych na działanie środków dezynfekując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przesuwania głowic zasilających wzdłuż belki w zakresie powyżej 100 c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obrotu głowic zasilających wokół własnej osi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łowica zasilająca po stronie infuzyjnej zawieszona na wysięgniku obrotowym umożliwiającym wysunięcie kolumny do przodu lub jej wycofanie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 przodu głowic zasilających zainstalowane szyny do mocowania półek i innego wyposażenia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regulacji wysokości zawieszenia wszystkich półek przez użytkownik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bocznych ściankach i z tyłu głowicy zasilającej po stronie aparaturowej zainstalowane:</w:t>
            </w:r>
          </w:p>
          <w:p>
            <w:pPr>
              <w:pStyle w:val="ListParagraph"/>
              <w:spacing w:lineRule="auto" w:line="240" w:before="0" w:after="0"/>
              <w:ind w:left="107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Punkty poboru gazów medycznych 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len – 1 szt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prężone powietrze – 1 szt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różnia – 1 szt</w:t>
            </w:r>
            <w:bookmarkStart w:id="0" w:name="__DdeLink__1279_1113145397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anowiskach</w:t>
            </w:r>
          </w:p>
          <w:p>
            <w:pPr>
              <w:pStyle w:val="ListParagraph"/>
              <w:spacing w:lineRule="auto" w:line="240" w:before="0" w:after="0"/>
              <w:ind w:left="107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Gniazdka elektryczne 230 V – 8 szt</w:t>
            </w:r>
          </w:p>
          <w:p>
            <w:pPr>
              <w:pStyle w:val="ListParagraph"/>
              <w:spacing w:lineRule="auto" w:line="240" w:before="0" w:after="0"/>
              <w:ind w:left="107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olce ekwipotencjalne – 8 szt</w:t>
            </w:r>
          </w:p>
          <w:p>
            <w:pPr>
              <w:pStyle w:val="ListParagraph"/>
              <w:spacing w:lineRule="auto" w:line="240" w:before="0" w:after="0"/>
              <w:ind w:left="107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) gniazdko sieci komputerowej RJ-45 – 2 szt</w:t>
            </w:r>
          </w:p>
          <w:p>
            <w:pPr>
              <w:pStyle w:val="ListParagraph"/>
              <w:spacing w:lineRule="auto" w:line="240" w:before="0" w:after="0"/>
              <w:ind w:left="107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) Poziome szyny montażowe do zawieszania drobnego wyposażenia: po jednej szynie z tyłu i na prawej ściance głowicy zasilającej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bocznych ściankach  i z tyłu głowicy zasilającej po stronie infuzyjnej zainstalowane: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Punkty poboru gazów medycznych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len – 1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Gniazdka elektryczne 230 V – 8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olce ekwipotencjalne – 8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) Gniazdka sieci komputerowej RJ – 45 – 4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) Poziome szyny montażowe do zawieszania drobnego wyposażenia: po jednej szynie z tyłu i na lewej ściance głowicy zasilającej. 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ypadku pojedynczej kolumny aparaturowo-infuzyjnej zainstalowane na bocznej i tylnej  ścianie kolumny: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Punkty poboru gazów medycznych: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Tlen – 1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Gniazdka elektryczne 230 V – 8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) Bolce ekwipotencjalne – 8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) Gniazdka sieci komputerowej RJ – 45 – 4 szt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) Poziome szyny montażowe do zawieszania drobnego wyposażenia: po jednej szynie z tyłu i na lewej ściance głowicy zasilającej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nkty poboru gazów medycznych zgodne z norma DIN 13260-2 (tzw. typ DIN)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zystkie punkty poboru gazów medycznych oznaczone znakiem CE, trwale opisane i oznaczone kolorami kodującymi typ gazu zgodnie z norma PN-ISO 32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dźwig każdej z kolumn (dopuszczalna waga wyposażenie i urządzeń, które mogą być zawieszone na kolumnie): 100 kg (lub więcej)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enie zamocowane z przodu kolumny po stronie aparaturowej: półki – 2 szt, wysuwany pulpit na klawiaturę lub dokumenty (pod górna półką) – 1 szt, szuflada (pod dolna półką) – 1 szt, zamykane schowki na nadmiar kabli – 4 szt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posażenie zamocowane z przodu kolumny po stronie infuzyjnej: półka – 1 szt; , szuflady (zamocowane pod półką) – 2 szt; zamykane schowki na nadmiar kabli – 2 szt; </w:t>
            </w:r>
            <w:bookmarkStart w:id="1" w:name="__DdeLink__1662_253990277"/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  <w:t>drążek infuzyjny – 2 szt.</w:t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rzypadku pojedynczej kolumny aparaturowo-infuzyjnej: półka 1szt,  wysuwana półka na dokumenty, 1 szt, szuflady 2 sztuki, zamykane schowki na nadmiar kabli 2 sztuki,  drążek infuzyjny – 2 szt.</w:t>
            </w:r>
          </w:p>
        </w:tc>
        <w:tc>
          <w:tcPr>
            <w:tcW w:w="2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rożniki półek zabezpieczone zintegrowanymi z półką nakładkami z tworzywa sztucznego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zystkie półki wyposażone w boczne szyny montażowe umożliwiające zawieszenie drobnego wyposażenia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erokość powierzchni roboczej półek (bez szyn i nakładek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stronie aparaturowej – 60 cm( ±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po stronie infuzyjnej –  40 cm (± 10 %), głębokość wszystkich półek powyżej 45 cm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ierzchnia robocza półek łatwa do utrzymywania w czystości: gładka, bez widocznych śrub lub nitów mocujących, wykonana z materiałów odpornych na działanie środków dezynfekując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wnętrzna wysokość każdej z szuflad powyżej 10 c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nty i boczne ścianki szuflad łatwe do utrzymania czystości: gładkie, bez widocznych śrub lub nitów mocujących, bez wystających uchwytów, wykonane z materiałów odpornych na działanie środków dezynfekujących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łatwego (bez użycia narzędzi) demontażu szuflad do mycia i dezynfekcji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ulpit w całości wsuwany pod półkę. Prześwit pomiędzy półką a pulpitem po wsunięciu: powyżej 5 cm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ążki infuzyjne o długości 100 cm (± 10 %) i średnicy 25 mm (± 10 %)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ążki infuzyjne wyposażone w wysuwany wieszak do kroplówek. Regulacja wysokości wieszaka w zakresie min. 50 cm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szak do kroplówek wyposażone w 4 zaczepy rozstawione co 90 stopni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ążki infuzyjne mocowane z przodu kolumny w sposób umożliwiający regulację odległości pomiędzy drążkami do 50 cm i zapewniający udźwig drążka min. 15 kg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okada obrotu ramion wysięgnika zwalniana przyciskami z przodu półki oraz dodatkowo przyciskami na panelu sterowania na ściance głowicy zasilającej.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  <w:tab/>
        <w:t>Zestaw do tlenoterapii z nawilżaczem -  8 szt</w:t>
      </w:r>
    </w:p>
    <w:tbl>
      <w:tblPr>
        <w:tblW w:w="9253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94"/>
        <w:gridCol w:w="4110"/>
        <w:gridCol w:w="4049"/>
      </w:tblGrid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A: ZESTAWIENIE GRANICZNYCH PARAMETRÓW TECHNICZNO-UŻYTKOWYCH</w:t>
      </w:r>
    </w:p>
    <w:tbl>
      <w:tblPr>
        <w:tblW w:w="9251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94"/>
        <w:gridCol w:w="5805"/>
        <w:gridCol w:w="2352"/>
      </w:tblGrid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5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oferowane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pływomierz z mocowaniem do szyny, zakończony złączem  typu DIN, z przewodem dł. 1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ustawienia przepływu w zakresie min. 1-15 L/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ony w nawilżacz wielorazowy z możliwością stery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ony w gwint przystosowany do mocowania pojemników jednorazowych i wielorazowych</w:t>
            </w:r>
          </w:p>
        </w:tc>
        <w:tc>
          <w:tcPr>
            <w:tcW w:w="2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ależy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oferowane powyżej parametry wymagane muszą być potwierdzone w dołączonych do ofert materiałach informacyjnych producenta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rak potwierdzenie któregokolwiek z parametru spowoduje odrzucenie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B: FORMULARZ CENOWY</w:t>
      </w:r>
    </w:p>
    <w:tbl>
      <w:tblPr>
        <w:tblW w:w="935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895"/>
        <w:gridCol w:w="1066"/>
        <w:gridCol w:w="888"/>
        <w:gridCol w:w="855"/>
        <w:gridCol w:w="1020"/>
        <w:gridCol w:w="1182"/>
        <w:gridCol w:w="748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sprzętu</w:t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7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ystem monitorowania pacjenta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szt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entrala monitorująca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szt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estaw kolumn do intensywnej terapii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szt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estaw do tlenoterapii z nawilżaczem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szt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113" w:after="113"/>
              <w:ind w:left="0" w:right="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dotted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dnia </w:t>
      </w:r>
      <w:r>
        <w:rPr>
          <w:rFonts w:cs="Times New Roman" w:ascii="Times New Roman" w:hAnsi="Times New Roman"/>
          <w:sz w:val="21"/>
          <w:szCs w:val="21"/>
          <w:u w:val="dotted"/>
        </w:rPr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dotted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/podpis i pieczątka upoważnion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przedstawiciela</w:t>
      </w:r>
      <w:r>
        <w:rPr>
          <w:rFonts w:cs="Times New Roman" w:ascii="Times New Roman" w:hAnsi="Times New Roman"/>
          <w:sz w:val="21"/>
          <w:szCs w:val="21"/>
        </w:rPr>
        <w:t xml:space="preserve"> 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0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7-06-21T09:33:00Z</dcterms:modified>
  <cp:revision>2</cp:revision>
  <dc:subject/>
  <dc:title/>
</cp:coreProperties>
</file>