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2 do SIWZ – Formularz Szczegółowy Oferty (DA-ZP-252-46/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kiet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pomp do OINK</w:t>
      </w:r>
    </w:p>
    <w:p>
      <w:pPr>
        <w:pStyle w:val="Normal"/>
        <w:rPr/>
      </w:pPr>
      <w:r>
        <w:rPr/>
        <w:t xml:space="preserve">I.  Zestaw pomp strzykawkowych do OINK </w:t>
      </w:r>
      <w:r>
        <w:rPr>
          <w:b/>
          <w:bCs/>
        </w:rPr>
        <w:t>– 19 szt.</w:t>
      </w:r>
    </w:p>
    <w:p>
      <w:pPr>
        <w:pStyle w:val="Normal"/>
        <w:spacing w:lineRule="auto" w:line="360"/>
        <w:rPr>
          <w:rFonts w:cs="Bookman Old Style"/>
          <w:b/>
          <w:b/>
          <w:bCs/>
        </w:rPr>
      </w:pPr>
      <w:r>
        <w:rPr>
          <w:rFonts w:cs="Bookman Old Style"/>
        </w:rPr>
        <w:t xml:space="preserve">II. Pompy żywieniowe - </w:t>
      </w:r>
      <w:r>
        <w:rPr>
          <w:rFonts w:cs="Bookman Old Style"/>
          <w:b/>
          <w:bCs/>
        </w:rPr>
        <w:t>3 szt.</w:t>
      </w:r>
    </w:p>
    <w:p>
      <w:pPr>
        <w:pStyle w:val="Normal"/>
        <w:spacing w:lineRule="auto" w:line="24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  Zestaw pomp strzykawkowych do OINK</w:t>
      </w:r>
    </w:p>
    <w:tbl>
      <w:tblPr>
        <w:tblW w:w="9213" w:type="dxa"/>
        <w:jc w:val="left"/>
        <w:tblInd w:w="-219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094"/>
        <w:gridCol w:w="4110"/>
        <w:gridCol w:w="400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twórca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– model/typ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aj pochodzenia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produkcji 2017</w:t>
            </w:r>
          </w:p>
        </w:tc>
        <w:tc>
          <w:tcPr>
            <w:tcW w:w="4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*należy wypełn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A: ZESTAWIENIE GRANICZNYCH PARAMETRÓW TECHNICZNO-UŻYTKOWYCH</w:t>
      </w:r>
    </w:p>
    <w:tbl>
      <w:tblPr>
        <w:tblW w:w="9211" w:type="dxa"/>
        <w:jc w:val="left"/>
        <w:tblInd w:w="-21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92"/>
        <w:gridCol w:w="5806"/>
        <w:gridCol w:w="2313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y*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: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mpa strzykawkowa do podawania dożylnego sterowana elektronicznie umożliwiająca współpracę z systemem centralnego zasilania i zarządzania danymi  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ilanie AC 230 V 50 Hz i z wbudowanego akumulatora lub 12VDC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hrona przed wilgocią wg EN 606529: przynajmniej IP X2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modzielna praca bez zasilania sieciowego min. 10 godzin przy przepływie 5 ml /godz.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a pompy do 3,0 kg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tomatyczne rozpoznawanie strzykawk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tomatyczne chwytanie tłoka strzykawk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mocowania pompy do rury pionowej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zatrzaskowego mocowania i współpracy ze stacja dokująca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tomatyczna funkcja antybolus po okluzji – zabezpieczenie przed podaniem niekontrolowanego bolusa po alarmie okluzj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mpa skalibrowana do pracy ze strzykawkami o objętości 5, 10, 20 i 50/60 ml różnych typów oraz różnych producentów (minimum 3 producentów strzykawek dostępnych na rynku polskim)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miar i wizualizacja ciśnienia w lini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infuzji: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res szybkości dozowania min. 0,1 do 1200 ml/godz.  dla strzykawek do 50/60 ml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miana szybkości infuzji bez konieczności przerywania</w:t>
            </w:r>
            <w:r>
              <w:rPr>
                <w:b/>
                <w:bCs/>
              </w:rPr>
              <w:t xml:space="preserve"> </w:t>
            </w:r>
            <w:r>
              <w:rPr/>
              <w:t>wlewu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lus podawany na żądanie w dowolnym momencie infuzji z wybraną szybkością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res szybkości podaży bolusa przynajmniej 1 – 1200 ml/h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ładność szybkości infuzji ze strzykawka +/- 3 %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kcja programowania objętości do podania (VTBD) przynajmniej 0,1 – 999 ml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programowania czasu infuzj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programowania parametrów infuzji w jednostkach masy np. mg, µg lub mmol z uwzględnieniem lub nie masy w odniesieniu do czasu (np. mg/kg/min., mg/kg/h; mg/kg/24h)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programowania z użyciem wbudowanej biblioteki leków powiązanej z dawkowaniem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żliwość przeglądu historii pracy pompy 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stawienie granicy alarmowej przekroczenia ciśnienia w linii, przynajmniej 9 poziomów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kcja KVO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stawienie szybkości KVO z możliwością jej wyłączenia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nkcja – przerwa (standby) we zakresie przynajmniej od 1 min. do 12 godz.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skaźnik pracy pompy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army i ostrzeżenia: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ustyczno-optyczny system alarmów i ostrzeżeń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pustej strzykawk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przypominający o zatrzymaniu infuzj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okluzj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rozłączenia lini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rozładowanego akumulatora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wstępny zbliżającego się rozładowania akumulatora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braku lub źle założonej strzykawk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otwartego uchwytu mocowania strzykawk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informujący o uszkodzeniu sprzętu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wstępny przed opróżnieniem strzykawk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rm wstępny przed końcem infuzj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: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transmisji danych z pompy, możliwość połączenia z siecią przesyłania danych samodzielnie lub przez stację dokującą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łączenia pomp w zestawy zasilane jednym przewodem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łączenia pomp w zestawy z pompami objętościowymi, zasilane jednym przewodem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cja dokująca dla minimum 6 pomp, sztuk 3. Stacja dokująca na minimum 4 pompy, sztuk 5.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cja dokująca do pomp umożliwiająca centralnie, sterowanie pompami, zasilanie zarządzanie danymi, oraz transmisję danych do sieci informatycznej do systemów automatycznego zbierania danych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lasa ochronności zgodnie z IEC/EN60601-1-1: klasa II, typ CF 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hrona przed wilgocią wg EN 6060529: przynajmniej IP 22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mocowania zestawu do rury pionowej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żliwość zależnego za programowanie dwóch pomp: po zakończeniu infuzji w jednej pompie – druga automatycznie podejmuje pracę z takimi samymi nastawam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nu i komunikacja ekranowe w języku polskim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pisywanie danych pacjenta do celów kalkulacji i archiwizacj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świetlanie informacji zbiorczej o infuzji  ze wszystkich pomp podłączonych do stacji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świetlanie szczegółowej informacji o infuzji z wybranej pompy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worzenie bilansu z płynów podłączonych pomp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*należy wypełnić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Akapitzlist"/>
        <w:spacing w:lineRule="auto" w:line="360"/>
        <w:jc w:val="center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 xml:space="preserve">II. Pompy żywieniowe </w:t>
      </w:r>
    </w:p>
    <w:tbl>
      <w:tblPr>
        <w:tblW w:w="9214" w:type="dxa"/>
        <w:jc w:val="left"/>
        <w:tblInd w:w="-1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99"/>
        <w:gridCol w:w="4110"/>
        <w:gridCol w:w="4005"/>
      </w:tblGrid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4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sz w:val="21"/>
                <w:szCs w:val="21"/>
              </w:rPr>
              <w:t>Wytwórca</w:t>
            </w:r>
          </w:p>
        </w:tc>
        <w:tc>
          <w:tcPr>
            <w:tcW w:w="4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sz w:val="21"/>
                <w:szCs w:val="21"/>
              </w:rPr>
              <w:t>Nazwa – model/typ</w:t>
            </w:r>
          </w:p>
        </w:tc>
        <w:tc>
          <w:tcPr>
            <w:tcW w:w="4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sz w:val="21"/>
                <w:szCs w:val="21"/>
              </w:rPr>
              <w:t>Kraj pochodzenia</w:t>
            </w:r>
          </w:p>
        </w:tc>
        <w:tc>
          <w:tcPr>
            <w:tcW w:w="4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Times New Roman" w:hAnsi="Times New Roman"/>
                <w:sz w:val="21"/>
                <w:szCs w:val="21"/>
              </w:rPr>
              <w:t>Rok produkcji 2017</w:t>
            </w:r>
          </w:p>
        </w:tc>
        <w:tc>
          <w:tcPr>
            <w:tcW w:w="4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Bookman Old Style"/>
          <w:sz w:val="21"/>
          <w:szCs w:val="21"/>
        </w:rPr>
      </w:pPr>
      <w:r>
        <w:rPr>
          <w:rFonts w:cs="Bookman Old Style" w:ascii="Times New Roman" w:hAnsi="Times New Roman"/>
          <w:sz w:val="21"/>
          <w:szCs w:val="21"/>
        </w:rPr>
        <w:t>*należy wypełnić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Część A:</w:t>
      </w:r>
      <w:r>
        <w:rPr>
          <w:rFonts w:cs="Bookman Old Style" w:ascii="Times New Roman" w:hAnsi="Times New Roman"/>
          <w:b/>
          <w:bCs/>
          <w:sz w:val="21"/>
          <w:szCs w:val="21"/>
        </w:rPr>
        <w:t>. ZESTAWIENIE GRANICZNYCH PARAMETRÓW TECHNICZNO-UŻYTKOWYCH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03"/>
        <w:gridCol w:w="5766"/>
        <w:gridCol w:w="2517"/>
      </w:tblGrid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  <w:t>L.p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  <w:t>Parametry wymagane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ookman Old Style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oferowane*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Zasilanie sieciowe 100-230 V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Zasilanie akumulatorowe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3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Tryb pracy pompy zasilanej z akumulatora przy średniej prędkości podawania 125 ml/h – min. 24 h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4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Masa pompy – maksymalnie 500 g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5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Prędkość podawania diet 1-400 ml/godz.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567" w:hanging="0"/>
              <w:rPr>
                <w:rFonts w:cs="Bookman Old Style"/>
              </w:rPr>
            </w:pPr>
            <w:r>
              <w:rPr>
                <w:rFonts w:cs="Bookman Old Style"/>
              </w:rPr>
              <w:t>6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Możliwość sterowania szybkością przepływu pokarmu o dużej lepkości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Bookman Old Style"/>
              </w:rPr>
              <w:t>7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Możliwość podawania diet z pojemników o dużej objętości – do 1500 ml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Bookman Old Style"/>
              </w:rPr>
              <w:t>8.</w:t>
            </w:r>
          </w:p>
        </w:tc>
        <w:tc>
          <w:tcPr>
            <w:tcW w:w="5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Zapewnienie przez Wykonawcę przeszkolenia pracowników z zakresu obsługi pompy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>*należy wypełnić</w:t>
      </w:r>
    </w:p>
    <w:p>
      <w:pPr>
        <w:pStyle w:val="Normal"/>
        <w:jc w:val="both"/>
        <w:rPr/>
      </w:pPr>
      <w:r>
        <w:rPr/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ykonawca zobowiązany jest do podania parametrów w jednostkach wskazanych w niniejszych tabelkach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Zaoferowane powyżej parametry wymagane muszą być potwierdzone w materiałach informacyjnych producenta </w:t>
      </w:r>
      <w:r>
        <w:rPr>
          <w:b/>
          <w:bCs/>
          <w:i/>
          <w:iCs/>
          <w:color w:val="000000"/>
        </w:rPr>
        <w:t>lub autoryzowanego dystrybutora oferowanego urządzenia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rak potwierdzenie któregokolwiek z parametru spowoduje odrzucenie oferty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 xml:space="preserve">W   przypadku   pojedynczych   parametrów,   nie   występujących   w   materiałach   firmowych,   Zamawiający   dopuszcza   oświadczenie   producenta </w:t>
      </w:r>
      <w:r>
        <w:rPr>
          <w:b/>
          <w:bCs/>
          <w:i/>
          <w:iCs/>
          <w:color w:val="000000"/>
        </w:rPr>
        <w:t>lub autoryzowanego dystrybutora oferowanego urządzenia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</w:rPr>
        <w:t>Zamawiający zastrzega sobie prawo weryfikacji deklarowanych parametrów z użyciem wszelkich dostępnych źródeł, w tym zapytanie bezpośrednio u</w:t>
      </w:r>
      <w:r>
        <w:rPr/>
        <w:t xml:space="preserve"> </w:t>
      </w:r>
      <w:r>
        <w:rPr>
          <w:color w:val="000000"/>
        </w:rPr>
        <w:t>producenta sprzę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Część B: FORMULARZ CENOWY</w:t>
      </w:r>
    </w:p>
    <w:tbl>
      <w:tblPr>
        <w:tblW w:w="9319" w:type="dxa"/>
        <w:jc w:val="left"/>
        <w:tblInd w:w="-219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97"/>
        <w:gridCol w:w="2897"/>
        <w:gridCol w:w="1065"/>
        <w:gridCol w:w="888"/>
        <w:gridCol w:w="913"/>
        <w:gridCol w:w="962"/>
        <w:gridCol w:w="1191"/>
        <w:gridCol w:w="706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21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I.</w:t>
            </w:r>
          </w:p>
        </w:tc>
        <w:tc>
          <w:tcPr>
            <w:tcW w:w="2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Zestaw pomp strzykawkowych do OINK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19 szt.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113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2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113"/>
              <w:rPr/>
            </w:pPr>
            <w:r>
              <w:rPr/>
              <w:t>Pompy żywieniowe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240" w:after="113"/>
              <w:jc w:val="center"/>
              <w:rPr/>
            </w:pPr>
            <w:r>
              <w:rPr/>
              <w:t>3 szt.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200"/>
        <w:rPr/>
      </w:pPr>
      <w:r>
        <w:rPr>
          <w:rFonts w:cs="Bookman Old Style"/>
          <w:u w:val="dotted"/>
        </w:rPr>
        <w:tab/>
      </w:r>
      <w:r>
        <w:rPr>
          <w:rFonts w:cs="Bookman Old Style"/>
        </w:rPr>
        <w:t xml:space="preserve"> dnia </w:t>
      </w:r>
      <w:r>
        <w:rPr>
          <w:rFonts w:cs="Bookman Old Style"/>
          <w:u w:val="dotted"/>
        </w:rPr>
        <w:tab/>
      </w:r>
      <w:r>
        <w:rPr>
          <w:rFonts w:cs="Bookman Old Style"/>
        </w:rPr>
        <w:tab/>
      </w:r>
      <w:r>
        <w:rPr>
          <w:rFonts w:cs="Bookman Old Style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</w:t>
      </w:r>
      <w:r>
        <w:rPr>
          <w:rFonts w:cs="Bookman Old Style"/>
          <w:i/>
          <w:iCs/>
        </w:rPr>
        <w:t>/podpis i pieczątka upoważni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</w:t>
      </w:r>
      <w:r>
        <w:rPr>
          <w:rFonts w:cs="Bookman Old Style"/>
          <w:i/>
          <w:iCs/>
        </w:rPr>
        <w:t>przedstawiciela</w:t>
      </w:r>
      <w:r>
        <w:rPr>
          <w:rFonts w:cs="Bookman Old Style"/>
        </w:rPr>
        <w:t xml:space="preserve">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right="360" w:firstLine="709"/>
      <w:rPr/>
    </w:pPr>
    <w:r>
      <w:rPr/>
    </w:r>
  </w:p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Tretekstu"/>
    <w:qFormat/>
    <w:pPr/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9:00Z</dcterms:created>
  <dc:creator>user</dc:creator>
  <dc:description/>
  <dc:language>en-US</dc:language>
  <cp:lastModifiedBy>ekalita</cp:lastModifiedBy>
  <cp:lastPrinted>2015-09-22T22:33:00Z</cp:lastPrinted>
  <dcterms:modified xsi:type="dcterms:W3CDTF">2017-08-18T09:44:00Z</dcterms:modified>
  <cp:revision>3</cp:revision>
  <dc:subject/>
  <dc:title/>
</cp:coreProperties>
</file>