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/>
      </w:pPr>
      <w:r>
        <w:rPr/>
        <w:t xml:space="preserve">Znak postępowania: </w:t>
      </w:r>
      <w:r>
        <w:rPr>
          <w:b/>
          <w:bCs/>
          <w:caps/>
        </w:rPr>
        <w:t>da.zp.242.49.201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CZEGÓŁOWY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ZĘŚĆ  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7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0"/>
        <w:gridCol w:w="645"/>
        <w:gridCol w:w="1305"/>
        <w:gridCol w:w="1080"/>
        <w:gridCol w:w="1305"/>
        <w:gridCol w:w="1080"/>
        <w:gridCol w:w="675"/>
        <w:gridCol w:w="1305"/>
        <w:gridCol w:w="1080"/>
        <w:gridCol w:w="1305"/>
        <w:gridCol w:w="1185"/>
        <w:gridCol w:w="1020"/>
        <w:gridCol w:w="1360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  <w:r>
              <w:rPr>
                <w:b/>
                <w:bCs/>
              </w:rPr>
              <w:t>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w 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y serca jednojamowe z elektrodam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mulator serca dwujamowy z elektrodami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 szt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DD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mulator VDD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tyczka na elektrody (do stymulatoró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tyczka do porta (do stymulatorów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taw do wkłuć podobojczykowych, do nakłucia naczynia podczas implantacji stymulatora serc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le do pomiarów śródoperacyjnych kompatybilne z programator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y instrumentarium niezbędne do wymiany stymulatora lub repozycji elektrod już implantowanych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ubokręt do kotwiczenia elektro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cze do elektro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dryny do elektrod prost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2 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dryny do elektrod krzywe tzn. „J” 52 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dryny do elektrod prost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8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dryny do elektrod krzywe tzn. „J” 58 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dryny do elektrod prost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 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Wartość brutto oferty ............................................ zł.    Słownie: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 oferty .................................…......... zł.    Słownie:.........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magany „bank” stymulatorów serc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tymulatory jednojamowe</w:t>
      </w:r>
      <w:r>
        <w:rPr>
          <w:b/>
          <w:i/>
        </w:rPr>
        <w:t xml:space="preserve"> </w:t>
      </w:r>
      <w:r>
        <w:rPr>
          <w:i/>
        </w:rPr>
        <w:t>w ilości  10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tymulatory dwujamowe ( DDDR oraz VDDR</w:t>
      </w:r>
      <w:r>
        <w:rPr>
          <w:b/>
        </w:rPr>
        <w:t xml:space="preserve">)  </w:t>
      </w:r>
      <w:r>
        <w:rPr>
          <w:i/>
        </w:rPr>
        <w:t>w ilości 20 sz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składu „banku” stymulatorów serca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Wymagany „bank” elektro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Elektrody komorowe o mocowaniu aktywnym, uwalniające steryd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długości 58 cm</w:t>
      </w:r>
      <w:r>
        <w:rPr>
          <w:i/>
        </w:rPr>
        <w:t xml:space="preserve"> w ilości 15 szt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długości 65 cm</w:t>
      </w:r>
      <w:r>
        <w:rPr>
          <w:i/>
        </w:rPr>
        <w:t xml:space="preserve"> w ilości 3 sz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u w:val="single"/>
        </w:rPr>
        <w:t>Elektrody przedsionkowe o mocowaniu aktywnym, uwalniające steryd długości 52 cm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 ilości 10 sz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Wykaz wchodzących w składu „banku” elektrod 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 Wykaz pozostałych elektrod, znajdujących się w ofercie wykonawcy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cechy charakteryst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amawiający musi mieć dostęp do wszystkich zaoferowanych przez wykonawcę rodzajów elektrod d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ymulatorów serca, wskazanych w tabelach – ww. pkt. 2 i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ena brutto musi być jednakowa dla wszystkich rodzajów elektr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magany „bank” zatyczek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Zatyczki na elektrody (do stymulatora)</w:t>
      </w:r>
      <w:r>
        <w:rPr>
          <w:b/>
        </w:rPr>
        <w:t xml:space="preserve">  </w:t>
      </w:r>
      <w:r>
        <w:rPr>
          <w:i/>
        </w:rPr>
        <w:t>w   ilości 6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Zatyczki do portów (do stymulatora)</w:t>
      </w:r>
      <w:r>
        <w:rPr>
          <w:b/>
        </w:rPr>
        <w:t xml:space="preserve">  </w:t>
      </w:r>
      <w:r>
        <w:rPr>
          <w:i/>
        </w:rPr>
        <w:t>w ilości 6 sz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wchodzących w składu „banku” zatyczek  z opis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ykonawca sporządzi tabel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katalog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wó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i/>
        </w:rPr>
        <w:t xml:space="preserve">urządzenia do kontroli i regulacji z analizatorem  udostępnione nieodpłatnie na czas nieokreślony - </w:t>
      </w:r>
      <w:r>
        <w:rPr>
          <w:i/>
        </w:rPr>
        <w:t>w ilości co najmniej 2 sz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: urządzenia do kontroli i regulacji z analizatorem  udostępnione nieodpłatnie na czas nieokreślony </w:t>
      </w:r>
    </w:p>
    <w:p>
      <w:pPr>
        <w:pStyle w:val="Heading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Wykonawca sporządzi tabel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p.</w:t>
      </w:r>
    </w:p>
    <w:p>
      <w:pPr>
        <w:pStyle w:val="Normal"/>
        <w:spacing w:lineRule="auto" w:line="360"/>
        <w:jc w:val="both"/>
        <w:rPr/>
      </w:pPr>
      <w:r>
        <w:rPr/>
        <w:t>- nazwa urządzenia</w:t>
      </w:r>
    </w:p>
    <w:p>
      <w:pPr>
        <w:pStyle w:val="Normal"/>
        <w:spacing w:lineRule="auto" w:line="360"/>
        <w:jc w:val="both"/>
        <w:rPr/>
      </w:pPr>
      <w:r>
        <w:rPr/>
        <w:t>- nr katalogowy</w:t>
      </w:r>
    </w:p>
    <w:p>
      <w:pPr>
        <w:pStyle w:val="Normal"/>
        <w:spacing w:lineRule="auto" w:line="360"/>
        <w:jc w:val="both"/>
        <w:rPr/>
      </w:pPr>
      <w:r>
        <w:rPr/>
        <w:t xml:space="preserve">- producent </w:t>
      </w:r>
    </w:p>
    <w:p>
      <w:pPr>
        <w:pStyle w:val="Normal"/>
        <w:spacing w:lineRule="auto" w:line="360"/>
        <w:jc w:val="both"/>
        <w:rPr/>
      </w:pPr>
      <w:r>
        <w:rPr/>
        <w:t>- wartość urządzenia netto</w:t>
      </w:r>
    </w:p>
    <w:p>
      <w:pPr>
        <w:pStyle w:val="Normal"/>
        <w:spacing w:lineRule="auto" w:line="360"/>
        <w:jc w:val="both"/>
        <w:rPr/>
      </w:pPr>
      <w:r>
        <w:rPr/>
        <w:t xml:space="preserve">- ilość sztu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   ......................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/ miejscowość/         /data /                                                  /pieczęć i podpis upoważnionego przedstawiciela/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34550</wp:posOffset>
              </wp:positionH>
              <wp:positionV relativeFrom="paragraph">
                <wp:posOffset>635</wp:posOffset>
              </wp:positionV>
              <wp:extent cx="5651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25pt;mso-wrap-distance-left:0pt;mso-wrap-distance-right:0pt;mso-wrap-distance-top:0pt;mso-wrap-distance-bottom:0pt;margin-top:0.05pt;mso-position-vertical-relative:text;margin-left:76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">
    <w:name w:val="1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4:00Z</dcterms:created>
  <dc:creator>Szpital</dc:creator>
  <dc:description/>
  <dc:language>en-US</dc:language>
  <cp:lastModifiedBy>ekalita</cp:lastModifiedBy>
  <cp:lastPrinted>2015-11-16T10:16:00Z</cp:lastPrinted>
  <dcterms:modified xsi:type="dcterms:W3CDTF">2017-06-20T07:54:00Z</dcterms:modified>
  <cp:revision>2</cp:revision>
  <dc:subject/>
  <dc:title>Załącznik nr 1 do siwz</dc:title>
</cp:coreProperties>
</file>