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Bookman Old Style" w:ascii="Bookman Old Style" w:hAnsi="Bookman Old Style"/>
          <w:b/>
        </w:rPr>
        <w:t xml:space="preserve">Załącznik nr 1.2 do SIWZ – Formularz Szczegółowy Oferty </w:t>
      </w:r>
    </w:p>
    <w:p>
      <w:pPr>
        <w:pStyle w:val="Normal"/>
        <w:spacing w:before="0" w:after="200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Pakiet nr 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estawienie parametrów techniczno-użytkowych</w:t>
      </w:r>
    </w:p>
    <w:p>
      <w:pPr>
        <w:pStyle w:val="Normal"/>
        <w:ind w:left="637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b/>
          <w:bCs/>
          <w:sz w:val="20"/>
          <w:szCs w:val="20"/>
        </w:rPr>
        <w:t xml:space="preserve"> Meble medyczne ze stali nierdzewnej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560"/>
        <w:gridCol w:w="1559"/>
        <w:gridCol w:w="1276"/>
        <w:gridCol w:w="992"/>
        <w:gridCol w:w="992"/>
        <w:gridCol w:w="992"/>
        <w:gridCol w:w="851"/>
        <w:gridCol w:w="992"/>
        <w:gridCol w:w="1134"/>
      </w:tblGrid>
      <w:tr>
        <w:trPr>
          <w:trHeight w:val="7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779" w:firstLine="779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iary [mm] szer. x gł. x wy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kern w:val="2"/>
                <w:sz w:val="20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0"/>
                <w:lang w:eastAsia="zh-CN"/>
              </w:rPr>
              <w:t>Opis oferowanego wyposaż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Bookman Old Style" w:hAnsi="Bookman Old Style"/>
                <w:b/>
                <w:bCs/>
                <w:kern w:val="2"/>
                <w:sz w:val="20"/>
                <w:lang w:eastAsia="zh-CN" w:bidi="hi-IN"/>
              </w:rPr>
              <w:t>(typ, model lub symbol katalogow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Produ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./ komp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bru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abinet zabiegowy Gastroskop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98" w:hanging="426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egment 3-szafkowy, w skład którego wchodzi:</w:t>
            </w:r>
          </w:p>
        </w:tc>
      </w:tr>
      <w:tr>
        <w:trPr>
          <w:trHeight w:val="1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t wykonany ze stali nierdzewnej w gatunku 1.4301 (304) z fartuchem na tylnej ścianie o wysokości 40 mm, blat zagłębiony tzw. fala morska. Po prawej  stronie komora o wymiarach odpowiednio 800x400x250 mm, po lewej komora o średnicy 500 mm i głębokości 200 mm. Komory wyposażone w baterie sztorc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podblatowa, podumywalkow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Drzwi szafki pełne, otwierane skrzydłowo (zbudowane z podwójnej ścianki wypełnione plastrem miodu)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uchwyt typu C z miedzi przeciwdrobnoustrojowej (w kolorze stali)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ewnątrz bez półki środkowej. Szafka na nóżkach wysokości 140 mm regulowanych w zakresie 20 mm (możliwość wypoziomowania szafki).  Szafka bez tylnej ścianki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podblatowa, podzlewozmywakow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Na całej długości szafka zabudowana. Drzwi szafki pełne, otwierane skrzydłowo. Drzwi zbudowane z podwójnej ścianki wypełnione plastrem miodu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chwyt typu C z miedzi przeciwdrobnoustrojowej  (w kolorze stali)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ewnątrz bez półki środkowej. Szafka bez tylnej ścianki. Szafka na nóżkach wysokości 140 mm regulowanych w zakresie 20 mm (możliwość wypoziomowania szafki). Wszystkie krawędzie zaokrąglone, bezpieczne.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zafka stojąca dwudrzwiowa podblatowa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na ze stali nierdzewnej w gatunku 1.4301 (304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. Drzwi zbudowane z podwójnej ścianki wypełnione plastrem miodu. Drzwi wyposażone w gumową uszczelkę oraz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chwyt typu C z miedzi przeciwdrobnoustrojowej  (w kolorze stali).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wnątrz szafki jedna półka czyli dwie przestrzenie. Półka regulowana. Szafka na nóżkach wysokości 140 mm regulowanych w zakresie 20 mm (możliwość wypoziomowania szafki). Wszystkie krawędzie zaokrąglone, bezpieczne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Segment 3-szafkowy, w skład którego wchodzi: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t wykonany ze stali nierdzewnej w gatunku 1.4301 (304) z fartuchem na tylnej ścianie o wysokości 40 mm, pozostałe boki pros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zafka stojąca dwudrzwiowa podblatowa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na ze stali nierdzewnej w gatunku 1.4301 (304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. Drzwi zbudowane z podwójnej ścianki wypełnione plastrem miodu. Drzwi wyposażone w gumową uszczelkę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sz w:val="18"/>
                <w:szCs w:val="18"/>
              </w:rPr>
              <w:t>. Wewnątrz szafki trzy półki czyli cztery przestrzenie. Półki regulowana. Szafka na nóżkach wysokości 140 mm regulowanych w zakresie 20 mm (możliwość wypoziomowania szafki). Wszystkie krawędzie zaokrąglone, bezpieczne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afka stojąca z 4 szufladami podblatowa</w:t>
            </w:r>
            <w:r>
              <w:rPr>
                <w:rFonts w:cs="Tahoma" w:ascii="Tahoma" w:hAnsi="Tahoma"/>
                <w:sz w:val="18"/>
                <w:szCs w:val="18"/>
              </w:rPr>
              <w:t>, wykonana ze stali nierdzewnej w gatunku 1.4301 (304). Szuflady o równej głębokości umieszczone jedna pod drugą, na prowadnicach samodociągowych z pełnym wysuwem. Fronty szafki wykonane w technologii podwójnych ścianek z wypełnieniem. Każda z szuflad wyposażona w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uchwyt typu C z miedzi przeciwdrobnoustrojowej  (w kolorze stali)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zafka na nóżkach wysokości 140 mm regulowanych w zakresie 20 mm (możliwość wypoziomowania szafki).  Wszystkie krawędzie zaokrąglone, bezpieczne.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zafka stojąca dwudrzwiowa podblatowa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na ze stali nierdzewnej w gatunku 1.4301 (304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. Drzwi zbudowane z podwójnej ścianki wypełnione plastrem miodu. Drzwi wyposażone w gumową uszczelkę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sz w:val="18"/>
                <w:szCs w:val="18"/>
              </w:rPr>
              <w:t>. Wewnątrz szafki trzy półki czyli cztery przestrzenie. Półki regulowana. Szafka na nóżkach wysokości 140 mm regulowanych w zakresie 20 mm (możliwość wypoziomowania szafki). Wszystkie krawędzie zaokrąglone, bezpieczne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Fronty malowane farbami z jonami srebra o właściwościach bakteriobójczych w jednym z 10 standardowych kolorów RAL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afa dwudrzwiowa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na ze stali nierdzewnej w gatunku 1.4301 (304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zwi otwierane skrzydł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. Drzwi pełne (zbudowane z podwójnej ścianki wypełnione plastrem miodu). Drzwi wyposażone w gumową uszczelkę oraz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chwyt typu C z miedzi przeciwdrobnoustrojowej (w kolorze stali).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dstawa szafy na nóżkach wysokości 140 mm regulowanych w zakresie 20 mm (możliwość wypoziomowania szafy). Wewnątrz szafy znajdują się cztery półek czyli pięć przestrzeni. Półki regulowane, wykonane ze stali nierdzewnej w gatunku 1.4301 (304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zafa wyposażona w zamek.</w:t>
            </w:r>
            <w:r>
              <w:rPr>
                <w:rFonts w:cs="Tahoma" w:ascii="Tahoma" w:hAnsi="Tahoma"/>
                <w:sz w:val="18"/>
                <w:szCs w:val="18"/>
              </w:rPr>
              <w:t xml:space="preserve"> Wszystkie krawędzie zaokrąglone, bezpieczne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x470x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yjnia Gastroskopia</w:t>
            </w:r>
          </w:p>
        </w:tc>
      </w:tr>
      <w:tr>
        <w:trPr>
          <w:trHeight w:val="19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t roboczy wykonany ze stali nierdzewnej w gatunku 1.4301 (304)  z fartuchem na tylnej ścianie o wysokości 40 mm, blat zagłębiony tzw. fala morska. Po lewej stronie komora o średnicy 500 mm  i głębokości 200 mm. Z prawej strony blat zaokrąglony zwężający się o szerokości 400 mm osadzony na nóżce. Komora wyposażona w baterię sztorc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x60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podblatowa, podumywalkow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Drzwi szafki pełne, otwierane skrzydłowo (zbudowane z podwójnej ścianki wypełnione plastrem miodu)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uchwyt typu C z miedzi przeciwdrobnoustrojowej  (w kolorze stali)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ewnątrz bez półki środkowej. Szafka na nóżkach wysokości 140 mm regulowanych w zakresie 20 mm (możliwość wypoziomowania szafki).  Szafka bez tylnej ścianki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x600x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t roboczy wykonany ze stali nierdzewnej w gatunku 1.4301 (304)  z fartuchem na tylnej ścianie o wysokości 40 mm, blat zagłębiony tzw. fala morska. Po lewej stronie komora o średnicy 500 mm  i głębokości 200 mm. Blat osadzony na nóżce. Komora wyposażona w baterię sztorc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podblatowa, podumywalkow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Drzwi szafki pełne, otwierane skrzydłowo (zbudowane z podwójnej ścianki wypełnione plastrem miodu)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uchwyt typu C z miedzi przeciwdrobnoustrojowej (w kolorze stali)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ewnątrz bez półki środkowej. Szafka na nóżkach wysokości 140 mm regulowanych w zakresie 20 mm (możliwość wypoziomowania szafki).  Szafka bez tylnej ścianki. Wszystkie krawędzie zaokrąglone, bezpieczne.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x600x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z komorą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 całej długości blatu komor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 wymiarach (dłxszerxwys) w mm: 800x400x250 (wymiary wewnętrzne).  Szafka zabudowana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Drzwi zbudowane z podwójnej ścianki wypełnione plastrem miodu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Wewnątrz bez półki środkowej. Szafka bez tylnej ścianki. Szafka na nóżkach wysokości 140 mm regulowanych w zakresie 20 mm (możliwość wypoziomowania szafki). Na tylnej ścianie blatu fartuch z blachy o wysokości 40mm, pozostałe boki zagłębione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tół wyposażona w baterię sztorcową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afa jednodrzwiowa</w:t>
            </w:r>
            <w:r>
              <w:rPr>
                <w:rFonts w:cs="Tahoma" w:ascii="Tahoma" w:hAnsi="Tahoma"/>
                <w:sz w:val="18"/>
                <w:szCs w:val="18"/>
              </w:rPr>
              <w:t xml:space="preserve">, wykonana ze stali nierdzewnej w gatunku 1.4301 (304). Drzwi szafy otwierane z prawej na lewą stronę (standardowo) lub odwrotnie (na życzenie Zamawiającego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zwi peł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zbudowane z podwójnej ścianki wypełnione plastrem miodu) Drzwi wyposażone w gumową uszczelkę oraz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chwyt typu C z miedzi przeciwdrobnoustrojowej (w kolorze stali).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dstawa szafy na nóżkach wysokości 140 mm regulowanych w zakresie 20 mm (możliwość wypoziomowania szafy). Wewnątrz szafy znajdują się trzy półki czyli cztery przestrzeni. Półki regulowane, wykonane ze stali nierdzewnej w gatunku 1.4301 (304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zafa wyposażona w zamek</w:t>
            </w:r>
            <w:r>
              <w:rPr>
                <w:rFonts w:cs="Tahoma" w:ascii="Tahoma" w:hAnsi="Tahoma"/>
                <w:sz w:val="18"/>
                <w:szCs w:val="18"/>
              </w:rPr>
              <w:t xml:space="preserve">. Wszystkie krawędzie zaokrąglone, bezpieczne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Fronty malowane farbami z jonami srebra o właściwościach bakteriobójczych w jednym z 10 standardowych kolorów RAL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x620x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abinet zabiegowy Gastroskopia II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t roboczy wykonany ze stali nierdzewnej w gatunku 1.4301 (304)  z fartuchem na tylnej ścianie o wysokości 40 m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zafka stojąca dwudrzwiowa podblatowa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na ze stali nierdzewnej w gatunku 1.4301 (304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. Drzwi zbudowane z podwójnej ścianki wypełnione plastrem miodu. Drzwi wyposażone w gumową uszczelkę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chwyt typu C z miedzi przeciwdrobnoustrojowej  (w kolorze stali)</w:t>
            </w:r>
            <w:r>
              <w:rPr>
                <w:rFonts w:cs="Tahoma" w:ascii="Tahoma" w:hAnsi="Tahoma"/>
                <w:sz w:val="18"/>
                <w:szCs w:val="18"/>
              </w:rPr>
              <w:t>. Wewnątrz szafki jedna półka czyli dwie przestrzenie. Półka regulowana. Szafka na nóżkach wysokości 140 mm regulowanych w zakresie 20 mm (możliwość wypoziomowania szafki). Wszystkie krawędzie zaokrąglone, bezpieczne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x600x8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afka stojąca z 4 szufladami podblatowa</w:t>
            </w:r>
            <w:r>
              <w:rPr>
                <w:rFonts w:cs="Tahoma" w:ascii="Tahoma" w:hAnsi="Tahoma"/>
                <w:sz w:val="18"/>
                <w:szCs w:val="18"/>
              </w:rPr>
              <w:t>, wykonana ze stali nierdzewnej w gatunku 1.4301 (304). Szuflady o równej głębokości umieszczone jedna pod drugą, na prowadnicach samodociągowych z pełnym wysuwem. Fronty szafki wykonane w technologii podwójnych ścianek z wypełnieniem. Każda z szuflad wyposażona w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uchwyt typu C z miedzi przeciwdrobnoustrojowej (w kolorze stali)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zafka na nóżkach wysokości 140 mm regulowanych w zakresie 20 mm (możliwość wypoziomowania szafki).  Wszystkie krawędzie zaokrąglone, bezpieczne.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x600x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afka dwudrzwiowa, wiszą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na ze stali nierdzewnej w gatunku 1.4301 (304)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Drzwi szafki otwierane skrzydł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zwi peł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zbudowane z podwójnej ścianki wypełnione plastrem miodu). Drzwi wyposażone w gumową uszczelkę oraz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chwyt typu C z miedzi przeciwdrobnoustrojowej (w kolorze stali). </w:t>
            </w:r>
            <w:r>
              <w:rPr>
                <w:rFonts w:cs="Tahoma" w:ascii="Tahoma" w:hAnsi="Tahoma"/>
                <w:sz w:val="18"/>
                <w:szCs w:val="18"/>
              </w:rPr>
              <w:t xml:space="preserve">Wewnątrz dwie półki czyli trzy przestrzenie. Półki regulowana. Wszystkie krawędzie zaokrąlone, bezpieczne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x320x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jednodrzwiowa z komorą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W blacie komora o średnicy 500mm  i głębokości 200 mm.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Drzwi szafki pełn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zbudowane z podwójnej ścianki wypełnione plastrem miodu). Drzwi szafki otwierane z prawej na lewą stronę (standardowo) lub odwrotnie (na życzenie Zamawiającego)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Wewnątrz bez półki środkowej. Szafka na nóżkach wysokości 140 mm regulowanych w zakresie 20 mm (możliwość wypoziomowania szafki). Na tylnej ścianie blatu fartuch z blachy o wysokości 40mm, pozostałe boki zagłębione. Szafka bez tylnej ścianki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tół wyposażony w baterię sztorcową. 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z komorą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 całej długości blatu komor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 wymiarach (dłxszerxwys) w mm: 800x400x250 (wymiary wewnętrzne).  Szafka zabudowana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Drzwi zbudowane z podwójnej ścianki wypełnione plastrem miodu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Wewnątrz bez półki środkowej. Szafka bez tylnej ścianki. Szafka na nóżkach wysokości 140 mm regulowanych w zakresie 20 mm (możliwość wypoziomowania szafki). Na tylnej ścianie blatu fartuch z blachy o wysokości 40mm, pozostałe boki zagłębione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tół wyposażony w baterię baterię sztorcową. 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abinet EUS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2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egment 3-szafkowy, w skład którego wchodzi: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t wykonany ze stali nierdzewnej w gatunku 1.4301 (304) z fartuchem na tylnej ścianie o wysokości 40 mm, pozostałe boki pros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afka stojąca z 4 szufladami podblatowa</w:t>
            </w:r>
            <w:r>
              <w:rPr>
                <w:rFonts w:cs="Tahoma" w:ascii="Tahoma" w:hAnsi="Tahoma"/>
                <w:sz w:val="18"/>
                <w:szCs w:val="18"/>
              </w:rPr>
              <w:t>, wykonana ze stali nierdzewnej w gatunku 1.4301 (304). Szuflady o równej głębokości umieszczone jedna pod drugą, na prowadnicach samodociągowych z pełnym wysuwem. Fronty szafki wykonane w technologii podwójnych ścianek z wypełnieniem. Każda z szuflad wyposażona w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uchwyt typu C z miedzi przeciwdrobnoustrojowej (w kolorze stali)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zafka na nóżkach wysokości 140 mm regulowanych w zakresie 20 mm (możliwość wypoziomowania szafki).  Wszystkie krawędzie zaokrąglone, bezpieczne.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zafka stojąca dwudrzwiowa podblatowa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na ze stali nierdzewnej w gatunku 1.4301 (304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. Drzwi zbudowane z podwójnej ścianki wypełnione plastrem miodu. Drzwi wyposażone w gumową uszczelkę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sz w:val="18"/>
                <w:szCs w:val="18"/>
              </w:rPr>
              <w:t>. Wewnątrz szafki dwie półki czyli trzy przestrzenie. Półki regulowana. Szafka na nóżkach wysokości 140 mm regulowanych w zakresie 20 mm (możliwość wypoziomowania szafki). Wszystkie krawędzie zaokrąglone, bezpieczne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zafka stojąca dwudrzwiowa podblatowa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na ze stali nierdzewnej w gatunku 1.4301 (304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. Drzwi zbudowane z podwójnej ścianki wypełnione plastrem miodu. Drzwi wyposażone w gumową uszczelkę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sz w:val="18"/>
                <w:szCs w:val="18"/>
              </w:rPr>
              <w:t>. Wewnątrz szafki dwie półki czyli trzy przestrzenie. Półki regulowana. Szafka na nóżkach wysokości 140 mm regulowanych w zakresie 20 mm (możliwość wypoziomowania szafki). Wszystkie krawędzie zaokrąglone, bezpieczne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afka dwudrzwiowa, wiszą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na ze stali nierdzewnej w gatunku 1.4301 (304)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Drzwi szafki otwierane skrzydł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zwi peł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zbudowane z podwójnej ścianki wypełnione plastrem miodu). Drzwi wyposażone w gumową uszczelkę oraz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chwyt typu C z miedzi przeciwdrobnoustrojowej (w kolorze stali). </w:t>
            </w:r>
            <w:r>
              <w:rPr>
                <w:rFonts w:cs="Tahoma" w:ascii="Tahoma" w:hAnsi="Tahoma"/>
                <w:sz w:val="18"/>
                <w:szCs w:val="18"/>
              </w:rPr>
              <w:t xml:space="preserve">Wewnątrz dwie półki czyli trzy przestrzenie. Półki regulowana. Wszystkie krawędzie zaokrąlone, bezpieczne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x350x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z komorą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W blacie komora o średnicy 500 mm  i głębokości 200 mm.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Drzwi szafki podwójne, otwierane skrzydłow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zbudowane z podwójnej ścianki wypełnione plastrem miodu)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Wewnątrz bez półki środkowej. Szafka na nóżkach wysokości 140 mm regulowanych w zakresie 20 mm (możliwość wypoziomowania szafki). Na tylnej ścianie blatu fartuch z blachy o wysokości 40mm, pozostałe boki zagłębione. Szafka bez tylnej ścianki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tół wyposażony w baterię sztorcową. Fronty malowane farbami z jonami srebra o właściwościach bakteriobójczych w jednym z 10 standardowych kolorów RAL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z komorą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 całej długości blatu komor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 wymiarach (dłxszerxwys) w mm: 800x400x250 (wymiary wewnętrzne).  Szafka zabudowana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Drzwi zbudowane z podwójnej ścianki wypełnione plastrem miodu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Wewnątrz bez półki środkowej. Szafka bez tylnej ścianki. Szafka na nóżkach wysokości 140 mm regulowanych w zakresie 20 mm (możliwość wypoziomowania szafki). Na tylnej ścianie blatu fartuch z blachy o wysokości 40mm, pozostałe boki zagłębione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tół wyposażony w baterię sztorcową. Fronty malowane farbami z jonami srebra o właściwościach bakteriobójczych w jednym z 10 standardowych kolorów RAL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abinet zabiegowy Kolonoskopii I</w:t>
            </w:r>
          </w:p>
        </w:tc>
      </w:tr>
      <w:tr>
        <w:trPr>
          <w:trHeight w:val="3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z komorą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W blacie komora o średnicy 500 mm  i głębokości 200 mm.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Drzwi szafki podwójne, otwierane skrzydłow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zbudowane z podwójnej ścianki wypełnione plastrem miodu)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Wewnątrz bez półki środkowej. Szafka na nóżkach wysokości 140 mm regulowanych w zakresie 20 mm (możliwość wypoziomowania szafki). Na tylnej ścianie blatu fartuch z blachy o wysokości 40mm, pozostałe boki zagłębione. Szafka bez tylnej ścianki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tół wyposażony w baterię sztorcową. 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z komorą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 całej długości blatu komor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 wymiarach (dłxszerxwys) w mm: 800x400x250 (wymiary wewnętrzne).  Szafka zabudowana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Drzwi zbudowane z podwójnej ścianki wypełnione plastrem miodu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Wewnątrz bez półki środkowej. Szafka bez tylnej ścianki. Szafka na nóżkach wysokości 140 mm regulowanych w zakresie 20 mm (możliwość wypoziomowania szafki). Na tylnej ścianie blatu fartuch z blachy o wysokości 40mm, pozostałe boki zagłębione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tół wyposażony w baterię sztorcową. 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8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egment 2-szafkowy, w skład którego wchodzi: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t wykonany ze stali nierdzewnej w gatunku 1.4301 (304) z fartuchem na tylnej ścianie o wysokości 40 mm, pozostałe boki pros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afka stojąca z 4 szufladami podblatowa</w:t>
            </w:r>
            <w:r>
              <w:rPr>
                <w:rFonts w:cs="Tahoma" w:ascii="Tahoma" w:hAnsi="Tahoma"/>
                <w:sz w:val="18"/>
                <w:szCs w:val="18"/>
              </w:rPr>
              <w:t>, wykonana ze stali nierdzewnej w gatunku 1.4301 (304). Szuflady o równej głębokości umieszczone jedna pod drugą, na prowadnicach samodociągowych z pełnym wysuwem. Fronty szafki wykonane w technologii podwójnych ścianek z wypełnieniem. Każda z szuflad wyposażona w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uchwyt typu C z miedzi przeciwdrobnoustrojowej (w kolorze stali)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zafka na nóżkach wysokości 140 mm regulowanych w zakresie 20 mm (możliwość wypoziomowania szafki).  Wszystkie krawędzie zaokrąglone, bezpieczne.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zafka stojąca dwudrzwiowa podblatowa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na ze stali nierdzewnej w gatunku 1.4301 (304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. Drzwi zbudowane z podwójnej ścianki wypełnione plastrem miodu. Drzwi wyposażone w gumową uszczelkę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sz w:val="18"/>
                <w:szCs w:val="18"/>
              </w:rPr>
              <w:t>. Wewnątrz szafki dwie półki czyli trzy przestrzenie. Półki regulowana. Szafka na nóżkach wysokości 140 mm regulowanych w zakresie 20 mm (możliwość wypoziomowania szafki). Wszystkie krawędzie zaokrąglone, bezpieczne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Fronty malowane farbami z jonami srebra o właściwościach bakteriobójczych w jednym z 10 standardowych kolorów RAL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afka dwudrzwiowa, wiszą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na ze stali nierdzewnej w gatunku 1.4301 (304)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Drzwi szafki otwierane skrzydł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zwi peł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zbudowane z podwójnej ścianki wypełnione plastrem miodu). Drzwi wyposażone w gumową uszczelkę oraz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chwyt typu C z miedzi przeciwdrobnoustrojowej (w kolorze stali). </w:t>
            </w:r>
            <w:r>
              <w:rPr>
                <w:rFonts w:cs="Tahoma" w:ascii="Tahoma" w:hAnsi="Tahoma"/>
                <w:sz w:val="18"/>
                <w:szCs w:val="18"/>
              </w:rPr>
              <w:t xml:space="preserve">Wewnątrz dwie półki czyli trzy przestrzenie. Półki regulowana. Wszystkie krawędzie zaokrąlone, bezpieczne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x350x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abinet zabiegowy Kolonoskopii II</w:t>
            </w:r>
          </w:p>
        </w:tc>
      </w:tr>
      <w:tr>
        <w:trPr>
          <w:trHeight w:val="2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z komorą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W blacie komora o średnicy 500 mm  i głębokości 200 mm.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Drzwi szafki podwójne, otwierane skrzydłow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zbudowane z podwójnej ścianki wypełnione plastrem miodu)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Wewnątrz bez półki środkowej. Szafka na nóżkach wysokości 140 mm regulowanych w zakresie 20 mm (możliwość wypoziomowania szafki). Na tylnej ścianie blatu fartuch z blachy o wysokości 40mm, pozostałe boki zagłębione. Szafka bez tylnej ścianki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tół wyposażony w baterię sztorcową. 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z komorą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 całej długości blatu komor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 wymiarach (dłxszerxwys) w mm: 800x400x250 (wymiary wewnętrzne).  Szafka zabudowana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Drzwi zbudowane z podwójnej ścianki wypełnione plastrem miodu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Wewnątrz bez półki środkowej. Szafka bez tylnej ścianki. Szafka na nóżkach wysokości 140 mm regulowanych w zakresie 20 mm (możliwość wypoziomowania szafki). Na tylnej ścianie blatu fartuch z blachy o wysokości 40mm, pozostałe boki zagłębione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tół wyposażony w baterię sztorcową. 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2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egment 2-szafkowy, w skład którego wchodzi: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t wykonany ze stali nierdzewnej w gatunku 1.4301 (304) z fartuchem na tylnej ścianie o wysokości 40 mm, pozostałe boki pros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afka stojąca z 4 szufladami podblatowa</w:t>
            </w:r>
            <w:r>
              <w:rPr>
                <w:rFonts w:cs="Tahoma" w:ascii="Tahoma" w:hAnsi="Tahoma"/>
                <w:sz w:val="18"/>
                <w:szCs w:val="18"/>
              </w:rPr>
              <w:t>, wykonana ze stali nierdzewnej w gatunku 1.4301 (304). Szuflady o równej głębokości umieszczone jedna pod drugą, na prowadnicach samodociągowych z pełnym wysuwem. Fronty szafki wykonane w technologii podwójnych ścianek z wypełnieniem. Każda z szuflad wyposażona w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uchwyt typu C z miedzi przeciwdrobnoustrojowej (w kolorze stali)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zafka na nóżkach wysokości 140 mm regulowanych w zakresie 20 mm (możliwość wypoziomowania szafki).  Wszystkie krawędzie zaokrąglone, bezpieczne.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zafka stojąca dwudrzwiowa podblatowa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na ze stali nierdzewnej w gatunku 1.4301 (304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. Drzwi zbudowane z podwójnej ścianki wypełnione plastrem miodu. Drzwi wyposażone w gumową uszczelkę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sz w:val="18"/>
                <w:szCs w:val="18"/>
              </w:rPr>
              <w:t>. Wewnątrz szafki dwie półki czyli trzy przestrzenie. Półki regulowana. Szafka na nóżkach wysokości 140 mm regulowanych w zakresie 20 mm (możliwość wypoziomowania szafki). Wszystkie krawędzie zaokrąglone, bezpieczne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Fronty malowane farbami z jonami srebra o właściwościach bakteriobójczych w jednym z 10 standardowych kolorów RAL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afka dwudrzwiowa, wiszą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na ze stali nierdzewnej w gatunku 1.4301 (304)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Drzwi szafki otwierane skrzydł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zwi peł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zbudowane z podwójnej ścianki wypełnione plastrem miodu). Drzwi wyposażone w gumową uszczelkę oraz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chwyt typu C z miedzi przeciwdrobnoustrojowej (w kolorze stali). </w:t>
            </w:r>
            <w:r>
              <w:rPr>
                <w:rFonts w:cs="Tahoma" w:ascii="Tahoma" w:hAnsi="Tahoma"/>
                <w:sz w:val="18"/>
                <w:szCs w:val="18"/>
              </w:rPr>
              <w:t xml:space="preserve">Wewnątrz dwie półki czyli trzy przestrzenie. Półki regulowana. Wszystkie krawędzie zaokrąlone, bezpieczne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x350x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480" w:before="240" w:after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yjnia - Kolonoskopia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z komorą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 całej długości blatu komor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 wymiarach (dłxszerxwys) w mm: 800x400x250 (wymiary wewnętrzne).  Szafka zabudowana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Drzwi zbudowane z podwójnej ścianki wypełnione plastrem miodu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Wewnątrz bez półki środkowej. Szafka bez tylnej ścianki. Szafka na nóżkach wysokości 140 mm regulowanych w zakresie 20 mm (możliwość wypoziomowania szafki). Na tylnej ścianie blatu fartuch z blachy o wysokości 40mm, pozostałe boki zagłębione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tół wyposażony w baterię sztorcową. Fronty malowane farbami z jonami srebra o właściwościach bakteriobójczych w jednym z 10 standardowych kolorów RAL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afka dwudrzwiowa, wiszą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na ze stali nierdzewnej w gatunku 1.4301 (304)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Drzwi szafki otwierane skrzydł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zwi peł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zbudowane z podwójnej ścianki wypełnione plastrem miodu). Drzwi wyposażone w gumową uszczelkę oraz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chwyt typu C z miedzi przeciwdrobnoustrojowej (w kolorze stali). </w:t>
            </w:r>
            <w:r>
              <w:rPr>
                <w:rFonts w:cs="Tahoma" w:ascii="Tahoma" w:hAnsi="Tahoma"/>
                <w:sz w:val="18"/>
                <w:szCs w:val="18"/>
              </w:rPr>
              <w:t xml:space="preserve">Wewnątrz dwie półki czyli trzy przestrzenie. Półki regulowana. Wszystkie krawędzie zaokrąlone, bezpieczne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x320x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t wykonany ze stali nierdzewnej w gatunku 1.4301 (304) z fartuchem na tylnej ścianie o wysokości 40 mm, pozostałe boki proste. Z lewej strony na nóż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90x600x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zafka stojąca dwudrzwiowa podblatowa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na ze stali nierdzewnej w gatunku 1.4301 (304)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sz w:val="18"/>
                <w:szCs w:val="18"/>
              </w:rPr>
              <w:t xml:space="preserve">. Drzwi zbudowane z podwójnej ścianki wypełnione plastrem miodu. Drzwi wyposażone w gumową uszczelkę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sz w:val="18"/>
                <w:szCs w:val="18"/>
              </w:rPr>
              <w:t>. Wewnątrz szafki dwie półki czyli trzy przestrzenie. Półki regulowana. Szafka na nóżkach wysokości 140 mm regulowanych w zakresie 20 mm (możliwość wypoziomowania szafki). Wszystkie krawędzie zaokrąglone, bezpieczne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x600x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7.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gment 2-szafkowy, w skład którego wchodzi:</w:t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t wykonany ze stali nierdzewnej w gatunku 1.4301 (304) z fartuchem na tylnej ścianie o wysokości 40 mm, blat zagłębiony tzw. fala morska. Po prawej stronie komora o średnicy 500 mm  i głębokości 200 mm  po lewej stronie komora o wymiarach 600x400x250 mm. Komory wyposażone w baterie sztorc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podblatowa, podzlewozmywakow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Na całej długości szafka zabudowana. Drzwi szafki pełne, otwierane skrzydłowo. Drzwi zbudowane z podwójnej ścianki wypełnione plastrem miodu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chwyt typu C z miedzi przeciwdrobnoustrojowej (w kolorze stali)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ewnątrz bez półki środkowej. Szafka bez tylnej ścianki. Szafka na nóżkach wysokości 140 mm regulowanych w zakresie 20 mm (możliwość wypoziomowania szafki)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podblatowa, podumywalkow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Drzwi szafki pełne, otwierane skrzydłowo (zbudowane z podwójnej ścianki wypełnione plastrem miodu)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uchwyt typu C z miedzi przeciwdrobnoustrojowej (w kolorze stali)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ewnątrz bez półki środkowej. Szafka na nóżkach wysokości 140 mm regulowanych w zakresie 20 mm (możliwość wypoziomowania szafki).  Szafka bez tylnej ścianki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yjnia Endoskopowa (EUS)</w:t>
            </w:r>
          </w:p>
        </w:tc>
      </w:tr>
      <w:tr>
        <w:trPr>
          <w:trHeight w:val="1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t wykonany ze stali nierdzewnej w gatunku 1.4301 (304) z fartuchem na tylnej ścianie o wysokości 40 mm, blat zagłębiony tzw. fala morska. Po prawej stronie komora o wymiarach  700x400 250 mm po lewej stronie komora o średnicy 500 mm  i głębokości 200 mm komory wyposażone w baterie sztorcow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podblatowa, podzlewozmywakow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Na całej długości szafka zabudowana. Drzwi szafki pełne, otwierane skrzydłowo. Drzwi zbudowane z podwójnej ścianki wypełnione plastrem miodu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chwyt typu C z miedzi przeciwdrobnoustrojowej (w kolorze stali)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ewnątrz bez półki środkowej. Szafka bez tylnej ścianki. Szafka na nóżkach wysokości 140 mm regulowanych w zakresie 20 mm (możliwość wypoziomowania szafki)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x600x8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podblatowa, podumywalkow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Drzwi szafki pełne, otwierane skrzydłowo (zbudowane z podwójnej ścianki wypełnione plastrem miodu)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uchwyt typu C z miedzi przeciwdrobnoustrojowej (w kolorze stali)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ewnątrz bez półki środkowej. Szafka na nóżkach wysokości 140 mm regulowanych w zakresie 20 mm (możliwość wypoziomowania szafki).  Szafka bez tylnej ścianki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ronty malowane farbami z jonami srebra o właściwościach bakteriobójczych w jednym z 10 standardowych kolorów RAL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x600x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240" w:after="24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ieszczenie porządkowe</w:t>
            </w:r>
          </w:p>
        </w:tc>
      </w:tr>
      <w:tr>
        <w:trPr>
          <w:trHeight w:val="3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z komorą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 całej długości blatu komor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 wymiarach (dłxszerxwys) w mm: 600x400x250 (wymiary wewnętrzne).  Szafka zabudowana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Drzwi zbudowane z podwójnej ścianki wypełnione plastrem miodu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Wewnątrz bez półki środkowej. Szafka bez tylnej ścianki. Szafka na nóżkach wysokości 140 mm regulowanych w zakresie 20 mm (możliwość wypoziomowania szafki). Na tylnej ścianie blatu fartuch z blachy o wysokości 40mm, pozostałe boki zagłębione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tół wyposażony w baterię sztorcową. 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udownik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zafka stojąca dwudrzwiowa z komorą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ykonana ze stali nierdzewnej w gatunku 1.4301 (304)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 całej długości blatu komor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 wymiarach (dłxszerxwys) w mm: 600x400x250 (wymiary wewnętrzne).  Szafka zabudowana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rzwi szafki pełne, otwierane skrzydłow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Drzwi zbudowane z podwójnej ścianki wypełnione plastrem miodu. Drzwi wyposażone w gumową uszczelkę oraz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uchwyt typu C z miedzi przeciwdrobnoustrojowej (w kolorze stali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Wewnątrz bez półki środkowej. Szafka bez tylnej ścianki. Szafka na nóżkach wysokości 140 mm regulowanych w zakresie 20 mm (możliwość wypoziomowania szafki). Na tylnej ścianie blatu fartuch z blachy o wysokości 40mm, pozostałe boki zagłębione. Wszystkie krawędzie zaokrąglone, bezpieczne.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tół wyposażony w baterię sztorcową. Fronty malowane farbami z jonami srebra o właściwościach bakteriobójczych w jednym z 10 standardowych kolorów 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x600x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blokowy"/>
        <w:ind w:left="0" w:right="-14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oferowane powyżej wyspecyfikowane wyposażenie jest kompletne i będzie gotowe do użytkowania bez żadnych dodatkowych zakupów.</w:t>
      </w:r>
    </w:p>
    <w:p>
      <w:pPr>
        <w:pStyle w:val="NormalnyWeb"/>
        <w:spacing w:lineRule="auto" w:line="360" w:before="79" w:after="79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nyWeb"/>
        <w:spacing w:lineRule="auto" w:line="360" w:before="79" w:after="79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nyWeb"/>
        <w:spacing w:lineRule="auto" w:line="360" w:before="79" w:after="79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waga:</w:t>
      </w:r>
    </w:p>
    <w:p>
      <w:pPr>
        <w:pStyle w:val="Bezodstpw"/>
        <w:snapToGrid w:val="false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mawiający zastrzega sobie prawo (w trakcie realizacji umowy) wprowadzenia nieznacznych korekt (w porozumieniu z Wykonawcą) dotyczących wymiarów zamówionych mebli , jeżeli wyniknie to z konieczności dopasowania wyposażenia meblowego do konkretnych pomieszczeń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miary podane w specyfikacji są wymiarami przybliżonymi. Konstrukcja mebli powinna umożliwiać wykonanie zabudowy  z zachowaniem oczekiwanych funkcji i warunków technicznych poszczególnych pomieszczeń. Wykonawca będzie zobowiązany do dokonania pomiarów pomieszczeń i sporządzenia projektów poszczególnych elementów zabudowy meblowej uzgodnionej z Zamawiającym. Zamawiający dopuszcza odchyły wymiarowe od podanych wymiarów gabarytowych w zakresie +/- 10%, co wymaga uzgodnienia z Zamawiającym, oraz jego akceptacji.</w:t>
      </w:r>
    </w:p>
    <w:p>
      <w:pPr>
        <w:pStyle w:val="Normal"/>
        <w:suppressAutoHyphens w:val="true"/>
        <w:textAlignment w:val="baseline"/>
        <w:rPr>
          <w:rFonts w:ascii="Tahoma" w:hAnsi="Tahoma" w:cs="Tahoma"/>
          <w:bCs/>
          <w:color w:val="111111"/>
          <w:kern w:val="2"/>
          <w:sz w:val="18"/>
          <w:szCs w:val="18"/>
          <w:lang w:eastAsia="zh-CN"/>
        </w:rPr>
      </w:pPr>
      <w:r>
        <w:rPr>
          <w:rFonts w:cs="Tahoma" w:ascii="Tahoma" w:hAnsi="Tahoma"/>
          <w:bCs/>
          <w:color w:val="111111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textAlignment w:val="baseline"/>
        <w:rPr>
          <w:rFonts w:ascii="Tahoma" w:hAnsi="Tahoma" w:cs="Tahoma"/>
          <w:color w:val="111111"/>
          <w:kern w:val="2"/>
          <w:sz w:val="18"/>
          <w:szCs w:val="18"/>
          <w:lang w:eastAsia="zh-CN"/>
        </w:rPr>
      </w:pPr>
      <w:r>
        <w:rPr>
          <w:rFonts w:cs="Tahoma" w:ascii="Tahoma" w:hAnsi="Tahoma"/>
          <w:color w:val="111111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textAlignment w:val="baseline"/>
        <w:rPr>
          <w:rFonts w:ascii="Tahoma" w:hAnsi="Tahoma" w:cs="Tahoma"/>
          <w:color w:val="111111"/>
          <w:kern w:val="2"/>
          <w:sz w:val="18"/>
          <w:szCs w:val="18"/>
          <w:lang w:eastAsia="zh-CN"/>
        </w:rPr>
      </w:pPr>
      <w:r>
        <w:rPr>
          <w:rFonts w:cs="Tahoma" w:ascii="Tahoma" w:hAnsi="Tahoma"/>
          <w:color w:val="111111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iCs/>
          <w:kern w:val="2"/>
          <w:sz w:val="18"/>
          <w:szCs w:val="18"/>
          <w:lang w:eastAsia="zh-CN"/>
        </w:rPr>
      </w:pPr>
      <w:r>
        <w:rPr>
          <w:rFonts w:cs="Tahoma" w:ascii="Tahoma" w:hAnsi="Tahoma"/>
          <w:color w:val="111111"/>
          <w:kern w:val="2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before="240" w:after="60"/>
        <w:rPr>
          <w:rFonts w:ascii="Tahoma" w:hAnsi="Tahoma" w:eastAsia="SimSun;宋体" w:cs="Tahoma"/>
          <w:kern w:val="2"/>
          <w:sz w:val="18"/>
          <w:szCs w:val="18"/>
          <w:lang w:eastAsia="zh-CN" w:bidi="hi-IN"/>
        </w:rPr>
      </w:pPr>
      <w:r>
        <w:rPr>
          <w:rFonts w:eastAsia="SimSun;宋体" w:cs="Tahoma" w:ascii="Tahoma" w:hAnsi="Tahoma"/>
          <w:color w:val="111111"/>
          <w:kern w:val="2"/>
          <w:sz w:val="18"/>
          <w:szCs w:val="18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before="240" w:after="60"/>
        <w:rPr>
          <w:rFonts w:ascii="Tahoma" w:hAnsi="Tahoma" w:eastAsia="SimSun;宋体" w:cs="Tahoma"/>
          <w:b/>
          <w:b/>
          <w:bCs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Tahoma" w:ascii="Tahoma" w:hAnsi="Tahoma"/>
          <w:b/>
          <w:bCs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240" w:after="60"/>
        <w:rPr>
          <w:rFonts w:ascii="Tahoma" w:hAnsi="Tahoma" w:eastAsia="SimSun;宋体" w:cs="Tahoma"/>
          <w:b/>
          <w:b/>
          <w:bCs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Tahoma" w:ascii="Tahoma" w:hAnsi="Tahoma"/>
          <w:b/>
          <w:bCs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240" w:after="60"/>
        <w:rPr>
          <w:rFonts w:ascii="Tahoma" w:hAnsi="Tahoma" w:eastAsia="SimSun;宋体" w:cs="Tahoma"/>
          <w:b/>
          <w:b/>
          <w:bCs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Tahoma" w:ascii="Tahoma" w:hAnsi="Tahoma"/>
          <w:b/>
          <w:bCs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rPr>
          <w:rFonts w:ascii="Tahoma" w:hAnsi="Tahoma" w:eastAsia="SimSun;宋体" w:cs="Tahoma"/>
          <w:kern w:val="2"/>
          <w:sz w:val="18"/>
          <w:szCs w:val="18"/>
          <w:lang w:eastAsia="zh-CN" w:bidi="hi-IN"/>
        </w:rPr>
      </w:pPr>
      <w:r>
        <w:rPr>
          <w:rFonts w:eastAsia="Tahoma" w:cs="Tahoma" w:ascii="Tahoma" w:hAnsi="Tahoma"/>
          <w:b/>
          <w:b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111111"/>
          <w:kern w:val="2"/>
          <w:sz w:val="18"/>
          <w:szCs w:val="18"/>
          <w:lang w:eastAsia="zh-CN" w:bidi="hi-IN"/>
        </w:rPr>
        <w:t xml:space="preserve">                         </w:t>
      </w:r>
      <w:r>
        <w:rPr>
          <w:rFonts w:eastAsia="SimSun;宋体" w:cs="Tahoma" w:ascii="Tahoma" w:hAnsi="Tahoma"/>
          <w:color w:val="111111"/>
          <w:kern w:val="2"/>
          <w:sz w:val="18"/>
          <w:szCs w:val="18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rPr>
          <w:rFonts w:ascii="Tahoma" w:hAnsi="Tahoma" w:eastAsia="SimSun;宋体" w:cs="Tahoma"/>
          <w:kern w:val="2"/>
          <w:sz w:val="18"/>
          <w:szCs w:val="18"/>
          <w:lang w:eastAsia="zh-CN" w:bidi="hi-IN"/>
        </w:rPr>
      </w:pPr>
      <w:r>
        <w:rPr>
          <w:rFonts w:eastAsia="Tahoma" w:cs="Tahoma" w:ascii="Tahoma" w:hAnsi="Tahoma"/>
          <w:i/>
          <w:i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ahoma" w:ascii="Tahoma" w:hAnsi="Tahoma"/>
          <w:i/>
          <w:iCs/>
          <w:color w:val="111111"/>
          <w:kern w:val="2"/>
          <w:sz w:val="18"/>
          <w:szCs w:val="18"/>
          <w:lang w:eastAsia="zh-CN" w:bidi="hi-IN"/>
        </w:rPr>
        <w:t>/podpis i pieczątka upoważnionego przedstawiciela/</w:t>
      </w:r>
    </w:p>
    <w:p>
      <w:pPr>
        <w:pStyle w:val="Tekstblokowy"/>
        <w:ind w:left="0" w:right="-143" w:hanging="0"/>
        <w:rPr>
          <w:rFonts w:ascii="Tahoma" w:hAnsi="Tahoma" w:eastAsia="SimSun;宋体" w:cs="Tahoma"/>
          <w:kern w:val="2"/>
          <w:sz w:val="18"/>
          <w:szCs w:val="18"/>
          <w:lang w:eastAsia="zh-C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zh-CN" w:bidi="hi-IN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Font91">
    <w:name w:val="font9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01">
    <w:name w:val="font20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31">
    <w:name w:val="font23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21">
    <w:name w:val="font22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-426" w:right="-143" w:hanging="0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kern w:val="2"/>
      <w:sz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3:00Z</dcterms:created>
  <dc:creator>MW</dc:creator>
  <dc:description/>
  <cp:keywords/>
  <dc:language>en-US</dc:language>
  <cp:lastModifiedBy>ekalita</cp:lastModifiedBy>
  <cp:lastPrinted>2017-07-10T09:55:00Z</cp:lastPrinted>
  <dcterms:modified xsi:type="dcterms:W3CDTF">2017-07-10T08:31:00Z</dcterms:modified>
  <cp:revision>10</cp:revision>
  <dc:subject/>
  <dc:title>Załącznik nr 2 – parametry:</dc:title>
</cp:coreProperties>
</file>