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Załącznik nr 3 do SIWZ – Parametry podlegające ocenie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 xml:space="preserve">Znak postępowania: </w:t>
      </w:r>
      <w:r>
        <w:rPr>
          <w:rFonts w:cs="Bookman Old Style" w:ascii="Bookman Old Style" w:hAnsi="Bookman Old Style"/>
          <w:b/>
          <w:bCs/>
          <w:caps/>
          <w:sz w:val="20"/>
          <w:szCs w:val="20"/>
        </w:rPr>
        <w:t>da.zp.242.55.2017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caps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Parametry podlegające ocenie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Pakiet nr 1, poz. 3, 4, 5, 10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7"/>
        <w:gridCol w:w="2303"/>
        <w:gridCol w:w="2303"/>
      </w:tblGrid>
      <w:tr>
        <w:trPr>
          <w:trHeight w:val="8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>Lp.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>Opis parametr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 xml:space="preserve">Parametr oceniany: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eastAsia="pl-PL"/>
              </w:rPr>
              <w:t>Czułość i swoistość testów”</w:t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>Parametr oferow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>Punktac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Zestaw kasetkowy do oznaczania GDH Clostridium difficile w ka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eastAsia="pl-PL"/>
              </w:rPr>
              <w:t>&gt; 96 % -  5 pkt.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eastAsia="pl-PL"/>
              </w:rPr>
              <w:t>&lt; 96% - 0 pk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Zestaw kasetkowy do oznaczania toksyny A/B Clostridium difficile w ka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eastAsia="pl-PL"/>
              </w:rPr>
              <w:t>&gt; 96 % -  5 pkt.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eastAsia="pl-PL"/>
              </w:rPr>
              <w:t>&lt; 96% - 0 pk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Zestaw kasetkowy do wykrywania antygenu Legionella pneumophila w moc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eastAsia="pl-PL"/>
              </w:rPr>
              <w:t>&gt; 96 % -  5 pkt.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eastAsia="pl-PL"/>
              </w:rPr>
              <w:t>&lt; 96% - 0 pk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Zestaw kasetkowy do wykrywania osobno antygenu wirusa grypy typu A i 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eastAsia="pl-PL"/>
              </w:rPr>
              <w:t>&gt; 96 % -  5 pkt.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eastAsia="pl-PL"/>
              </w:rPr>
              <w:t>&lt; 96% - 0 pkt.</w:t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Pozostałe pozycje w Pakiecie nr 1 nie podlegają ocenie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................................................................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/podpis i pieczątka upoważnionego przedstawiciela/      </w:t>
      </w:r>
    </w:p>
    <w:p>
      <w:pPr>
        <w:pStyle w:val="Normal"/>
        <w:spacing w:lineRule="auto" w:line="360"/>
        <w:rPr/>
      </w:pPr>
      <w:r>
        <w:rPr/>
        <w:t>Pakiet nr 4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7"/>
        <w:gridCol w:w="2303"/>
        <w:gridCol w:w="2303"/>
      </w:tblGrid>
      <w:tr>
        <w:trPr>
          <w:trHeight w:val="8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>Lp.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>Opis parametr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 xml:space="preserve">Parametr oceniany: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>„</w:t>
            </w: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>Kwalifikacja wyrobu do klasy II a”</w:t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>Parametr oferow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>Punktac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Podłoża transportowe "AMIES" do wymazów z węgl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eastAsia="pl-PL"/>
              </w:rPr>
              <w:t>TAK – 10 pkt.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eastAsia="pl-PL"/>
              </w:rPr>
              <w:t>NIE – 0 pk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Wymazówki sterylne plastikowe bez probówki dł.minimum 150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eastAsia="pl-PL"/>
              </w:rPr>
              <w:t>TAK – 10 pkt.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eastAsia="pl-PL"/>
              </w:rPr>
              <w:t>NIE – 0 pkt.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...............................................................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/podpis i pieczątka upoważnionego przedstawiciela/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Pakiet nr 5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7"/>
        <w:gridCol w:w="2303"/>
        <w:gridCol w:w="2303"/>
      </w:tblGrid>
      <w:tr>
        <w:trPr>
          <w:trHeight w:val="8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>Lp.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>Opis parametr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 xml:space="preserve">Parametr oceniany: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eastAsia="pl-PL"/>
              </w:rPr>
              <w:t>Czułość i swoistość testów”</w:t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>Parametr oferow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>Punktac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Zestaw kasetkowy do oznaczania Yersinia enterocolitica serotyp O:3 i O:9 w ka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eastAsia="pl-PL"/>
              </w:rPr>
              <w:t>&gt; 96 % -  20 pkt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eastAsia="pl-PL"/>
              </w:rPr>
              <w:t>&lt; 96% - 0 pkt.</w:t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20"/>
          <w:szCs w:val="20"/>
        </w:rPr>
        <w:t>...............................................................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/podpis i pieczątka upoważnionego przedstawiciela/   </w:t>
      </w:r>
    </w:p>
    <w:p>
      <w:pPr>
        <w:pStyle w:val="Normal"/>
        <w:spacing w:lineRule="auto" w:line="360"/>
        <w:rPr/>
      </w:pPr>
      <w:r>
        <w:rPr/>
        <w:t>Pakiet nr 6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7"/>
        <w:gridCol w:w="2303"/>
        <w:gridCol w:w="2303"/>
      </w:tblGrid>
      <w:tr>
        <w:trPr>
          <w:trHeight w:val="8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>Lp.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>Opis parametr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 xml:space="preserve">Parametr oceniany: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eastAsia="pl-PL"/>
              </w:rPr>
              <w:t>Czułość i swoistość testów”</w:t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>Parametr oferow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>Punktac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Zestaw kasetkowy do wykrywania przeciwciał przeciwko HIV-1 / HIV-2 trzeciej gener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eastAsia="pl-PL"/>
              </w:rPr>
              <w:t>&gt; 96 % -  20 pkt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eastAsia="pl-PL"/>
              </w:rPr>
              <w:t>&lt; 96% - 0 pkt.</w:t>
            </w:r>
          </w:p>
        </w:tc>
      </w:tr>
    </w:tbl>
    <w:p>
      <w:pPr>
        <w:pStyle w:val="Normal"/>
        <w:spacing w:lineRule="auto" w:line="360"/>
        <w:jc w:val="right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...............................................................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/podpis i pieczątka upoważnionego przedstawiciela/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  <w:t>Pakiet nr 7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7"/>
        <w:gridCol w:w="2303"/>
        <w:gridCol w:w="2303"/>
      </w:tblGrid>
      <w:tr>
        <w:trPr>
          <w:trHeight w:val="8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>Lp.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>Opis parametr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 xml:space="preserve">Parametr oceniany: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eastAsia="pl-PL"/>
              </w:rPr>
              <w:t>Czułość i swoistość testów”</w:t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>Parametr oferow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>Punktac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Zestaw kasetkowy do wykrywania antygenu Streptococcus pneumoniae w moc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eastAsia="pl-PL"/>
              </w:rPr>
              <w:t>&gt; 96 % -  20 pkt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eastAsia="pl-PL"/>
              </w:rPr>
              <w:t>&lt; 96% - 0 pkt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................................................................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/podpis i pieczątka upoważnionego przedstawiciela/      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  <w:lang w:eastAsia="pl-P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">
    <w:name w:val="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13:00Z</dcterms:created>
  <dc:creator>Szpital</dc:creator>
  <dc:description/>
  <cp:keywords/>
  <dc:language>en-US</dc:language>
  <cp:lastModifiedBy>ekalita</cp:lastModifiedBy>
  <cp:lastPrinted>2017-02-06T10:24:00Z</cp:lastPrinted>
  <dcterms:modified xsi:type="dcterms:W3CDTF">2017-07-05T08:53:00Z</dcterms:modified>
  <cp:revision>8</cp:revision>
  <dc:subject/>
  <dc:title>Załącznik nr 2 do siwz</dc:title>
</cp:coreProperties>
</file>