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nak postępowania: DA.ZP.242.55.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ałącznik nr 1 do SIWZ – Formularz Szczegółowy Ofer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9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  <w:gridCol w:w="163"/>
        <w:gridCol w:w="129"/>
        <w:gridCol w:w="34"/>
        <w:gridCol w:w="112"/>
        <w:gridCol w:w="17"/>
        <w:gridCol w:w="34"/>
        <w:gridCol w:w="95"/>
        <w:gridCol w:w="17"/>
        <w:gridCol w:w="17"/>
        <w:gridCol w:w="34"/>
        <w:gridCol w:w="95"/>
        <w:gridCol w:w="17"/>
        <w:gridCol w:w="17"/>
        <w:gridCol w:w="34"/>
        <w:gridCol w:w="95"/>
        <w:gridCol w:w="17"/>
        <w:gridCol w:w="17"/>
        <w:gridCol w:w="34"/>
        <w:gridCol w:w="3287"/>
        <w:gridCol w:w="1040"/>
        <w:gridCol w:w="860"/>
        <w:gridCol w:w="900"/>
      </w:tblGrid>
      <w:tr>
        <w:trPr>
          <w:trHeight w:val="300" w:hRule="atLeast"/>
        </w:trPr>
        <w:tc>
          <w:tcPr>
            <w:tcW w:w="14104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459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14459" w:leader="dot"/>
              </w:tabs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8"/>
                <w:szCs w:val="28"/>
                <w:lang w:eastAsia="pl-PL"/>
              </w:rPr>
              <w:t>UWAGA: Ilość zaoferowanych niepodzielnych opakowań należy wyznaczyć tak, aby możliwe było wykonanie wskazanej ilości zamówienia, tzn. należy stosować zaokrąglenie ilości opakowań do pełnych opakowań w gór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PAKIET  nr 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ZESTAWY LATEKSOWE I IMMUNOCHROMATOGRAFICZNE DO SZYBKIEJ DIAGNOSTYKI SEROLOGICZNEJ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ymagania Zamawiającego 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.Przy testach lateksowych w ilości oznaczeń należy uwzględnić niezbędne kontrole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2.W pozycji nr 9 kontrola pozytywna i wymazówki do pobierania w zestawie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3.W pozycji nr 3,4,7 i 8 zestawy powinny posiadać mikropipety i końcówki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1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4.W pozycji nr 5 zestaw powinien posiadać kontrole pozytywną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104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5.W pozycji nr 6,9 i 10 rozdział Rota/adenowirusów, RSV/Adenowirusów i grypy A/B na osobnych prążkach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color w:val="000000"/>
          <w:sz w:val="20"/>
          <w:szCs w:val="20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eastAsia="pl-PL"/>
        </w:rPr>
        <w:t>6. Pozycje: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eastAsia="pl-PL"/>
        </w:rPr>
        <w:t xml:space="preserve"> 3, 4, 5, 10 -</w:t>
      </w:r>
      <w:r>
        <w:rPr>
          <w:rFonts w:cs="Bookman Old Style" w:ascii="Bookman Old Style" w:hAnsi="Bookman Old Style"/>
          <w:b/>
          <w:color w:val="000000"/>
          <w:sz w:val="20"/>
          <w:szCs w:val="20"/>
          <w:lang w:eastAsia="pl-PL"/>
        </w:rPr>
        <w:t xml:space="preserve"> Czułość i swoistość testów: &gt; 96 % lub &lt; 96% (parametr oceniany)</w:t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017"/>
        <w:gridCol w:w="1276"/>
        <w:gridCol w:w="992"/>
        <w:gridCol w:w="1134"/>
        <w:gridCol w:w="993"/>
        <w:gridCol w:w="992"/>
        <w:gridCol w:w="850"/>
        <w:gridCol w:w="993"/>
        <w:gridCol w:w="1032"/>
        <w:gridCol w:w="1134"/>
        <w:gridCol w:w="1276"/>
      </w:tblGrid>
      <w:tr>
        <w:trPr>
          <w:trHeight w:val="10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lość zamówienia (oznaczeni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ielkość opa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lość opakowa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Cena jedn. netto (1ozn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VAT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Cena jedn. brutto (1ozn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brutt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ytwórca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Zestaw lateksowy do wykrywania anty-n-D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Zestaw kasetkowy do oznaczania przeciwciał kiłowych w surow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Zestaw kasetkowy do oznaczania GDH Clostridium difficile w k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Zestaw kasetkowy do oznaczania toksyny A/B Clostridium difficile w ka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Zestaw kasetkowy do wykrywania antygenu Legionella pneumophila w mocz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Zestaw kasetkowy jednoczesnego wykrywania  Rota- i Adenowirusów w ka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Zestaw kasetkowy do oznaczania Norowirusów w ka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Zestaw kasetkowy do wykrywania antygenu Campylobacter w ka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Zestaw kasetkowy do jednoczesnego wykrywania antygenu RSV i antygenu oddechowego Adenowiru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Zestaw kasetkowy do wykrywania osobno antygenu wirusa grypy typu A i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lineRule="auto" w:line="240" w:before="240" w:after="60"/>
        <w:jc w:val="right"/>
        <w:rPr>
          <w:rFonts w:ascii="Bookman Old Style" w:hAnsi="Bookman Old Style" w:eastAsia="SimSun;宋体" w:cs="Bookman Old Style"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240" w:after="60"/>
        <w:jc w:val="right"/>
        <w:rPr>
          <w:rFonts w:ascii="Bookman Old Style" w:hAnsi="Bookman Old Style" w:eastAsia="SimSun;宋体" w:cs="Bookman Old Style"/>
          <w:b/>
          <w:b/>
          <w:b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  <w:t>/podpis i pieczątka upoważnionego przedstawiciela/</w:t>
      </w:r>
    </w:p>
    <w:tbl>
      <w:tblPr>
        <w:tblW w:w="243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40"/>
        <w:gridCol w:w="1365"/>
        <w:gridCol w:w="1365"/>
        <w:gridCol w:w="1177"/>
        <w:gridCol w:w="800"/>
        <w:gridCol w:w="1060"/>
        <w:gridCol w:w="885"/>
        <w:gridCol w:w="900"/>
        <w:gridCol w:w="1040"/>
        <w:gridCol w:w="1313"/>
        <w:gridCol w:w="1210"/>
        <w:gridCol w:w="1280"/>
        <w:gridCol w:w="1263"/>
        <w:gridCol w:w="1100"/>
        <w:gridCol w:w="800"/>
        <w:gridCol w:w="1060"/>
        <w:gridCol w:w="810"/>
        <w:gridCol w:w="900"/>
        <w:gridCol w:w="1040"/>
        <w:gridCol w:w="1203"/>
        <w:gridCol w:w="1081"/>
      </w:tblGrid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PAKIET nr 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STERYLNE EZY DO POSIEWU MATERIAŁU BIOLOGICZNEG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ymagania Zamawiającego: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.Ezy wykonane z PP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5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459" w:leader="dot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lość zamówieni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ielkość opakowania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opakowa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Cena jedn. netto za 1 szt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VAT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Cena jedn. brutto za 1 szt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0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Ezy sterylne 1 µl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8 000 szt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Ezy sterylne 10 µ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60 000 szt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lineRule="auto" w:line="240" w:before="240" w:after="60"/>
        <w:rPr>
          <w:rFonts w:ascii="Bookman Old Style" w:hAnsi="Bookman Old Style" w:eastAsia="SimSun;宋体" w:cs="Bookman Old Style"/>
          <w:b/>
          <w:b/>
          <w:b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111111"/>
          <w:kern w:val="2"/>
          <w:sz w:val="20"/>
          <w:szCs w:val="20"/>
          <w:lang w:eastAsia="zh-CN" w:bidi="hi-IN"/>
        </w:rPr>
        <w:tab/>
      </w:r>
    </w:p>
    <w:p>
      <w:pPr>
        <w:pStyle w:val="Normal"/>
        <w:suppressAutoHyphens w:val="true"/>
        <w:spacing w:lineRule="auto" w:line="240" w:before="240" w:after="60"/>
        <w:jc w:val="right"/>
        <w:rPr>
          <w:rFonts w:ascii="Bookman Old Style" w:hAnsi="Bookman Old Style" w:eastAsia="SimSun;宋体" w:cs="Bookman Old Style"/>
          <w:b/>
          <w:b/>
          <w:b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</w:r>
    </w:p>
    <w:tbl>
      <w:tblPr>
        <w:tblW w:w="146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409"/>
        <w:gridCol w:w="1365"/>
        <w:gridCol w:w="84"/>
        <w:gridCol w:w="520"/>
        <w:gridCol w:w="477"/>
        <w:gridCol w:w="888"/>
        <w:gridCol w:w="458"/>
        <w:gridCol w:w="862"/>
        <w:gridCol w:w="462"/>
        <w:gridCol w:w="524"/>
        <w:gridCol w:w="566"/>
        <w:gridCol w:w="407"/>
        <w:gridCol w:w="660"/>
        <w:gridCol w:w="986"/>
        <w:gridCol w:w="973"/>
        <w:gridCol w:w="172"/>
        <w:gridCol w:w="1062"/>
        <w:gridCol w:w="154"/>
        <w:gridCol w:w="1175"/>
      </w:tblGrid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4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PAKIET nr 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KRĄŻKI Z ANTYBIOTYKAMI DO OZNACZANIA LEKOWRAŻLIWOŚCI I KRĄŻKI DO OZNACZANIA MECHANIZMÓW OPORNOŚCI BAKTERYJNEJ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5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Wymagania zamawiającego dotyczące krążków do oznaczania lekowrażliwości: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. Producent krążków powinien posiadać certyfikat ISO 13485.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4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2.Wszystkie krążki antybiotykowe powinny pochodzić od jednego producenta.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29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3.Każda fiolka powinna posiadać etykietę z: nazwą antybiotyku, stężeniem antybiotyku, datą ważności , numerem serii.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4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4.Każdy krążek powinien zawierać międzynarodowe nie zmieniające się oznaczenie i stężenie antybiotyku zgodnie z zaleceniami EUCAST.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4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5.Każda fiolka z antybiotykami powinna być zapakowana w oddzielny, hermetycznie zapakowany blister z pochłaniaczem wilgoci.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4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6.Za blister Zamawiający uważa opakowanie wykonane z trwałego, przezroczystego plastiku, zabezpieczone od spodu folią aluminiową lub plastikiem.</w:t>
            </w:r>
          </w:p>
        </w:tc>
      </w:tr>
      <w:tr>
        <w:trPr>
          <w:trHeight w:val="1236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4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7.Wszystkie krążki antybiotykowe powinny mieć identyczne warunki przechowywania: od -20°C  do +8°C z uwzględnieniem antybiotyków β-laktamowych.</w:t>
            </w:r>
          </w:p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8.Na pojedynczym krążku musi widnieć jego symbol i stężenie w µg.</w:t>
            </w:r>
          </w:p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9. Pozycja 2 – wymagana instrukcja odczytu mechanizmu oporności bakteryjnej.  </w:t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right" w:pos="13542" w:leader="dot"/>
              </w:tabs>
              <w:spacing w:before="0" w:after="0"/>
              <w:ind w:right="-1346" w:hanging="0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1 fiolka (a' 50 krążków) = 1 op.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lość zamówienia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ielkość opakowani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lość opakowa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 xml:space="preserve">Cena  jedn. netto za 1 fiolkę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(%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Cena jedn. brutto za 1 fiolkę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ytwórca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Krążki do oznaczania lekowrażliwości metodą dyfuzyjną wg EUCAST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  <w:lang w:eastAsia="pl-PL"/>
              </w:rPr>
              <w:t>fiol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Krążki do oznaczania mechanizmu oporności bakteryjnej KPC,OXA-48 i MB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ozn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Kwas fenyloboronowy w stężeniu 15g/1litr wody destylowanej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ml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EDTA 0,5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ml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Bookman Old Style"/>
          <w:b/>
          <w:b/>
          <w:b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  <w:t>/podpis i pieczątka upoważnionego przedstawiciela/</w:t>
      </w:r>
    </w:p>
    <w:tbl>
      <w:tblPr>
        <w:tblW w:w="149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800"/>
        <w:gridCol w:w="1365"/>
        <w:gridCol w:w="604"/>
        <w:gridCol w:w="1365"/>
        <w:gridCol w:w="1177"/>
        <w:gridCol w:w="900"/>
        <w:gridCol w:w="973"/>
        <w:gridCol w:w="903"/>
        <w:gridCol w:w="1008"/>
        <w:gridCol w:w="973"/>
        <w:gridCol w:w="1313"/>
        <w:gridCol w:w="1153"/>
      </w:tblGrid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PAKIET nr 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ymazówki transportowe do bakterii beztlenowyc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 xml:space="preserve">Kwalifikacja wyrobu do klasy II a - tak lub ni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 xml:space="preserve">(parametr oceniany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lość zamówienia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ielkość opakowania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za 1 szt.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VAT(%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Cena jedn. brutto za 1 szt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ytwórca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Podłoża transportowe "AMIES" do wymazów z węgle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Wymazówki sterylne plastikowe bez probówki dł.minimum 150mm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Bookman Old Style"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Bookman Old Style"/>
          <w:b/>
          <w:b/>
          <w:b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  <w:t>/podpis i pieczątka upoważnionego przedstawiciela/</w:t>
      </w:r>
    </w:p>
    <w:p>
      <w:pPr>
        <w:pStyle w:val="Normal"/>
        <w:jc w:val="right"/>
        <w:rPr>
          <w:rFonts w:ascii="Bookman Old Style" w:hAnsi="Bookman Old Style" w:eastAsia="SimSun;宋体" w:cs="Bookman Old Style"/>
          <w:b/>
          <w:b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b/>
          <w:i/>
          <w:iCs/>
          <w:color w:val="111111"/>
          <w:kern w:val="2"/>
          <w:sz w:val="20"/>
          <w:szCs w:val="20"/>
          <w:lang w:eastAsia="zh-CN" w:bidi="hi-IN"/>
        </w:rPr>
      </w:r>
    </w:p>
    <w:tbl>
      <w:tblPr>
        <w:tblW w:w="147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495"/>
        <w:gridCol w:w="1380"/>
        <w:gridCol w:w="1365"/>
        <w:gridCol w:w="1177"/>
        <w:gridCol w:w="900"/>
        <w:gridCol w:w="973"/>
        <w:gridCol w:w="1230"/>
        <w:gridCol w:w="1121"/>
        <w:gridCol w:w="1008"/>
        <w:gridCol w:w="1313"/>
        <w:gridCol w:w="1276"/>
      </w:tblGrid>
      <w:tr>
        <w:trPr>
          <w:trHeight w:val="300" w:hRule="atLeast"/>
        </w:trPr>
        <w:tc>
          <w:tcPr>
            <w:tcW w:w="68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PAKIET nr 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Testy kasetkowe do Yersinia enterocolitica serotyp O:3 i O: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Wymagania Zamawiającego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0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.Oznaczenie serotypów O:3 i O:9 na osobnych prążkach</w:t>
            </w:r>
          </w:p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2. Czułość i swoistość testów: &gt; 96 % lub &lt; 96% (parametr oceniany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lość zamówieni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ielkość opakowania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Cena jedn. netto za 1 ozn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VAT(%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Cena jedn. brutto za 1 ozn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ytwórca</w:t>
            </w:r>
          </w:p>
        </w:tc>
      </w:tr>
      <w:tr>
        <w:trPr>
          <w:trHeight w:val="12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Zestaw kasetkowy do oznaczania Yersinia enterocolitica serotyp O:3 i O:9 w k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220 oznacze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Bookman Old Style"/>
          <w:b/>
          <w:b/>
          <w:b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Bookman Old Style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1559"/>
        <w:gridCol w:w="1134"/>
        <w:gridCol w:w="1276"/>
        <w:gridCol w:w="1275"/>
        <w:gridCol w:w="1134"/>
        <w:gridCol w:w="709"/>
        <w:gridCol w:w="992"/>
        <w:gridCol w:w="993"/>
        <w:gridCol w:w="1313"/>
        <w:gridCol w:w="1380"/>
      </w:tblGrid>
      <w:tr>
        <w:trPr>
          <w:trHeight w:val="300" w:hRule="atLeast"/>
        </w:trPr>
        <w:tc>
          <w:tcPr>
            <w:tcW w:w="89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PAKIET nr 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Testy immunochromatograficzne do wykrywania przeciwciał HIV-1 i HIV-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Czułość i swoistość testów: &gt; 96 % lub &lt; 96% (parametr oceniany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lość zamówienia (oznaczeni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ielkość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lość opakowa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Cena jedn. netto (1ozn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Cena jedn. brutto (1ozn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ytwórca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Zestaw kasetkowy do wykrywania przeciwciał przeciwko HIV-1 / HIV-2 trzeciej generac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Bookman Old Style"/>
          <w:b/>
          <w:b/>
          <w:b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  <w:t>/podpis i pieczątka upoważnionego przedstawiciela/</w:t>
      </w:r>
    </w:p>
    <w:p>
      <w:pPr>
        <w:pStyle w:val="Normal"/>
        <w:jc w:val="center"/>
        <w:rPr>
          <w:rFonts w:ascii="Bookman Old Style" w:hAnsi="Bookman Old Style" w:eastAsia="SimSun;宋体" w:cs="Bookman Old Style"/>
          <w:b/>
          <w:b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b/>
          <w:i/>
          <w:iCs/>
          <w:color w:val="111111"/>
          <w:kern w:val="2"/>
          <w:sz w:val="20"/>
          <w:szCs w:val="20"/>
          <w:lang w:eastAsia="zh-CN" w:bidi="hi-IN"/>
        </w:rPr>
      </w:r>
    </w:p>
    <w:tbl>
      <w:tblPr>
        <w:tblW w:w="165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1418"/>
        <w:gridCol w:w="992"/>
        <w:gridCol w:w="426"/>
        <w:gridCol w:w="850"/>
        <w:gridCol w:w="142"/>
        <w:gridCol w:w="992"/>
        <w:gridCol w:w="284"/>
        <w:gridCol w:w="708"/>
        <w:gridCol w:w="426"/>
        <w:gridCol w:w="283"/>
        <w:gridCol w:w="709"/>
        <w:gridCol w:w="425"/>
        <w:gridCol w:w="284"/>
        <w:gridCol w:w="850"/>
        <w:gridCol w:w="1276"/>
        <w:gridCol w:w="142"/>
        <w:gridCol w:w="1276"/>
        <w:gridCol w:w="1418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3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638" w:firstLine="638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PAKIET nr 7</w:t>
            </w:r>
          </w:p>
          <w:p>
            <w:pPr>
              <w:pStyle w:val="Normal"/>
              <w:spacing w:lineRule="auto" w:line="240" w:before="0" w:after="0"/>
              <w:ind w:left="-638" w:firstLine="638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638" w:firstLine="638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Testy kasetkowe do oznaczania antygenu Streptococcus pneumoniae w moczu</w:t>
            </w:r>
          </w:p>
          <w:p>
            <w:pPr>
              <w:pStyle w:val="Normal"/>
              <w:spacing w:lineRule="auto" w:line="240" w:before="0" w:after="0"/>
              <w:ind w:left="-638" w:firstLine="638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638" w:firstLine="994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  <w:lang w:eastAsia="pl-PL"/>
              </w:rPr>
              <w:t>Kontrola pozytywna w zestawi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Czułość i swoistość testów: &gt; 96 % lub &lt; 96% (parametr oceniany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38" w:firstLine="638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38" w:firstLine="638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38" w:firstLine="638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38" w:firstLine="638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Ilość zamówienia (oznaczeni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Wielkość opak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Ilość opakowa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Cena jedn. netto (1ozn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VAT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Cena jedn. brutto (1ozn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Nr katalogow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Wytwórca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Zestaw kasetkowy do wykrywania antygenu Streptococcus pneumoniae w mocz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Bookman Old Style"/>
          <w:b/>
          <w:b/>
          <w:b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SimSun;宋体" w:cs="Bookman Old Style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Bookman Old Style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Bookman Old Style" w:hAnsi="Bookman Old Style" w:eastAsia="SimSun;宋体" w:cs="Lucida Sans;Arial"/>
          <w:b/>
          <w:b/>
          <w:bCs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Lucida Sans;Arial" w:ascii="Bookman Old Style" w:hAnsi="Bookman Old Style"/>
          <w:b/>
          <w:bCs/>
          <w:i/>
          <w:i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Lucida Sans;Arial" w:ascii="Bookman Old Style" w:hAnsi="Bookman Old Style"/>
          <w:b/>
          <w:bCs/>
          <w:kern w:val="2"/>
          <w:sz w:val="20"/>
          <w:szCs w:val="20"/>
          <w:lang w:eastAsia="zh-CN" w:bidi="hi-IN"/>
        </w:rPr>
        <w:t>PAKIET nr 8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Bookman Old Style" w:hAnsi="Bookman Old Style" w:eastAsia="SimSun;宋体" w:cs="Lucida Sans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Lucida Sans;Arial" w:ascii="Bookman Old Style" w:hAnsi="Bookman Old Style"/>
          <w:b/>
          <w:bCs/>
          <w:kern w:val="2"/>
          <w:sz w:val="20"/>
          <w:szCs w:val="20"/>
          <w:lang w:eastAsia="zh-CN" w:bidi="hi-IN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984"/>
        <w:gridCol w:w="1425"/>
        <w:gridCol w:w="1061"/>
        <w:gridCol w:w="1177"/>
        <w:gridCol w:w="900"/>
        <w:gridCol w:w="973"/>
        <w:gridCol w:w="885"/>
        <w:gridCol w:w="1020"/>
        <w:gridCol w:w="976"/>
        <w:gridCol w:w="1313"/>
        <w:gridCol w:w="1153"/>
      </w:tblGrid>
      <w:tr>
        <w:trPr>
          <w:trHeight w:val="9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lość zamówienia (oznaczenia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ielkość opak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Cena jedn. netto (1ozn.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VAT(%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Cena jedn. brutto (1ozn.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ytwórca</w:t>
            </w:r>
          </w:p>
        </w:tc>
      </w:tr>
      <w:tr>
        <w:trPr>
          <w:trHeight w:val="80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Lucida Sans;Arial" w:ascii="Bookman Old Style" w:hAnsi="Bookman Old Style"/>
                <w:kern w:val="2"/>
                <w:sz w:val="20"/>
                <w:szCs w:val="20"/>
                <w:lang w:eastAsia="zh-CN" w:bidi="hi-IN"/>
              </w:rPr>
              <w:t>Test   paskowy immunochromatograficzny do oznaczania antygenu  Giardia Lamblia w kal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Lucida Sans;Arial" w:ascii="Bookman Old Style" w:hAnsi="Bookman Old Style"/>
                <w:kern w:val="2"/>
                <w:sz w:val="20"/>
                <w:szCs w:val="20"/>
                <w:lang w:eastAsia="zh-CN" w:bidi="hi-IN"/>
              </w:rPr>
              <w:t>3 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Bookman Old Style" w:hAnsi="Bookman Old Style" w:eastAsia="SimSun;宋体" w:cs="Lucida Sans;Arial"/>
          <w:b/>
          <w:b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Lucida Sans;Arial" w:ascii="Bookman Old Style" w:hAnsi="Bookman Old Style"/>
          <w:b/>
          <w:i/>
          <w:i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Bookman Old Style" w:hAnsi="Bookman Old Style" w:eastAsia="SimSun;宋体" w:cs="Lucida Sans;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Lucida Sans;Arial" w:ascii="Bookman Old Style" w:hAnsi="Bookman Old Style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Bookman Old Style" w:hAnsi="Bookman Old Style" w:eastAsia="SimSun;宋体" w:cs="Lucida Sans;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Lucida Sans;Arial" w:ascii="Bookman Old Style" w:hAnsi="Bookman Old Style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Bookman Old Style" w:hAnsi="Bookman Old Style" w:eastAsia="SimSun;宋体" w:cs="Lucida Sans;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Lucida Sans;Arial" w:ascii="Bookman Old Style" w:hAnsi="Bookman Old Style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Bookman Old Style" w:hAnsi="Bookman Old Style" w:eastAsia="SimSun;宋体" w:cs="Lucida Sans;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Lucida Sans;Arial" w:ascii="Bookman Old Style" w:hAnsi="Bookman Old Style"/>
          <w:b/>
          <w:kern w:val="2"/>
          <w:sz w:val="20"/>
          <w:szCs w:val="20"/>
          <w:lang w:eastAsia="zh-CN" w:bidi="hi-IN"/>
        </w:rPr>
        <w:t>PAKIET nr 9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Bookman Old Style" w:hAnsi="Bookman Old Style" w:eastAsia="SimSun;宋体" w:cs="Lucida Sans;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Lucida Sans;Arial" w:ascii="Bookman Old Style" w:hAnsi="Bookman Old Style"/>
          <w:b/>
          <w:kern w:val="2"/>
          <w:sz w:val="20"/>
          <w:szCs w:val="20"/>
          <w:lang w:eastAsia="zh-CN" w:bidi="hi-IN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979"/>
        <w:gridCol w:w="1425"/>
        <w:gridCol w:w="1061"/>
        <w:gridCol w:w="1177"/>
        <w:gridCol w:w="900"/>
        <w:gridCol w:w="973"/>
        <w:gridCol w:w="885"/>
        <w:gridCol w:w="1020"/>
        <w:gridCol w:w="981"/>
        <w:gridCol w:w="1313"/>
        <w:gridCol w:w="1153"/>
      </w:tblGrid>
      <w:tr>
        <w:trPr>
          <w:trHeight w:val="9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lość zamówienia (oznaczenia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ielkość opak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Cena jedn. netto (1ozn.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VAT(%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Cena jedn. brutto (1ozn.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Wytwórca</w:t>
            </w:r>
          </w:p>
        </w:tc>
      </w:tr>
      <w:tr>
        <w:trPr>
          <w:trHeight w:val="80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Lucida Sans;Arial" w:ascii="Bookman Old Style" w:hAnsi="Bookman Old Style"/>
                <w:kern w:val="2"/>
                <w:sz w:val="20"/>
                <w:szCs w:val="20"/>
                <w:lang w:eastAsia="zh-CN" w:bidi="hi-IN"/>
              </w:rPr>
              <w:t>Test kasetkowy do wykrywania krwi utajonej w kale (test immuno-chromatograficzny, bez diety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Bookman Old Style" w:hAnsi="Bookman Old Style" w:eastAsia="SimSun;宋体" w:cs="Lucida Sans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Lucida Sans;Arial" w:ascii="Bookman Old Style" w:hAnsi="Bookman Old Style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lineRule="auto" w:line="240" w:before="240" w:after="60"/>
        <w:rPr>
          <w:rFonts w:ascii="Bookman Old Style" w:hAnsi="Bookman Old Style" w:eastAsia="SimSun;宋体" w:cs="Bookman Old Style"/>
          <w:b/>
          <w:b/>
          <w:b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 xml:space="preserve">                         </w:t>
      </w:r>
      <w:r>
        <w:rPr>
          <w:rFonts w:eastAsia="SimSun;宋体" w:cs="Bookman Old Style" w:ascii="Bookman Old Style" w:hAnsi="Bookman Old Style"/>
          <w:color w:val="111111"/>
          <w:kern w:val="2"/>
          <w:sz w:val="20"/>
          <w:szCs w:val="20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Bookman Old Style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Bookman Old Style" w:hAnsi="Bookman Old Style" w:eastAsia="SimSun;宋体" w:cs="Lucida Sans;Arial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Lucida Sans;Arial" w:ascii="Bookman Old Style" w:hAnsi="Bookman Old Style"/>
          <w:i/>
          <w:i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560" w:leader="none"/>
        </w:tabs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sectPr>
      <w:type w:val="nextPage"/>
      <w:pgSz w:orient="landscape" w:w="16838" w:h="11906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8:00Z</dcterms:created>
  <dc:creator>ekalita</dc:creator>
  <dc:description/>
  <cp:keywords/>
  <dc:language>en-US</dc:language>
  <cp:lastModifiedBy>ekalita</cp:lastModifiedBy>
  <cp:lastPrinted>2017-07-05T08:51:00Z</cp:lastPrinted>
  <dcterms:modified xsi:type="dcterms:W3CDTF">2017-07-05T08:50:00Z</dcterms:modified>
  <cp:revision>12</cp:revision>
  <dc:subject/>
  <dc:title/>
</cp:coreProperties>
</file>