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Załącznik nr 1 do siwz - Formularz Szczegółowy oferty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znaczenie postępowania: DA.ZP.242.64.2017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PAKIET nr 1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393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3"/>
        <w:gridCol w:w="1275"/>
        <w:gridCol w:w="1418"/>
        <w:gridCol w:w="1843"/>
        <w:gridCol w:w="1984"/>
        <w:gridCol w:w="851"/>
        <w:gridCol w:w="1984"/>
        <w:gridCol w:w="19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 zamaw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 ofer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 xml:space="preserve">Cena jedn. netto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(za opakowa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(ilość opakowań x cena jedn. net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(za opakowanie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SimSun;宋体" w:cs="Arial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Bookman Old Style" w:hAnsi="Bookman Old Style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Woda niegazowan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op. 5l – 6l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30 0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Bookman Old Styl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ielkość op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ość op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Bookman Old Style"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Bookman Old Style"/>
          <w:b/>
          <w:b/>
          <w:bCs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 xml:space="preserve">                         </w:t>
      </w: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>/podpis i pieczątka upoważnionego przedstawiciela/</w:t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Bookman Old Style" w:hAnsi="Bookman Old Style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Bookman Old Style" w:hAnsi="Bookman Old Style" w:eastAsia="SimSun;宋体" w:cs="Bookman Old Style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PAKIET nr 2</w:t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tbl>
      <w:tblPr>
        <w:tblW w:w="1372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51"/>
        <w:gridCol w:w="993"/>
        <w:gridCol w:w="992"/>
        <w:gridCol w:w="1417"/>
        <w:gridCol w:w="1843"/>
        <w:gridCol w:w="1559"/>
        <w:gridCol w:w="1560"/>
        <w:gridCol w:w="198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  <w:p>
            <w:pPr>
              <w:pStyle w:val="Normal"/>
              <w:suppressAutoHyphens w:val="true"/>
              <w:rPr>
                <w:rFonts w:ascii="Bookman Old Style" w:hAnsi="Bookman Old Style" w:eastAsia="SimSun;宋体" w:cs="Mangal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SimSun;宋体" w:cs="Arial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Bookman Old Style" w:hAnsi="Bookman Old Style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Zapałki 1 op. = 10 pud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p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Worki na śmieci z folii 80/110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Worki na śmieci z folii 50/60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Woreczki do żywności HDPE 18,4 x 34 (op. 1000 szt.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Woreczki do żywności HDPE 14 x 26 (op. 1000 szt.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Gumki recepturki fi 55 m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Metki na rolce kolorowe 2,5 x 4 cm Dblanc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r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Rękawice robocze typu "Wampirki"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Rękawice robocze powlekane poliuretan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Rękawice robocze, obszyte dermą lub skórą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Maszynki do golenia j.u. z potrójnym ostrz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Tasiemka bawełniana szer. 0,8 cm     1 rol = 50 mb, biał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Nici lniane na szpulce 10 dag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p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Folia aluminiowa 30cm x 10 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r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Folia aluminiowa 30 cm x 150 mb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r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Kubeczki j.u. do zimnych napoi po 0,20 l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Rolki termiczne do kas fiskalnych 28mmx30mb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Mangal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Rolki termiczne do central przeciwpożarowych 80mmx30mb gilza 15m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Mangal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Rolki termiczne do parkomatów 57/150m. gilza 25mm. gramatura ok. 62g/m</w:t>
            </w:r>
            <w:r>
              <w:rPr>
                <w:rFonts w:cs="Segoe UI" w:ascii="Bookman Old Style" w:hAnsi="Bookman Old Style"/>
                <w:color w:val="000000"/>
                <w:sz w:val="18"/>
                <w:szCs w:val="18"/>
              </w:rPr>
              <w:t>²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Mangal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Łyżka plastikow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Widelec plastikowy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Nóż plastikowy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Pojemnik plastikowy 0,5 l „flaczarka”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Talerze plastikowe średnica 23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Folia stretch czarna 3 kg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r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Cerata 1,20 m. X 20 mb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r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Bookman Old Style"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240" w:after="60"/>
        <w:jc w:val="right"/>
        <w:rPr>
          <w:rFonts w:ascii="Bookman Old Style" w:hAnsi="Bookman Old Style" w:eastAsia="SimSun;宋体" w:cs="Bookman Old Style"/>
          <w:b/>
          <w:b/>
          <w:bCs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 xml:space="preserve">                         </w:t>
      </w: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>/podpis i pieczątka upoważnionego przedstawiciela/</w:t>
      </w:r>
    </w:p>
    <w:p>
      <w:pPr>
        <w:pStyle w:val="Normal"/>
        <w:suppressAutoHyphens w:val="true"/>
        <w:rPr>
          <w:rFonts w:ascii="Bookman Old Style" w:hAnsi="Bookman Old Style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Bookman Old Style" w:hAnsi="Bookman Old Style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rPr>
          <w:rFonts w:ascii="Bookman Old Style" w:hAnsi="Bookman Old Style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Bookman Old Style" w:hAnsi="Bookman Old Style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SimSun;宋体" w:cs="Arial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Arial" w:ascii="Bookman Old Style" w:hAnsi="Bookman Old Style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PAKIET nr 3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tbl>
      <w:tblPr>
        <w:tblW w:w="1372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51"/>
        <w:gridCol w:w="993"/>
        <w:gridCol w:w="992"/>
        <w:gridCol w:w="1417"/>
        <w:gridCol w:w="1843"/>
        <w:gridCol w:w="1559"/>
        <w:gridCol w:w="1560"/>
        <w:gridCol w:w="198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Krem do rąk nawilżający w tubce poj. ok. 100 ml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Płyn do mycia naczyń op. 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240" w:after="24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Denaturat op. 0,5 l 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Oliwka dla dzieci op. 150 ml typu "Bambino"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Płyn i szampon do kąpieli od pierwszych dni życia op. 400 ml typu Bob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Płyn i szampon do kąpieli od pierwszego roku życia op. 400 ml typu Bob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Preparat w aerozolu na insekty poj. ok. 4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Preparat w aerozolu do włosów na insekty poj. 100 – 2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Środek czyszcząco – myjący do zmywarek typu „ Calgonit „ w postaci granulatu op. 1,5 kg- 3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 xml:space="preserve">                         </w:t>
      </w: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>/podpis i pieczątka upoważnionego przedstawiciela/</w:t>
      </w:r>
    </w:p>
    <w:p>
      <w:pPr>
        <w:pStyle w:val="Normal"/>
        <w:spacing w:lineRule="auto" w:line="360"/>
        <w:rPr>
          <w:rFonts w:ascii="Bookman Old Style" w:hAnsi="Bookman Old Style" w:eastAsia="SimSun;宋体" w:cs="Arial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Arial" w:ascii="Bookman Old Style" w:hAnsi="Bookman Old Style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PAKIET nr 4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tbl>
      <w:tblPr>
        <w:tblW w:w="1372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51"/>
        <w:gridCol w:w="993"/>
        <w:gridCol w:w="850"/>
        <w:gridCol w:w="992"/>
        <w:gridCol w:w="993"/>
        <w:gridCol w:w="1134"/>
        <w:gridCol w:w="1198"/>
        <w:gridCol w:w="1353"/>
        <w:gridCol w:w="1418"/>
        <w:gridCol w:w="141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Talerze głębokie ceramiczne bia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Talerze płaskie ceramiczne bia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Talerze deserowe ceramiczne bia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Kubki barowe ceramiczne białe bez ucha, poj. 0,2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Widelce stoł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Łyżki stołowe poj. ok. 15 milili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Noże stoł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Łyżeczki stołowe poj. ok. 5 milili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Łyżki wazowe duże o poj. 0,5 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Łyżki wazowe małe o  poj. 0,2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Dzbanki do płynów, metalowe, o poj. 1,5 l - 2,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Lustro o wymiarach 50 cm - 4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Kubki z blachy nierdzewnej o poj. 0,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Wiadra plastikowe z pokrywą o poj. 1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Termometr do lodówek i zamrażar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Suszarka,ociekacz do naczyń 2-poziomowa wisz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Dzbanki do płynów szklane o poj. 1,5 l - 2,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Bookman Old Style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ascii="Bookman Old Style" w:hAnsi="Bookman Old Style" w:eastAsia="SimSun;宋体" w:cs="Bookman Old Style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Czajnik bezprzewodowy     2 l stal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Kosz plastikowy – ABS otwierany przyciskiem pedałowym o poj. 1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Kosz plastikowy z uchylną pokrywą o poj. 1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Aparat telefoniczny stacjonarny bezprzewodowy du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Aparat stacjonarny przewod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Lodówka turystyczna poj. 10 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Skrzynka narzędziowa mała wym. ok. 330x200xH16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Wentylator stojący śr. 40cm. moc 50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Wentylator biurkowy śr. 30 cm moc 30-4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Bookman Old Style"/>
          <w:b/>
          <w:b/>
          <w:bCs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 xml:space="preserve">                         </w:t>
      </w: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Bookman Old Style" w:hAnsi="Bookman Old Style" w:eastAsia="SimSun;宋体" w:cs="Arial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Arial" w:ascii="Bookman Old Style" w:hAnsi="Bookman Old Style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PAKIET nr 5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tbl>
      <w:tblPr>
        <w:tblW w:w="1372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51"/>
        <w:gridCol w:w="993"/>
        <w:gridCol w:w="992"/>
        <w:gridCol w:w="1417"/>
        <w:gridCol w:w="1843"/>
        <w:gridCol w:w="1559"/>
        <w:gridCol w:w="1560"/>
        <w:gridCol w:w="198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aterie alkaliczne 1,5V paluszki LR6-A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aterie alkaliczne 1,5V paluszki LR03-AAA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aterie alkaliczne R-14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aterie alkaliczne R-20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aterie alkaliczne "9V"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aterie CR 2032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aterie CR 133A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Akumulator AA/R6 poj. 2700 mAh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Akumulator AAA/R03 poj. 800 mAh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Bookman Old Style"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Bookman Old Style"/>
          <w:b/>
          <w:b/>
          <w:bCs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 xml:space="preserve">                         </w:t>
      </w: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>/podpis i pieczątka upoważnionego przedstawiciela/</w:t>
      </w:r>
    </w:p>
    <w:p>
      <w:pPr>
        <w:pStyle w:val="Normal"/>
        <w:suppressAutoHyphens w:val="true"/>
        <w:rPr>
          <w:rFonts w:ascii="Bookman Old Style" w:hAnsi="Bookman Old Style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Bookman Old Style" w:hAnsi="Bookman Old Style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rPr>
          <w:rFonts w:ascii="Bookman Old Style" w:hAnsi="Bookman Old Style" w:eastAsia="SimSun;宋体" w:cs="Arial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Arial" w:ascii="Bookman Old Style" w:hAnsi="Bookman Old Style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PAKIET nr 6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tbl>
      <w:tblPr>
        <w:tblW w:w="1372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51"/>
        <w:gridCol w:w="993"/>
        <w:gridCol w:w="992"/>
        <w:gridCol w:w="1417"/>
        <w:gridCol w:w="1843"/>
        <w:gridCol w:w="1559"/>
        <w:gridCol w:w="1560"/>
        <w:gridCol w:w="198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Kłódka 50 mm mosiężn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Taśma ostrzegawcza biało-czerwona100m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Taśma ostrzegawcza żółto-czarna samoprzylepna 25m.-33 m.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Łańcuch metalowy gr. 4 m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Plomby aluminiowe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Druty do plomb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Bookman Old Style"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Bookman Old Style"/>
          <w:b/>
          <w:b/>
          <w:bCs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 xml:space="preserve">                         </w:t>
      </w: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>/podpis i pieczątka upoważnionego przedstawiciela/</w:t>
      </w:r>
    </w:p>
    <w:p>
      <w:pPr>
        <w:pStyle w:val="Normal"/>
        <w:suppressAutoHyphens w:val="true"/>
        <w:rPr>
          <w:rFonts w:ascii="Bookman Old Style" w:hAnsi="Bookman Old Style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Bookman Old Style" w:hAnsi="Bookman Old Style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rPr>
          <w:rFonts w:ascii="Bookman Old Style" w:hAnsi="Bookman Old Style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Bookman Old Style" w:hAnsi="Bookman Old Style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SimSun;宋体" w:cs="Arial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Arial" w:ascii="Bookman Old Style" w:hAnsi="Bookman Old Style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PAKIET nr 7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tbl>
      <w:tblPr>
        <w:tblW w:w="1462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95"/>
        <w:gridCol w:w="1984"/>
        <w:gridCol w:w="1431"/>
        <w:gridCol w:w="690"/>
        <w:gridCol w:w="735"/>
        <w:gridCol w:w="1245"/>
        <w:gridCol w:w="1305"/>
        <w:gridCol w:w="735"/>
        <w:gridCol w:w="1365"/>
        <w:gridCol w:w="14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Zmywarka przemysłowa z funkcją wyparzania z pompą na podstawie. Wymagania: temperatura wyparzania ≥90° C wymiary: szer. 580-600mm, gł. 600-630mm, wys. 820-850 mm, z dozownikiem na płyn myjący i nabłyszczający, z zestawem koszy - na talerze (minimum 18 szt), na sztućce i kubki, czas cyklu zmywania 35 min, zasilanie siłow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spacing w:before="240" w:after="60"/>
        <w:rPr>
          <w:rFonts w:ascii="Bookman Old Style" w:hAnsi="Bookman Old Style" w:eastAsia="SimSun;宋体" w:cs="Bookman Old Style"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240" w:after="60"/>
        <w:jc w:val="right"/>
        <w:rPr>
          <w:rFonts w:ascii="Bookman Old Style" w:hAnsi="Bookman Old Style" w:eastAsia="SimSun;宋体" w:cs="Bookman Old Style"/>
          <w:b/>
          <w:b/>
          <w:bCs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 xml:space="preserve">                         </w:t>
      </w:r>
      <w:r>
        <w:rPr>
          <w:rFonts w:eastAsia="SimSun;宋体" w:cs="Bookman Old Style" w:ascii="Bookman Old Style" w:hAnsi="Bookman Old Style"/>
          <w:color w:val="111111"/>
          <w:kern w:val="2"/>
          <w:sz w:val="18"/>
          <w:szCs w:val="18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Bookman Old Style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18"/>
          <w:szCs w:val="18"/>
          <w:lang w:eastAsia="zh-CN" w:bidi="hi-IN"/>
        </w:rPr>
        <w:t>/podpis i pieczątka upoważnionego przedstawiciela/</w:t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Bookman Old Style" w:hAnsi="Bookman Old Style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ascii="Bookman Old Style" w:hAnsi="Bookman Old Style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Bookman Old Style" w:hAnsi="Bookman Old Style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SimSun;宋体" w:cs="Bookman Old Style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kern w:val="2"/>
          <w:sz w:val="18"/>
          <w:szCs w:val="18"/>
          <w:lang w:eastAsia="zh-CN" w:bidi="hi-I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5:00Z</dcterms:created>
  <dc:creator>dell gx620</dc:creator>
  <dc:description/>
  <cp:keywords/>
  <dc:language>en-US</dc:language>
  <cp:lastModifiedBy>ekalita</cp:lastModifiedBy>
  <cp:lastPrinted>2017-08-31T11:09:00Z</cp:lastPrinted>
  <dcterms:modified xsi:type="dcterms:W3CDTF">2017-08-31T09:20:00Z</dcterms:modified>
  <cp:revision>10</cp:revision>
  <dc:subject/>
  <dc:title>ZESTAWIENIE NA PRZETARG 2013/2015</dc:title>
</cp:coreProperties>
</file>