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 xml:space="preserve">Załącznik nr 1 do SIWZ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Oznaczenie postępowania: DA.ZP.242.67.2017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mall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mall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mall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caps/>
          <w:sz w:val="40"/>
          <w:szCs w:val="32"/>
          <w:lang w:eastAsia="pl-PL"/>
        </w:rPr>
      </w:pPr>
      <w:r>
        <w:rPr>
          <w:rFonts w:eastAsia="Times New Roman" w:cs="Arial" w:ascii="Century Gothic" w:hAnsi="Century Gothic"/>
          <w:b/>
          <w:caps/>
          <w:sz w:val="40"/>
          <w:szCs w:val="32"/>
          <w:lang w:eastAsia="pl-PL"/>
        </w:rPr>
        <w:t>formularz Szczegółowy oferty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caps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b/>
          <w:b/>
          <w:i/>
          <w:i/>
          <w:sz w:val="20"/>
          <w:szCs w:val="18"/>
          <w:u w:val="single"/>
          <w:lang w:eastAsia="pl-PL"/>
        </w:rPr>
      </w:pPr>
      <w:r>
        <w:rPr>
          <w:rFonts w:eastAsia="Times New Roman" w:cs="Arial" w:ascii="Century Gothic" w:hAnsi="Century Gothic"/>
          <w:b/>
          <w:i/>
          <w:sz w:val="20"/>
          <w:szCs w:val="18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20"/>
          <w:u w:val="single"/>
        </w:rPr>
      </w:pPr>
      <w:r>
        <w:rPr>
          <w:rFonts w:cs="Arial" w:ascii="Century Gothic" w:hAnsi="Century Gothic"/>
          <w:i/>
          <w:sz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i/>
          <w:i/>
          <w:sz w:val="20"/>
          <w:u w:val="single"/>
        </w:rPr>
      </w:pPr>
      <w:r>
        <w:rPr>
          <w:rFonts w:cs="Arial" w:ascii="Century Gothic" w:hAnsi="Century Gothic"/>
          <w:i/>
          <w:sz w:val="20"/>
          <w:u w:val="single"/>
        </w:rPr>
        <w:t>Uwaga</w:t>
      </w:r>
      <w:r>
        <w:rPr>
          <w:rFonts w:cs="Arial" w:ascii="Century Gothic" w:hAnsi="Century Gothic"/>
          <w:i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Należy wpisać numery katalogowe, które mają być takie same jak w deklaracjach zgodności, certyfikatach CE (jeżeli dokumenty zawierają te numery) oraz w materiałach informacyjny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Należy podać rozmiar i numer katalogowy danego rozmiaru każdego oferowanego wyrobu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12"/>
        <w:gridCol w:w="664"/>
        <w:gridCol w:w="850"/>
        <w:gridCol w:w="1276"/>
        <w:gridCol w:w="709"/>
        <w:gridCol w:w="850"/>
        <w:gridCol w:w="1276"/>
        <w:gridCol w:w="1559"/>
        <w:gridCol w:w="1699"/>
        <w:gridCol w:w="156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pis wyrobu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.m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artość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AT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Cena jedn. 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artość brut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Dane o wyrobie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ozmi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umer katalog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ytwó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ZESPOL płytki o długości 82 do 178 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-6-8 otworó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ESPOL śrubowkręty samogwintujące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Ø 4,5 dł. 24 do 50 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ZESPOL śrubowkręty samogwintujące 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Ø 5,0 dł. 30 do 80 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ZESPOL śrubowkręty samogwintujące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Ø 6,5 dł. 30 do 70 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ESPOL nakrętki standar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Century Gothic" w:hAnsi="Century Gothic"/>
                <w:sz w:val="20"/>
              </w:rPr>
              <w:t xml:space="preserve">Polfix stabilizator mały L 94 </w:t>
              <w:br/>
              <w:t>4-ro otw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Polfix stabilizator duży L 136-176 </w:t>
              <w:br/>
              <w:t>6-cio otw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olfix wkręty korowe L 30 do 65 Ø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olfix kołki zaślepiają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tabilizator „R” nośniki standardowe L 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 cm do 45 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abilizator „R” zaciski standardow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abilizator „R” wszczepy udow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abilizator „R” wszczepy podudziow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abilizator „R” łączni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abilizator „R” elementy teflonowe (tulejki izolacyjne i nasadki ochronn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480" w:before="4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60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……….................................................................................</w:t>
      </w:r>
    </w:p>
    <w:p>
      <w:pPr>
        <w:pStyle w:val="Normal"/>
        <w:spacing w:before="0" w:after="200"/>
        <w:ind w:left="8496" w:hanging="0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/</w:t>
      </w:r>
      <w:r>
        <w:rPr>
          <w:rFonts w:eastAsia="Times New Roman" w:cs="Century Gothic" w:ascii="Century Gothic" w:hAnsi="Century Gothic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1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2:00Z</dcterms:created>
  <dc:creator>Sabina Jakubowska</dc:creator>
  <dc:description/>
  <dc:language>en-US</dc:language>
  <cp:lastModifiedBy>Sabina Jakubowska</cp:lastModifiedBy>
  <cp:lastPrinted>2017-02-14T11:39:00Z</cp:lastPrinted>
  <dcterms:modified xsi:type="dcterms:W3CDTF">2017-09-18T12:43:00Z</dcterms:modified>
  <cp:revision>4</cp:revision>
  <dc:subject/>
  <dc:title/>
</cp:coreProperties>
</file>