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łącznik nr 1 do SIWZ – Formularz Szczegółowy Oferty </w:t>
      </w:r>
    </w:p>
    <w:p>
      <w:pPr>
        <w:pStyle w:val="Standard"/>
        <w:spacing w:lineRule="auto" w:line="276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nak postępowania: DA.ZP.242.77.2017</w:t>
      </w:r>
    </w:p>
    <w:p>
      <w:pPr>
        <w:pStyle w:val="Standard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1</w:t>
      </w:r>
    </w:p>
    <w:p>
      <w:pPr>
        <w:pStyle w:val="Standard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276"/>
        <w:gridCol w:w="689"/>
        <w:gridCol w:w="690"/>
        <w:gridCol w:w="1155"/>
        <w:gridCol w:w="1110"/>
        <w:gridCol w:w="8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Opis oferowanego wyposaże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(typ, model lub symbol katalog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21" w:firstLine="1521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Produc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21" w:firstLine="1521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Cena jedn.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 xml:space="preserve">Wartość       netto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Stawka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Szafka kartotekowa 4-szufladowa. Korpus szafki wykonany z blachy stalowej gr. 1 mm, fronty szuflad z blachy gr. 1 mm, wieniec dolny z blachy ocynkowanej, pozostałe części szuflad z blachy gr. 0,8 mm. Szuflada przystosowana do teczek zawieszkowych (format A4 poziomo) na prowadnicach kulkowych o pełnym wysuwie, z zabezpieczeniem przed wypadnięciem. Centralne ryglowanie szuflad. Maksymalny wymiar przechowywanego                            dokumentu 275 x 328 mm. Maksymalne  obciążenie szuflady 50 kg. Dane techniczne: szerokość 415 mm, wysokość 1285 mm, głębokość 630 mm, waga ok. 69 kg, wysokość szuflady 244 mm (frontu 280 mm), szerokość szuflady 330 mm, głębokość szuflady 585 mm, nóżki z blachy o wysokości 100 mm, kolor jasnoszary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szt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i/>
          <w:i/>
          <w:iCs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color w:val="111111"/>
          <w:kern w:val="2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lineRule="auto" w:line="240" w:before="240" w:after="60"/>
        <w:rPr>
          <w:rFonts w:ascii="Times New Roman" w:hAnsi="Times New Roman" w:eastAsia="SimSun;宋体" w:cs="Times New Roman"/>
          <w:b/>
          <w:b/>
          <w:b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kern w:val="2"/>
          <w:sz w:val="20"/>
          <w:szCs w:val="20"/>
          <w:lang w:eastAsia="zh-CN" w:bidi="hi-IN"/>
        </w:rPr>
        <w:t xml:space="preserve">                         </w:t>
      </w:r>
      <w:r>
        <w:rPr>
          <w:rFonts w:eastAsia="SimSun;宋体" w:cs="Times New Roman" w:ascii="Times New Roman" w:hAnsi="Times New Roman"/>
          <w:color w:val="111111"/>
          <w:kern w:val="2"/>
          <w:sz w:val="20"/>
          <w:szCs w:val="20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color w:val="111111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111111"/>
          <w:kern w:val="2"/>
          <w:sz w:val="20"/>
          <w:szCs w:val="20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111111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zh-CN"/>
        </w:rPr>
        <w:t>Pakiet nr 2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zh-CN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276"/>
        <w:gridCol w:w="689"/>
        <w:gridCol w:w="690"/>
        <w:gridCol w:w="1155"/>
        <w:gridCol w:w="1110"/>
        <w:gridCol w:w="8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Opis oferowanego wyposaże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(typ, model lub symbol katalog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21" w:firstLine="1521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Produce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21" w:firstLine="1521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Cena jedn.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 xml:space="preserve">Wartość       netto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Stawka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Wieszak na ubrania stojący, wysokość 1870 m, szerokość podstawy 620 mm, wykonany ze stali pokrytą warstwą ochronną chromow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Wieszak ze stali nierdzewnej. Trzy uchwyty ubraniowe, mocowany na wkręty do ścia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Uchwyt łazienkowy chromowany  dla niepełnosprawnych, mocowany do ściany, w kształcie litery c.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0" w:hanging="357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entury Gothic" w:hAnsi="Century Gothic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6" w:hanging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i/>
          <w:i/>
          <w:iCs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color w:val="111111"/>
          <w:kern w:val="2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SimSun;宋体" w:cs="Century Gothic"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SimSun;宋体" w:cs="Century Gothic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Century Gothic" w:cs="Century Gothic" w:ascii="Century Gothic" w:hAnsi="Century Gothic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Century Gothic" w:cs="Century Gothic" w:ascii="Century Gothic" w:hAnsi="Century Gothic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zh-CN"/>
        </w:rPr>
        <w:t>Pakiet nr 3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zh-CN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842"/>
        <w:gridCol w:w="1170"/>
        <w:gridCol w:w="795"/>
        <w:gridCol w:w="690"/>
        <w:gridCol w:w="1155"/>
        <w:gridCol w:w="1110"/>
        <w:gridCol w:w="8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L.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Opis oferowanego wyposaże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(typ, model lub symbol katalogow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21" w:firstLine="1521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Produc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521" w:firstLine="1521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Cena jedn.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 xml:space="preserve">Wartość       netto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Stawka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left="470" w:hanging="357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left="470" w:hanging="357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Lodówko zamrażarka. Wymiary: wysokość 1888 mm, szerokość 595 mm, głębokość 655 mm, poj. Chłodziarki 228 l. Poj. Użytkowa zamrażarki 111 l, 4 półki w chłodziarce, 3 szuflady w zamrażar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left="470" w:hanging="357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left="470" w:hanging="357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 xml:space="preserve">Chłodziarka. Pojemność użytkowa 270-300 l, zakres temperatury +2*C - +8*C z wbudowanym termometrem, wysokość chłodziarki ok. 1500 mm, 5 szklanych półek, odstępy między półkami regulowane, drzwi otwierane na prawą stronę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right="6" w:hanging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right="6" w:hanging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left="470" w:hanging="357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left="470" w:hanging="357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right="6" w:hanging="0"/>
              <w:textAlignment w:val="baseline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 xml:space="preserve">Chłodziarka. Pojemność użytkowa 80-100 l, zakres temperatury +2*C - +8*C z wbudowanym termometrem, wysokość chłodziarki ok. 850 mm, 2 szklane półki, odstępy między półkami regulowane, drzwi otwierane na prawą stronę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right="6" w:hanging="0"/>
              <w:textAlignment w:val="baseline"/>
              <w:rPr>
                <w:rFonts w:ascii="Century Gothic" w:hAnsi="Century Gothic" w:eastAsia="Times New Roman" w:cs="Century Gothic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24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right="6" w:hanging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left="470" w:hanging="357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left="470" w:hanging="357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right="6" w:hanging="0"/>
              <w:textAlignment w:val="baseline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Lodówka  o pojemności 80 l, pojemność zamrażarki 10 l, Wymiary: wysokość 850 mm, szerokość 480 mm, głębokość 520 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right="6" w:hanging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left="470" w:hanging="357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left="470" w:hanging="357"/>
              <w:textAlignment w:val="baseline"/>
              <w:rPr>
                <w:rFonts w:ascii="Century Gothic" w:hAnsi="Century Gothic" w:eastAsia="Times New Roman" w:cs="Century Gothic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right="6" w:hanging="0"/>
              <w:textAlignment w:val="baseline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 xml:space="preserve">Lodówka jednodrzwiowa. Pojemność całkowita 290 l. Wymiary: wysokość 1500 mm, szerokość 600 mm, głębokość 650 mm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right="6" w:hanging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480" w:before="0" w:after="0"/>
        <w:textAlignment w:val="baseline"/>
        <w:rPr>
          <w:rFonts w:ascii="Century Gothic" w:hAnsi="Century Gothic" w:eastAsia="Times New Roman" w:cs="Century Gothic"/>
          <w:i/>
          <w:i/>
          <w:iCs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color w:val="111111"/>
          <w:kern w:val="2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eastAsia="zh-CN" w:bidi="hi-IN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color w:val="111111"/>
          <w:kern w:val="2"/>
          <w:sz w:val="18"/>
          <w:szCs w:val="18"/>
          <w:lang w:eastAsia="zh-CN" w:bidi="hi-IN"/>
        </w:rPr>
      </w:pPr>
      <w:r>
        <w:rPr>
          <w:rFonts w:eastAsia="Century Gothic" w:cs="Century Gothic" w:ascii="Century Gothic" w:hAnsi="Century Gothic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111111"/>
          <w:kern w:val="2"/>
          <w:sz w:val="18"/>
          <w:szCs w:val="18"/>
          <w:lang w:eastAsia="zh-CN" w:bidi="hi-IN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color w:val="111111"/>
          <w:kern w:val="2"/>
          <w:sz w:val="18"/>
          <w:szCs w:val="18"/>
          <w:lang w:eastAsia="zh-CN" w:bidi="hi-IN"/>
        </w:rPr>
      </w:pPr>
      <w:r>
        <w:rPr>
          <w:rFonts w:eastAsia="Times New Roman" w:cs="Century Gothic" w:ascii="Century Gothic" w:hAnsi="Century Gothic"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Century Gothic" w:cs="Century Gothic" w:ascii="Century Gothic" w:hAnsi="Century Gothic"/>
          <w:color w:val="111111"/>
          <w:kern w:val="2"/>
          <w:sz w:val="18"/>
          <w:szCs w:val="18"/>
          <w:lang w:eastAsia="zh-CN" w:bidi="hi-IN"/>
        </w:rPr>
        <w:t xml:space="preserve">         </w:t>
      </w: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4:00Z</dcterms:created>
  <dc:creator>ekalita</dc:creator>
  <dc:description/>
  <dc:language>en-US</dc:language>
  <cp:lastModifiedBy>ekalita</cp:lastModifiedBy>
  <dcterms:modified xsi:type="dcterms:W3CDTF">2017-09-26T09:09:00Z</dcterms:modified>
  <cp:revision>3</cp:revision>
  <dc:subject/>
  <dc:title/>
</cp:coreProperties>
</file>