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1.1A do SIWZ – Formularz Szczegółowy Oferty (Pakiet nr 1A)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A</w:t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35"/>
        <w:gridCol w:w="1385"/>
        <w:gridCol w:w="1068"/>
        <w:gridCol w:w="1223"/>
        <w:gridCol w:w="659"/>
        <w:gridCol w:w="765"/>
        <w:gridCol w:w="1062"/>
        <w:gridCol w:w="1061"/>
        <w:gridCol w:w="780"/>
        <w:gridCol w:w="1061"/>
        <w:gridCol w:w="11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azwa – model/typ,</w:t>
            </w:r>
          </w:p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fka przyłóżkowa. Konstrukcja szafki wykonana jest z blachy stalowej malowanej proszkowo. Szafka wyposażona w szufladę na prowadnicach rolkowych oraz drzwiczki zamykane z zatrzaskiem magnetycznym. Wymiary: szerokość 560 mm głębokość 430 mm wysokość 840 mm Regulacja blatu bocznego 900 mm-1030 mm. (Kolor do wyboru z palety RAL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ykonawca oświadcza, że oferowany powyżej towar jest fabrycznie nowy, nie używany, nie był przedmiotem wystaw i prezentacji, a po dostarczeniu przez Wykonawcę będzie gotowy do pracy zgodnie z przeznaczeniem bez dodatkowych zakupów i dostaw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ykonawca zobowiązany jest wypełnić powyższą tabelkę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Parametry wymagane muszą być potwierdzone w materiałach informacyjnych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ych wyrobów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6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wyrobu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6:00Z</dcterms:created>
  <dc:creator>ekalita</dc:creator>
  <dc:description/>
  <dc:language>en-US</dc:language>
  <cp:lastModifiedBy>ekalita</cp:lastModifiedBy>
  <dcterms:modified xsi:type="dcterms:W3CDTF">2017-10-03T12:56:00Z</dcterms:modified>
  <cp:revision>3</cp:revision>
  <dc:subject/>
  <dc:title/>
</cp:coreProperties>
</file>