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1.1 do SIWZ – Formularz Szczegółowy Oferty (Pakiet nr 1)</w:t>
      </w:r>
    </w:p>
    <w:p>
      <w:pPr>
        <w:pStyle w:val="Standard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tbl>
      <w:tblPr>
        <w:tblW w:w="15585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7"/>
        <w:gridCol w:w="1243"/>
        <w:gridCol w:w="1068"/>
        <w:gridCol w:w="1223"/>
        <w:gridCol w:w="659"/>
        <w:gridCol w:w="765"/>
        <w:gridCol w:w="1062"/>
        <w:gridCol w:w="1061"/>
        <w:gridCol w:w="780"/>
        <w:gridCol w:w="1061"/>
        <w:gridCol w:w="115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pis wyrob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azwa – model/typ,</w:t>
            </w:r>
          </w:p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ytwórc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T w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ena jedn. brut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ózek anestezjologiczny, stelaż stalowy chromowany, szyna instrumentalna, koszyk na akcesoria ze stali kwasoodpornej w górnej i dolnej części, wysuwany blat roboczy stalowy lakierowany proszkowo, pojemnik na odpady z tworzywa sztucznego z pokrywą wahadłową, 4 kółka Ø 125mm w tym dwa z blokadą, nadstawka z uchylnymi pojemnikami z tworzywa, uchylna miska na odpadki ze stali nierdzewnej, blat z tworzywa ABS, pojemnik na zużyte igły, szafka i szuflady ze stali lakierowanej proszkowo, podstawa stalowa osłonięta tworzywem ABS wraz z odbojami. Wymiary szafki: długość- 600 mm szerokość-500 mm wysokość od podłoża do blatu-1000 mm wysokość z nadstawką-1300-1700 mm, wymiary z tolerancją 50 mm. Kolor do wyboru z palety R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ózek reanimacyjny, półka stalowa pod defibrylator lakierowana proszkowo z regulacją wysokości, wysuwany blat boczny stalowy lakierowany proszkowo, pojemnik na odpady z tworzywa sztucznego z pokrywą wahadłową, szafka i szuflady ze stali lakierowanej proszkowo, 4 kółka Ø 125 mm w tym dwa z blokadą, wieszak z dwoma haczykami do kroplówki lub drenów z regulacją wysokości, blat z tworzywa ABS, pojemnik na zużyte igły, koszyk na cewniki ze stali kwasoodpornej, podstawa stalowa osłonięta tworzywem ABS wraz z odbojami. Wymiary szafki: długość-600 mm szerokość-500 mm wysokość od podłoża do blatu-1000 mm wymiary z tolerancją 50 mm. Kolor do wyboru z palety RAL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żanka drewniana całkowicie bez elementów metalowych do badań ENG z materacem zmywalnym, z regulacją zagłówka. Wymiary długość 2000 mm szerokość 680 mm wysokość 760 mm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boret szpitalny. Konstrukcja wykonana z rurek stalowych porytych białym lakierem proszkowym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aboret wyposażony jest w cztery stopki nie brudzące powierzchni   </w:t>
            </w:r>
          </w:p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edzisko wykonane z płyty laminowanej  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zetka lekarska. Konstrukcja kozetki wykonana ze stali pokrytej farbą proszkową. Tapicerka o wysokich parametrach wytrzymałościowych, dwuczęściowa z regulowanym zagłówkiem. Regulowana stopka w jednej z nóg kozetki. Wymiary: długość 1850 mm lub 1950 mm szerokość 700 mm wysokość 750 mm Kont nachylenia zagłówka od -60* do +45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awan metalowy z płytą PCV. Jednoczęściowy parawan metalowy wyposażony w kółka. Wymiary: szerokość 940 mm wysokość 1650 mm głębokość 580 mm grubość płyty PCV 5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fa lekarska. Korpus szafy wykonany z blachy gr. 0,8 mm. Drzwi szafy przeszklone, półki wykonane ze szkła, przestawne co 25 mm. Uchwyt drzwiowy z zamkiem zabezpieczającym ryglującym drzwi w dwóch punktach. Dolna półka zabudowana – drzwi wykonane z blachy. Boki nieprzeszklone Wymiary: szerokość 800 mm wysokość 1800 mm głębokość 435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olik zabiegowy roboczy. Stolik posiada dwie metalowe półki oraz uchwyty do prowadzenia. Konstrukcja wykonana z metalu pomalowanego proszkowo. Podstawa mobilna wyposażona w cztery kółka, w tym dwa z blokadą. Wymiary: wysokość 820 mm długość 620 mm szerokość 44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boret tapicerowany pneumatyczny. Konstrukcja składa się z podstawy na której osadzony jest siłownik gazowy pozwalający na regulację siedziska. Wysokiej jakości materiał skóropodobny siedziska. Wymiary: wysokość od 42 cm do 56 cm, podstawa Ø 60 cm tapicerka Ø 34 c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ozetka lekarska. Wyposażona w uchwyt do mocowania rolki prześcieradła jednorazowego użytku. Konstrukcja z kształtowników stalowych pokrytych farbą proszkową.  Tapicerka o wysokich parametrach wytrzymałościowych, dwuczęściowa z regulowanym zagłówkiem. Regulowana stopka w jednej z nóg kozetki. Wymiary: długość 1880 mm szerokość 550 mm wysokość 510 mm. Kąt nachylenia zagłówka +- 30*. Dopuszczalne obciążenie 120 kg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boret szpitalny obrotowy z regulacją wysokości. Podstawa metalowa. Blat z płyty HPL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olik zabiegowy dwupoziomowy. Lakierowany proszkowo, dwie wyjmowane nierdzewne tace, wysuwana szuflada na prowadnicach rolkowych, cztery kółka w tym dwa z blokadą. Wymiary: wysokość 810 mm długość 745 mm szerokość 450 mm.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olik opatrunkowy wykonany ze stali kwasoodpornej, wyposażony w koła średnicy 75 mm w tym dwa koła z blokadą, blat ze stali kwasoodpornej, szuflada stalowa pod blatem oraz dodatkowa półka dolna, uchwyt do worka na odpady stalowy, o wymiarach 1000-430-89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ózek do transportu bielizny, wykonany ze stali kwasoodpornej wyposażony w koła o średnicy 100 mm z odbojami  w tym dwa z blokadą , obręcz wyposażona w klipsy zaciskowe zabezpieczające przed zsunięciem się worka, szafka z półkami  zamykana drzwiczkami. Wymiary 1050-580-1080 mm, wymiary szafki 540-520-910 mm, wymiary półki 500-480 mm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afka przyłożkowa dla pacjenta z płyty MDF lakierowanej z odkładanym blatem, front i podstawa lakierowana, jedno lub dwustronnie otwierane szuflady oraz drzwiczki, stelaż z rurek chromonawych, podstawa wyposażona w kółka o średnicy 50 mm w tym dwa z blokadą/ wymiary szafki 420-420-880 mm, wymiary blatu roboczego 500-440 mm, wymiary u podstawy 570-440 mm/ z boku szafki dodatkowo wkład na butelki wykonany z tworzywa ABS. Kolor do wyboru z palety RAL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 w:before="113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tojak na kroplówkę mobilny. Wykonany ze stali pokrytą warstwą ochronną chromową,wieszak z czterema haczykami, podstawa z pięcioma kółkami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zt.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ykonawca oświadcza, że oferowany powyżej towar jest fabrycznie nowy, nie używany, nie był przedmiotem wystaw i prezentacji, a po dostarczeniu przez Wykonawcę będzie gotowy do pracy zgodnie z przeznaczeniem bez dodatkowych zakupów i dostaw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color w:val="000000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>Wykonawca zobowiązany jest wypełnić powyższą tabelkę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 xml:space="preserve">Parametry wymagane muszą być potwierdzone w materiałach informacyjnych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ego urządzenia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Brak potwierdzenie któregokolwiek z parametru spowoduje odrzucenie oferty.</w:t>
      </w:r>
    </w:p>
    <w:p>
      <w:pPr>
        <w:pStyle w:val="Standard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alibri" w:ascii="Century Gothic" w:hAnsi="Century Gothic"/>
          <w:color w:val="000000"/>
          <w:sz w:val="18"/>
          <w:szCs w:val="18"/>
        </w:rPr>
        <w:t xml:space="preserve">W   przypadku   pojedynczych   parametrów,   nie   występujących   w   materiałach   firmowych,   Zamawiający   dopuszcza   oświadczenie   producenta </w:t>
      </w: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  <w:t>lub autoryzowanego dystrybutora oferowanych wyrobów</w:t>
      </w: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Calibri"/>
          <w:b/>
          <w:b/>
          <w:bCs/>
          <w:sz w:val="18"/>
          <w:szCs w:val="18"/>
        </w:rPr>
      </w:pPr>
      <w:r>
        <w:rPr>
          <w:rFonts w:cs="Calibri" w:ascii="Century Gothic" w:hAnsi="Century Gothic"/>
          <w:b/>
          <w:bCs/>
          <w:sz w:val="18"/>
          <w:szCs w:val="18"/>
        </w:rPr>
      </w:r>
    </w:p>
    <w:p>
      <w:pPr>
        <w:pStyle w:val="Standard"/>
        <w:numPr>
          <w:ilvl w:val="0"/>
          <w:numId w:val="0"/>
        </w:numPr>
        <w:spacing w:lineRule="auto" w:line="360"/>
        <w:jc w:val="both"/>
        <w:outlineLvl w:val="6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Zamawiający zastrzega sobie prawo weryfikacji deklarowanych parametrów z użyciem wszelkich dostępnych źródeł, w tym zapytanie bezpośrednio u producenta wyrobu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netto oferty: ..................................... zł               Słownie:  ............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outlineLvl w:val="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oferty:  .................................... zł             Słownie:  ............................................................................…</w:t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</w:t>
      </w:r>
    </w:p>
    <w:p>
      <w:pPr>
        <w:pStyle w:val="Standard"/>
        <w:numPr>
          <w:ilvl w:val="0"/>
          <w:numId w:val="0"/>
        </w:numPr>
        <w:spacing w:before="240" w:after="60"/>
        <w:jc w:val="right"/>
        <w:outlineLvl w:val="6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/podpis i pieczątka upoważnionego przedstawiciela/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4:00Z</dcterms:created>
  <dc:creator>ekalita</dc:creator>
  <dc:description/>
  <dc:language>en-US</dc:language>
  <cp:lastModifiedBy>ekalita</cp:lastModifiedBy>
  <cp:lastPrinted>2017-10-03T14:55:00Z</cp:lastPrinted>
  <dcterms:modified xsi:type="dcterms:W3CDTF">2017-10-03T12:55:00Z</dcterms:modified>
  <cp:revision>3</cp:revision>
  <dc:subject/>
  <dc:title/>
</cp:coreProperties>
</file>