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9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9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sz w:val="20"/>
        </w:rPr>
        <w:t>Ezy kalibrowane, rączki do mocowania ez, palniki spirytus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31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567"/>
        <w:gridCol w:w="992"/>
        <w:gridCol w:w="850"/>
        <w:gridCol w:w="993"/>
        <w:gridCol w:w="1417"/>
        <w:gridCol w:w="567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owane ezy niklowo-chromowe 10 µ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owane ezy niklowo-chromowe 1 µ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ączki do mocowania ez długości 205 m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niki laboratoryjne spirytusowe szklane o pojemności 250 ml z kołpaki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ty bawełniane do palników z pozycji 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8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8:00Z</dcterms:modified>
  <cp:revision>8</cp:revision>
  <dc:subject/>
  <dc:title/>
</cp:coreProperties>
</file>