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8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8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>Suplement dla bakterii o wysokich wymaganiach wzrost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) W pozycji nr 1 termin ważności po przygotowaniu fiolki do użycia co najmniej 2 tygod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2) Fiolka suplementu wystarcza na co najmniej 20 suplementacj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3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850"/>
        <w:gridCol w:w="992"/>
        <w:gridCol w:w="709"/>
        <w:gridCol w:w="851"/>
        <w:gridCol w:w="1417"/>
        <w:gridCol w:w="567"/>
        <w:gridCol w:w="851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za 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brutto za 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ment dla drobnoustrojów o wysokich wymaganiach wzrostowych, zawierający NAD i heminę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ol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6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7:00Z</dcterms:modified>
  <cp:revision>11</cp:revision>
  <dc:subject/>
  <dc:title/>
</cp:coreProperties>
</file>