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7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7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dłoża transportowe do wymazów „AMIES”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31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709"/>
        <w:gridCol w:w="1134"/>
        <w:gridCol w:w="1275"/>
        <w:gridCol w:w="567"/>
        <w:gridCol w:w="1134"/>
        <w:gridCol w:w="1560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ść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o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odłoża transportowe do wymazów „AMIES” –wymazówki z tworzywa sztucznego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magania dotyczące wymazówek transportow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 grani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podać i opisać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 tworzywa sztu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asyfikowane do klasy I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7:00Z</dcterms:modified>
  <cp:revision>31</cp:revision>
  <dc:subject/>
  <dc:title/>
</cp:coreProperties>
</file>