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6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68.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6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Szczepy wzorcowe i systemy probówek do ich przechowywania w niskich temperaturach</w:t>
      </w:r>
    </w:p>
    <w:p>
      <w:pPr>
        <w:pStyle w:val="Normal"/>
        <w:tabs>
          <w:tab w:val="clear" w:pos="708"/>
          <w:tab w:val="left" w:pos="0" w:leader="none"/>
        </w:tabs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tbl>
      <w:tblPr>
        <w:tblW w:w="1516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418"/>
        <w:gridCol w:w="1276"/>
        <w:gridCol w:w="567"/>
        <w:gridCol w:w="992"/>
        <w:gridCol w:w="850"/>
        <w:gridCol w:w="993"/>
        <w:gridCol w:w="1275"/>
        <w:gridCol w:w="567"/>
        <w:gridCol w:w="993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zamówieni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ść op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o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bru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phylococcus aureus ATCC 259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phylococcus aureus ATCC 292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ichia coli ATCC 259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richia coli ATCC 352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udomonas aeruginosa ATCC 2785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ococcus faecalis ATCC 292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emophilus influenzae NCTC 84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ptococcus pneumoniae ATCC 496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bsiella pneumoniae ATCC 7006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y probówek do przechowywania mikroorganizmów w niskich temperatura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szczepów wzorcowych: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ek granicz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parametry podać i opisa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y wzorcowe pochodzące maksymalnie z trzeciego/czwartego pas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6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0-02T12:16:00Z</dcterms:modified>
  <cp:revision>28</cp:revision>
  <dc:subject/>
  <dc:title/>
</cp:coreProperties>
</file>