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5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E – TESTY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3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709"/>
        <w:gridCol w:w="1134"/>
        <w:gridCol w:w="1275"/>
        <w:gridCol w:w="567"/>
        <w:gridCol w:w="1134"/>
        <w:gridCol w:w="1560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za 1 o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brutto za 1 o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 - testy do oznaczania MIC  bakterii i grzybów metodą dyfuzyjną zgodnie z zaleceniami EUCAS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magania dotyczące testów paskowych (E-testów) do oznaczania MIC: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podać i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esty wykonane z materiału plasti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e po 3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zenie od jednego producenta ze względu na jednakowy sposób odcz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9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3:00Z</dcterms:modified>
  <cp:revision>28</cp:revision>
  <dc:subject/>
  <dc:title/>
</cp:coreProperties>
</file>