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0"/>
        <w:jc w:val="right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t>Załącznik nr 1 do SIWZ – Pakiet nr 4 – Formularz Szczegółowy Oferty</w:t>
      </w:r>
    </w:p>
    <w:p>
      <w:pPr>
        <w:pStyle w:val="Normal"/>
        <w:spacing w:lineRule="auto" w:line="480" w:before="0" w:after="0"/>
        <w:jc w:val="right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t>Oznaczenie postępowania: DA.ZP.242.68.2017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PAKIET NR 4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0"/>
        </w:rPr>
        <w:t>Odczynniki lateksowe, podłoża transportowe, buliony w probówkach, zestawy do wytwarzania specjalnych warunków wzrostowych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waga: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ość zaoferowanych niepodzielnych opakowań należy wyznaczyć tak, aby możliwe było wykonanie wskazanej ilości zamówienia, tzn. należy stosować zaokrąglenie ilości opakowań do pełnych opakowań w górę.</w:t>
      </w:r>
    </w:p>
    <w:tbl>
      <w:tblPr>
        <w:tblW w:w="15168" w:type="dxa"/>
        <w:jc w:val="left"/>
        <w:tblInd w:w="-71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7"/>
        <w:gridCol w:w="2694"/>
        <w:gridCol w:w="1417"/>
        <w:gridCol w:w="1418"/>
        <w:gridCol w:w="1276"/>
        <w:gridCol w:w="567"/>
        <w:gridCol w:w="992"/>
        <w:gridCol w:w="567"/>
        <w:gridCol w:w="992"/>
        <w:gridCol w:w="1559"/>
        <w:gridCol w:w="567"/>
        <w:gridCol w:w="993"/>
        <w:gridCol w:w="1559"/>
      </w:tblGrid>
      <w:tr>
        <w:trPr>
          <w:trHeight w:val="750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L.p.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Opis wyrobu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Nr katalogowy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Wytwórca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Ilość zamówienia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J.m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Wielkość op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Ilość op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ena jedn. netto za 1 op.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Wartość netto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Vat w %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ena jedn. brutto za 1 op.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Wartość brutto</w:t>
            </w:r>
          </w:p>
        </w:tc>
      </w:tr>
      <w:tr>
        <w:trPr>
          <w:trHeight w:val="946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</w:t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dczynnik lateksowy do wykrywania clumping factor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 0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zn.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946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</w:t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dczynnik lateksowy do identyfikacji paciorkowców beta-hemolizujących grupy A,B,C,D,F,G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zn.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946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</w:t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dczynnik lateksowy do wykrywania paciorkowców  beta-hemolizujących grupy B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zn.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946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</w:t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ulion mózgowo-sercowy w probówkach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8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zt.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946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5</w:t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ulion tioglikolanowy z rezazuryną w probówkach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8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szt.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946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6</w:t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ulion tryptozowo-sojowy w probówkach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8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zt.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879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7</w:t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dczynnik lub krążki do wykrywania beta – laktamazy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5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zn.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879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8</w:t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dczynnik lub krążki do wykrywania oksydazy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5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zn.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879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9</w:t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estaw do wytwarzania warunków wzbogaconych 10% CO2 (torebki, odczynnik gotowy bezpośrednio do użycia – bez dodawania żadnych odczynników lub wody, mieszczące do 4 płytek śr.90 mm ) z klipsami do szczelnego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zt.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879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0</w:t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estaw do wytwarzania warunków beztlenowych (torebki, odczynnik gotowy do użycia bez dodawania dodatkowych odczynników lub wody, mieszczące do 4 płytek śr.90 mm z klipsami do szczelnego zamykania torebek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 5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zt.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879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1</w:t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dłoże transportowo- wzrostowe do moczu (CLED\MacConkey)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5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zt.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879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2</w:t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iolet krystaliczny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 0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l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879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3</w:t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ugol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 0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l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879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4</w:t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franina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 0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l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rtość netto pakietu:  ..................................... zł               Słownie:  ................................................................................</w:t>
      </w:r>
    </w:p>
    <w:p>
      <w:pPr>
        <w:pStyle w:val="Normal"/>
        <w:spacing w:before="24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</w:rPr>
        <w:t>Wartość brutto pakietu:  .................................... zł               Słownie:  ...............................................................................</w:t>
      </w:r>
    </w:p>
    <w:p>
      <w:pPr>
        <w:pStyle w:val="Normal"/>
        <w:spacing w:lineRule="auto" w:line="240" w:before="24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40" w:before="240" w:after="0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Miejscowość........................................, dnia ..................................</w:t>
        <w:tab/>
        <w:tab/>
        <w:tab/>
        <w:tab/>
        <w:t>……….................................................................................</w:t>
      </w:r>
    </w:p>
    <w:p>
      <w:pPr>
        <w:pStyle w:val="Normal"/>
        <w:suppressAutoHyphens w:val="true"/>
        <w:spacing w:lineRule="auto" w:line="240" w:before="240" w:after="60"/>
        <w:jc w:val="right"/>
        <w:rPr/>
      </w:pPr>
      <w:r>
        <w:rPr>
          <w:rFonts w:eastAsia="Times New Roman" w:cs="Arial" w:ascii="Arial" w:hAnsi="Arial"/>
          <w:i/>
          <w:sz w:val="20"/>
          <w:szCs w:val="20"/>
          <w:lang w:eastAsia="pl-PL"/>
        </w:rPr>
        <w:t>/</w:t>
      </w:r>
      <w:r>
        <w:rPr>
          <w:rFonts w:eastAsia="Times New Roman" w:cs="Arial" w:ascii="Arial" w:hAnsi="Arial"/>
          <w:i/>
          <w:iCs/>
          <w:sz w:val="20"/>
          <w:szCs w:val="20"/>
          <w:lang w:eastAsia="pl-PL"/>
        </w:rPr>
        <w:t>podpis i pieczątka upoważnionego przedstawiciela/</w:t>
      </w:r>
    </w:p>
    <w:sectPr>
      <w:footerReference w:type="default" r:id="rId2"/>
      <w:type w:val="nextPage"/>
      <w:pgSz w:orient="landscape" w:w="16838" w:h="11906"/>
      <w:pgMar w:left="1417" w:right="1417" w:gutter="0" w:header="0" w:top="1135" w:footer="61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3</w:t>
    </w:r>
    <w:r>
      <w:rPr>
        <w:sz w:val="20"/>
        <w:rFonts w:cs="Arial" w:ascii="Arial" w:hAnsi="Arial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Bookman Old Style" w:hAnsi="Bookman Old Style" w:cs="Times New Roman"/>
      <w:b w:val="false"/>
      <w:i w:val="false"/>
      <w:sz w:val="18"/>
      <w:szCs w:val="18"/>
    </w:rPr>
  </w:style>
  <w:style w:type="character" w:styleId="WW8Num4z1">
    <w:name w:val="WW8Num4z1"/>
    <w:qFormat/>
    <w:rPr>
      <w:b w:val="false"/>
      <w:i w:val="false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Tekstzastpczy">
    <w:name w:val="Tekst zastępczy"/>
    <w:qFormat/>
    <w:rPr>
      <w:color w:val="80808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Tahoma"/>
      <w:kern w:val="2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10:14:00Z</dcterms:created>
  <dc:creator>Sabina Jakubowska</dc:creator>
  <dc:description/>
  <cp:keywords/>
  <dc:language>en-US</dc:language>
  <cp:lastModifiedBy>Sabina Jakubowska</cp:lastModifiedBy>
  <cp:lastPrinted>2016-12-21T11:44:00Z</cp:lastPrinted>
  <dcterms:modified xsi:type="dcterms:W3CDTF">2017-10-02T12:13:00Z</dcterms:modified>
  <cp:revision>13</cp:revision>
  <dc:subject/>
  <dc:title/>
</cp:coreProperties>
</file>