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2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znaczenie postępowania: DA.ZP.242.68.20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NR 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łoża  do posiewu krwi i płynów ustrojowych wraz z dzierżawą analizatora </w:t>
      </w:r>
      <w:r>
        <w:rPr>
          <w:rFonts w:cs="Arial" w:ascii="Arial" w:hAnsi="Arial"/>
          <w:b/>
          <w:sz w:val="20"/>
          <w:szCs w:val="20"/>
        </w:rPr>
        <w:t>do posiewu krwi i płynów ustrojowych</w:t>
      </w:r>
    </w:p>
    <w:p>
      <w:pPr>
        <w:pStyle w:val="Normal"/>
        <w:tabs>
          <w:tab w:val="clear" w:pos="708"/>
          <w:tab w:val="left" w:pos="0" w:leader="none"/>
        </w:tabs>
        <w:spacing w:before="360" w:after="200"/>
        <w:rPr/>
      </w:pPr>
      <w:r>
        <w:rPr>
          <w:rFonts w:cs="Arial" w:ascii="Arial" w:hAnsi="Arial"/>
          <w:b/>
          <w:sz w:val="20"/>
        </w:rPr>
        <w:t>CZĘŚĆ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ŁOŻA DO POSIEWU KRWI I PŁYNÓW USTROJOWYCH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zaoferowanych niepodzielnych opakowań należy wyznaczyć tak, aby możliwe było wykonanie wskazanej ilości zamówienia, tzn. należy stosować zaokrąglenie ilości opakowań do pełnych opakowań w górę.</w:t>
      </w:r>
    </w:p>
    <w:tbl>
      <w:tblPr>
        <w:tblW w:w="1516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417"/>
        <w:gridCol w:w="1276"/>
        <w:gridCol w:w="1276"/>
        <w:gridCol w:w="850"/>
        <w:gridCol w:w="993"/>
        <w:gridCol w:w="567"/>
        <w:gridCol w:w="992"/>
        <w:gridCol w:w="1417"/>
        <w:gridCol w:w="567"/>
        <w:gridCol w:w="993"/>
        <w:gridCol w:w="1559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ość zamówieni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lkość o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o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ne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bru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a do posiewu krwi i płynów ustrojowych dla dorosłych z inhibitorem antybiotyków do hodowli bakterii tlenowych i grzyb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tel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a do posiewu krwi i płynów ustrojowych dla dorosłych z inhibitorem antybiotyków do hodowli bakterii beztlenow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tel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a do posiewu krwi pediatryczne z inhibitorem antybiotyków do hodowli bakterii tlenow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tel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ńcówki do przesiewania pozytywnych butelek zabezpieczające operatora przed zakłuci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0"/>
          <w:szCs w:val="20"/>
        </w:rPr>
        <w:t>Wartość netto (część A)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Wartość brutto (część A)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B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soria dodatkowe do oferowanego analizatora w ilościach niezbędnych do wykonania przedmiotu zamówienia wymienionego w części 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wypełnia Wykonawca)</w:t>
      </w:r>
    </w:p>
    <w:tbl>
      <w:tblPr>
        <w:tblW w:w="1516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417"/>
        <w:gridCol w:w="1276"/>
        <w:gridCol w:w="1276"/>
        <w:gridCol w:w="850"/>
        <w:gridCol w:w="993"/>
        <w:gridCol w:w="567"/>
        <w:gridCol w:w="992"/>
        <w:gridCol w:w="1417"/>
        <w:gridCol w:w="567"/>
        <w:gridCol w:w="993"/>
        <w:gridCol w:w="1559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zamówieni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kość o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o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 za 1 o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 za 1 o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d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(część B)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Wartość brutto (część B):  .................................... zł               Słownie:  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C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rżawa analizatora do posiewu krwi i płynów ustrojowych</w:t>
      </w:r>
    </w:p>
    <w:tbl>
      <w:tblPr>
        <w:tblW w:w="14884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6"/>
        <w:gridCol w:w="993"/>
        <w:gridCol w:w="1275"/>
        <w:gridCol w:w="1560"/>
        <w:gridCol w:w="708"/>
        <w:gridCol w:w="1276"/>
        <w:gridCol w:w="1559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dzierżaw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miesię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za 1 miesią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t </w:t>
              <w:br/>
              <w:t>w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miesią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do posiewu krwi i płynów ustrojowyc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(część C)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(część C):  .................................... zł               Słownie:  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D: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MA wartości wyznaczonych w częściach A, B, C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E: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sporządzi dokument wg poniższego wzoru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urządzenia: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: 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analizatora/ pozostałych urządzeń: 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świadczam, że wyżej wymieniony analizator, spełnia wszystkie wymagania Zamawiającego, określone poniżej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ametry graniczne – wymagania</w:t>
      </w:r>
      <w:r>
        <w:rPr/>
        <w:t xml:space="preserve"> dotyczące analizatora do posiewu krwi i płynów ustrojowych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7"/>
        <w:gridCol w:w="1183"/>
        <w:gridCol w:w="6378"/>
      </w:tblGrid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/warun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ek Granicz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 parametry –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 (opisać) *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do posiewu krwi kompletny, gotowy do pracy, fabrycznie nowy z 2017 ro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miejsc w aparacie minimum 120 maksymalnie 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preparatu w języku polski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na gwarancji w okresie obowiązywania umow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wla i detekcja w obrębie jednego aparat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nie drobnoustrojów z krwi i płynów ustrojowych potwierdzone instrukcją użytkowania/metodyką techniczną w języku polskim dołączoną do ofer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hodowli bakterii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len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tlenow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zyb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 konieczności stosowania dodatkowych podłóż transportowych. Podłoża hodowlane są jednocześnie podłożami transportowy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a kompletne umożliwiające wzrost drobnoustrojów bez konieczności dodawania substancji wzbogacających dla rutynowo pobieranych objętości krwi zalecanych przez producen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łoża zawierające inhibitor antybiotyków w swoim składz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a do posiewów w butelkach nietłukliwych, wykonanych z tworzywa sztucznego, uniemożliwiających  rozbicie w trakcie transportu oraz w trakcie pobierania materiału od pacjen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ualna jednoznaczna ocena wzrostu drobnoustrojów w podłożu  preinkubowanym  na podstawie zmiany zabarwienia czujnika/senso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datność butelek do użytkowania minimum 6 miesię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ość podłączenia aparatu do sieci informatycznej firmy Marcel – dwukierunkowa komunikacja z systemem informatyczny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danych o pacjencie czytnikiem kodów kreskow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serwisu technicznego w czasie trwania umo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lefoniczne zgłaszanie awarii ( numer telefonu, fax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 reakcji serwisowej do 24 godzi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nieodpłatnie części zamienn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wypełnia Wykonawca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Uwaga: Jeżeli oferowany sprzęt nie spełnia wszystkich parametrów granicznych oferta zostanie odrzucona bez dalszej oceny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amy, że oferowany powyżej wyspecyfikowany analizator jest kompatybilny i będzie gotowy do użytkowania bez dodatkowych zakupów i inwestycj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6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3:00Z</dcterms:created>
  <dc:creator>Sabina Jakubowska</dc:creator>
  <dc:description/>
  <cp:keywords/>
  <dc:language>en-US</dc:language>
  <cp:lastModifiedBy>Sabina Jakubowska</cp:lastModifiedBy>
  <cp:lastPrinted>2016-12-21T11:44:00Z</cp:lastPrinted>
  <dcterms:modified xsi:type="dcterms:W3CDTF">2017-10-03T07:53:00Z</dcterms:modified>
  <cp:revision>96</cp:revision>
  <dc:subject/>
  <dc:title/>
</cp:coreProperties>
</file>