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1 do SIWZ – Pakiet nr 1 – Formularz Szczegółowy Oferty</w:t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znaczenie postępowania: DA.ZP.242.68.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KIET NR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y odczynników do identyfikacji i lekowrażliwości bakterii wraz z dzierżawą analizatorów i podłączeniem do sieci informatycznej f.Marcel</w:t>
      </w:r>
    </w:p>
    <w:p>
      <w:pPr>
        <w:pStyle w:val="Normal"/>
        <w:tabs>
          <w:tab w:val="clear" w:pos="708"/>
          <w:tab w:val="left" w:pos="0" w:leader="none"/>
        </w:tabs>
        <w:spacing w:before="36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Y ODCZYNNIKÓW DO IDENTYFIKACJI I LEKOWRAŻLIWOŚCI BAKTERI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zaoferowanych niepodzielnych opakowań należy wyznaczyć tak, aby możliwe było wykonanie wskazanej ilości zamówienia, tzn. należy stosować zaokrąglenie ilości opakowań do pełnych opakowań w górę.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418"/>
        <w:gridCol w:w="1276"/>
        <w:gridCol w:w="567"/>
        <w:gridCol w:w="992"/>
        <w:gridCol w:w="567"/>
        <w:gridCol w:w="992"/>
        <w:gridCol w:w="1418"/>
        <w:gridCol w:w="708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rob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zamówienia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 za 1 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 za 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identyfikacji pałeczek Gram(-)ujemny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identyfikacji bakterii Gram(+)dodatni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identyfikacji grzybów drożdżakopodobny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identyfikacji bakterii z rodzaju Neisseria i Haemophilus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identyfikacji pałeczek Gram(+)dodatni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do oznaczania identyfikacji bakterii beztlenowy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lekowrażliwości bakterii Gram (+)dodatni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lekowrażliwości bakterii Gram(-)ujemny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lekowrażliwości grzybów drożdżopodobnych kompatybilny z analizatore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(część A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artość brutto (część A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B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Akcesoria dodatkowe do oferowanego analizatora w ilościach niezbędnych do wykonania przedmiotu zamówienia wymienionego w części 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wypełnia Wykonawca)</w:t>
      </w:r>
    </w:p>
    <w:tbl>
      <w:tblPr>
        <w:tblW w:w="15168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417"/>
        <w:gridCol w:w="1276"/>
        <w:gridCol w:w="1276"/>
        <w:gridCol w:w="850"/>
        <w:gridCol w:w="993"/>
        <w:gridCol w:w="567"/>
        <w:gridCol w:w="992"/>
        <w:gridCol w:w="1417"/>
        <w:gridCol w:w="567"/>
        <w:gridCol w:w="993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katalog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ór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zamówieni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kość o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o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 za 1 op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 za 1 o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d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>Wartość netto (część B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(część B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C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zierżawa analizatorów</w:t>
      </w:r>
    </w:p>
    <w:tbl>
      <w:tblPr>
        <w:tblW w:w="14884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946"/>
        <w:gridCol w:w="993"/>
        <w:gridCol w:w="1275"/>
        <w:gridCol w:w="1560"/>
        <w:gridCol w:w="708"/>
        <w:gridCol w:w="1276"/>
        <w:gridCol w:w="1559"/>
      </w:tblGrid>
      <w:tr>
        <w:trPr>
          <w:trHeight w:val="75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dzierżaw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miesięc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 1 miesią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t </w:t>
              <w:br/>
              <w:t>w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1 miesią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analizatora głównego do identyfikacji i lekooporności drobnoustrojów wraz z podłączeniem do sieci informatycznej funkcjonującej w laboratorium firmy Marcel, urządzeń komputerowych wraz z oprogramowaniem (2 komputery pełniące rolę serwera i trzy zestawy komputerowe pełniące rolę stacji roboczych,2 drukarki laserowe z podajnikami A4 i A5) oraz 2 cieplarek mikrobiologicznych i klimatyzato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zierżawa analizatora uzupełniającego (Back up) do identyfikacji i oznaczania lekowrażliwości bakterii wraz z podłączeniem do sieci informatycznej funkcjonującej w laboratorium f.Marce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(część C)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(część C)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: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MA wartości wyznaczonych w częściach A, B, C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E: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konawca sporządzi dokument wg poniższego wzoru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nazwa urządzenia: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: 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produkcji: 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analizatora/ pozostałych urządzeń: 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am, że wyżej wymieniony analizator, spełnia wszystkie wymagania Zamawiającego, określone poniżej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ametry graniczne – wymagania dotyczące automatycznego ANALIZATORA GŁÓWNEGO do identyfikacji i lekowrażliwości drobnoustrojów</w:t>
      </w:r>
      <w:r>
        <w:rPr/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275"/>
        <w:gridCol w:w="6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z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(opisać) 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analizatora podstawowego nie starszy niż 2011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podstawowy o minimum  60 miejscach pomiarowych do wstawiania kart/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alizator  złożony z modułu inkubacyjno-pomiarowego, komputera z monitorem, drukarką oraz UPS. </w:t>
              <w:br/>
              <w:t>Zapewnione nieodpłatne części zamienne do drukarki (toner, bębe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 systemie 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będący na gwarancji w okres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analizatora w 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a analizatora do sieci informatycznej funkcjonującej w laboratorium (kompatybilny i gotowy do współpracy z oprogramowaniem firmy MARCEL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odów kres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zacja wykonywanych badań ( inkubacja ,odczyt wyników bez utraty danych do 72 godz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po napełnieniu bezpi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zakres identyfikowanych drobnoustroj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dodat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ujem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drożdżopodob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beztlen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sseria , Haemophi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identyfikacyjne oparte na minimum 30 cechach bioche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zakres lekowrażliw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dodat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ujem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drożdżopodob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tococcus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i lekowrażliwości bakterii i grzybów pakowane oddzie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lekowrażliwości podawany w wartościach MIC i w postaci kategorii S, R,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mechanizmów oporności takich jak : MRSA, HLAR, ESBL, GISA, K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identyfikacji dla większości drobnoustrojów  6-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oznaczania lekowrażliwości dla większości drobnoustrojów  6-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ywanie antybiogramu na antybiotyki dostępne na rynku polskim z uwzględnieniem zaleceń EUC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rowadzania własnych komentarzy do wy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anualnego wybrania gatunku drobnoustroju z bazy danych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urządzenia do pomiaru gęstości zawiesiny bakter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wersja oprogram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elny program do kontroli jakości badań mikrobiologicznych będący częścią syste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danych na CD-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enie serwisu technicznego w czasie trwania umowy (wraz z nieodpłatnymi częściami wymiennymi – toner, bębe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foniczne zgłaszanie awarii ( numer telefonu, fax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reakcji serwisowej do 24 godzi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pewnienie serwisu ON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Uwaga: Jeżeli oferowany sprzęt nie spełnia wszystkich parametrów granicznych oferta zostanie odrzucona bez dalszej ocen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ametry graniczne – wymagania dotyczące automatycznego ANALIZATORA UZUPEŁNIAJĄCEGO (BACK-UP) do identyfikacji i lekowrażliwości drobnoustrojów</w:t>
      </w:r>
      <w:r>
        <w:rPr/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44"/>
        <w:gridCol w:w="1275"/>
        <w:gridCol w:w="6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z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-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(opisać) 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tor fabrycznie nowy z 2017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podstawowy o 30 miejscach pomiarowych do wstawiania kart/te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tor  złożony z modułu inkubacyjno-pomiarowego, komputera z monitorem, drukarką oraz UPS. </w:t>
              <w:br/>
              <w:t>Zapewnione nieodpłatne części zamienne do drukarki (toner, bębe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 systemie 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będący na gwarancji w okres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analizatora w 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a analizatora do sieci informatycznej funkcjonującej w laboratorium (kompatybilny i gotowy do współpracy z oprogramowaniem firmy MARCEL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odów kresk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zacja wykonywanych badań ( inkubacja ,odczyt wyników bez utraty danych do 72 godzi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po napełnieniu bezpi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zakres identyfikowanych drobnoustrojó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dodat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ujem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drożdżopodob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beztlen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sseria , Haemophi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identyfikacyjne oparte na minimum 30 cechach biochem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zakres lekowrażliwośc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dodat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 ujem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yby drożdżopodob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ptococcus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i lekowrażliwości bakterii i grzybów pakowane oddziel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lekowrażliwości podawany w wartościach MIC i w postaci kategorii S, R,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cja mechanizmów oporności takich jak : MRSA, HLAR, ESBL, GISA, KP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identyfikacji dla większości drobnoustrojów  6-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czas oznaczania lekowrażliwości dla większości drobnoustrojów  6-8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ywanie antybiogramu na antybiotyki dostępne na rynku polskim z uwzględnieniem zaleceń EUC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prowadzania własnych komentarzy do wy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manualnego wybrania gatunku drobnoustroju z bazy danych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urządzenia do pomiaru gęstości zawiesiny bakteryj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zna wersja oprogram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elny program do kontroli jakości badań mikrobiologicznych będący częścią syste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wizacja danych na CD-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enie serwisu technicznego w czasie trwania umowy (wraz z nieodpłatnymi częściami wymiennymi - toner, bębe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efoniczne zgłaszanie awarii ( numer telefonu, fax 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reakcji serwisowej do 24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Uwaga: Jeżeli oferowany sprzęt nie spełnia wszystkich parametrów granicznych oferta zostanie odrzucona bez dalszej oceny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y, że oferowany powyżej wyspecyfikowany analizator jest kompatybilny i będzie gotowy do użytkowania bez dodatkowych zakupów i inwestycj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ametry graniczne – wymagania dotyczące SYSTEMU INFORMATYCZNEGO </w:t>
      </w:r>
      <w:r>
        <w:rPr/>
        <w:t>obsługującego analizatory w diagnostyce mikrobiologicznej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275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e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icz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arametry –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ć (opisać)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 informatyczny podłączony do sieci aktualnie działającej w laboratorium firmy Marcel – w pełni automatyczna współpraca oprogramowania z analizatorami będącymi przedmiotem zamówienia – oprogramowanie musi zapewnić dwukierunkową transmisję danych </w:t>
              <w:br/>
              <w:t>(programowanie analizatorów i w pełni automatyczny odbiór wyni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użytkownika  oparty na standardzie WINDOWS XP 32 Bi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w 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bazy danych pacjentów (numer pacjenta, nazwisko i imię , data urodzenia , pesel, płe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bazy danych o wynikach prób (numer badania, oddział, materiał, lekarz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ystemu oparta o słownik z aparatury mikrobiolog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tabelaryczne i graficzne raportów dotyczących identyfikacji organizmów i zarejestrowanej lekowrażli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instalowanie pakietu biurowego MS Office 2016 na 1 stacji roboczej (licencja na 1 komput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moduły -rejestracyjny, laboratoryjny, raportowy, magazy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możliwość definiowania testów manual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ktualnianie wersji oprogramowania w czasie obowiązy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rozbudowy systemu i instalacja oprogramowania do 5 stacji roboczych (możliwość rejestracji na badań na wszystkich komputerach jednocześ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rczenie dwóch zestawów komputerowych pełniących rolę serwera : procesor Xeon czterordzeniowy, 16 GB RAM, 2x HDD min. 1TB SATA/SAS ( Hot-Swap ), karta graficzna, 2 karty sieciowe Ethernet, DVD-RW, UPS właściwy dla danego serwera, z funkcją wyłączania komputera. Sprzęt dostosowany do pracy pod systemem LINUX.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kończeniu umowy zapewnienie dostępu do archiwalnej bazy d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rukarka laserowa do wyników – 2 sztuki z dwoma podajnikami na format A4 i A5.</w:t>
              <w:br/>
              <w:t>Zapewniona wymiana materiałów eksploatacyjnych do drukarek (tonery, bęben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nik kodów kreskowych – 3 sztuki współpracujące ze stacjami robocz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enie 3 zestawów komputerowych pełniących rolę stacji roboczych , karty graficzne, klawiatury oraz mys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witch 16 portów 1 Gigabit – 1 sztu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wanie wyniku według potrzeb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bazy danych zawierających numer pacjenta, nazwisko i imię, datę urodzenia, pesel, płe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bazy danych prób zawierających numer badania, oddział, materiał oraz lek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ania do bazy danych o pacjentach komenta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zygotowania tabelarycznych i graficznych raportów statystycznych dotyczących identyfikacji organizmów, zarejestrowanej lekowrażliwości dla określonego gatunku w poszczególnych materiałach na określonych oddział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yszukiwania badań według kryteriów: numer badania, nazwisko pacjenta, pesel, okres cz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utworzenia i wydrukowania listy zarejestrowanych w konkretnym dniu pacjentów (widoczny musi być numer badania, materiał/miejsce pobrania, oddział, data tzw. książka robocz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serwisu technicznego w czasie trwania umowy, możliwość telefonicznego zgłaszania awarii, czas reakcji serwisowej do 12h, gwarancja na sprzęt i oprogramowanie na okres trwania umow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dpłatnie części zużywalne i zamie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dalnego serwisu przez łącze dostęp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azd serwisu na wezwanie zamawiającego w celu uaktualnienia programu 2 razy w roku procedur mikrobiologi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ć punkty serwisowe w Polsce (adres, numer telefonu oraz fa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wypełnia Wykonawc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Uwaga: Jeżeli oferowany system  nie spełnia wszystkich parametrów granicznych oferta zostanie odrzucona bez dalszej oceny.</w: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DOTYCZĄCE: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IMATYZATOR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PLAREK MIKROBIOLOGICZNYCH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  <w:sz w:val="20"/>
          <w:szCs w:val="20"/>
        </w:rPr>
        <w:t>KLIMATYZATOR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apewnienie właściwej temperatury otoczenia w pomieszczeniu o kubaturze 180 m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Okresowa konserwacja klimatyzator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limatyzator będzie wstawiony i konserwowany przez serwis na koszt Wykonawcy</w:t>
      </w:r>
    </w:p>
    <w:p>
      <w:pPr>
        <w:pStyle w:val="Normal"/>
        <w:spacing w:before="36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PLARKA MIKROBIOLOGICZNA 1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miary zewnętrzne cieplarki szer/gł/wys     730/645/87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ymiary wewnętrzne cieplarki  szer/gł/wys   600/510/50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jemność 153 litr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onserwacja nieodpłatnie</w:t>
      </w:r>
    </w:p>
    <w:p>
      <w:pPr>
        <w:pStyle w:val="Normal"/>
        <w:spacing w:before="36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PLARKA MIKROBIOLOGICZNA 2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ymiary zewnętrzne cieplarki szer/gł/wys    580/595/82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miary wewnętrzne cieplarki  szer/gł/wys 450/460/450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ojemność 93 litr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onserwacja nieodpłatnie</w:t>
      </w:r>
    </w:p>
    <w:p>
      <w:pPr>
        <w:pStyle w:val="Normal"/>
        <w:spacing w:lineRule="auto" w:line="240" w:before="48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iejscowość........................................, dnia ..................................</w:t>
        <w:tab/>
        <w:tab/>
        <w:tab/>
        <w:tab/>
        <w:t>……….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jc w:val="right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/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podpis i pieczątka upoważnionego przedstawiciela/</w:t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6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Sabina Jakubowska</dc:creator>
  <dc:description/>
  <cp:keywords/>
  <dc:language>en-US</dc:language>
  <cp:lastModifiedBy>Sabina Jakubowska</cp:lastModifiedBy>
  <cp:lastPrinted>2016-12-21T11:44:00Z</cp:lastPrinted>
  <dcterms:modified xsi:type="dcterms:W3CDTF">2017-10-02T12:10:00Z</dcterms:modified>
  <cp:revision>116</cp:revision>
  <dc:subject/>
  <dc:title/>
</cp:coreProperties>
</file>