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stępowania: DA.ZP.242.81.2017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40"/>
          <w:szCs w:val="19"/>
        </w:rPr>
        <w:t>FORMULARZ SZCZEGÓŁOWY OFERTY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76"/>
        <w:gridCol w:w="1134"/>
        <w:gridCol w:w="992"/>
        <w:gridCol w:w="1559"/>
        <w:gridCol w:w="1276"/>
        <w:gridCol w:w="1701"/>
        <w:gridCol w:w="567"/>
        <w:gridCol w:w="1276"/>
        <w:gridCol w:w="1843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36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36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36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monitorowania pacjenta I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centralnego monitorowania 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spirator Evita V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umna systemowa Po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umna systemowa Ag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mpa Polaris 200 mob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8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19"/>
        <w:gridCol w:w="1276"/>
        <w:gridCol w:w="1134"/>
        <w:gridCol w:w="992"/>
        <w:gridCol w:w="1559"/>
        <w:gridCol w:w="1276"/>
        <w:gridCol w:w="1684"/>
        <w:gridCol w:w="584"/>
        <w:gridCol w:w="1276"/>
        <w:gridCol w:w="1920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36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36 miesięcy w zł (kolumna </w:t>
              <w:br/>
              <w:t>5 x 6 x 7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36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0" w:type="dxa"/>
            <w:gridSpan w:val="10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paraty RTG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Ysio Synch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adis Varic Gen 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adis Avantic Gen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bilett Mir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xiom Lumi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trasonografy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cuson S3000 Mainfra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cuson X7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zonans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gnetom Aera wraz z serwerem syngo.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44"/>
        <w:gridCol w:w="1276"/>
        <w:gridCol w:w="1134"/>
        <w:gridCol w:w="992"/>
        <w:gridCol w:w="1560"/>
        <w:gridCol w:w="1417"/>
        <w:gridCol w:w="1701"/>
        <w:gridCol w:w="567"/>
        <w:gridCol w:w="1276"/>
        <w:gridCol w:w="1867"/>
      </w:tblGrid>
      <w:tr>
        <w:trPr>
          <w:trHeight w:val="7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 sprzę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stotliwość przeglądów na okres 24 miesię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brutto przeglądu 1 szt. sprzętu w z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umna 8 + podatek VAT)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typu Prosound Alpha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typu EUB-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ta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1134"/>
        <w:gridCol w:w="992"/>
        <w:gridCol w:w="1559"/>
        <w:gridCol w:w="1418"/>
        <w:gridCol w:w="1559"/>
        <w:gridCol w:w="567"/>
        <w:gridCol w:w="1276"/>
        <w:gridCol w:w="1805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yp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stotliwość przeglądów na okres 24 miesię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netto przeglądu 1 szt. sprzętu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ena brutto przeglądu 1 szt. sprzętu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bilna śluza pacjenta typu Alvo Trans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grzewacz płynów infuzyjnych </w:t>
              <w:br/>
              <w:t>z termoregulato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zarządzania salą operacyjną typu Alvo Integra Bas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1559"/>
        <w:gridCol w:w="1276"/>
        <w:gridCol w:w="850"/>
        <w:gridCol w:w="1559"/>
        <w:gridCol w:w="1276"/>
        <w:gridCol w:w="1843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parat rentgenowski typu CyberBloc Rk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TS-Primax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1417"/>
        <w:gridCol w:w="1276"/>
        <w:gridCol w:w="850"/>
        <w:gridCol w:w="1560"/>
        <w:gridCol w:w="1368"/>
        <w:gridCol w:w="1750"/>
        <w:gridCol w:w="567"/>
        <w:gridCol w:w="1418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Advanc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Sipap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Si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Si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7"/>
        <w:gridCol w:w="1041"/>
        <w:gridCol w:w="1086"/>
        <w:gridCol w:w="1701"/>
        <w:gridCol w:w="1275"/>
        <w:gridCol w:w="1701"/>
        <w:gridCol w:w="567"/>
        <w:gridCol w:w="1418"/>
        <w:gridCol w:w="1843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przeglądu 1 szt. sprzętu w z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pl-PL"/>
              </w:rPr>
              <w:t>Podgrzewacz płynów infuzyjnych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Animec AM-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Ellte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Animec AM-2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Ellte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1134"/>
        <w:gridCol w:w="1134"/>
        <w:gridCol w:w="1559"/>
        <w:gridCol w:w="1276"/>
        <w:gridCol w:w="1842"/>
        <w:gridCol w:w="567"/>
        <w:gridCol w:w="1369"/>
        <w:gridCol w:w="189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do hemodializy Multifiltrate CI-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eseni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134"/>
        <w:gridCol w:w="850"/>
        <w:gridCol w:w="1560"/>
        <w:gridCol w:w="1275"/>
        <w:gridCol w:w="1701"/>
        <w:gridCol w:w="567"/>
        <w:gridCol w:w="1369"/>
        <w:gridCol w:w="189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izator HS6617 ER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S 4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szarka narzędzi S 363 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88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wózków 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rzewar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T-DOC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ózek Concerto Hydra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joHuntleigh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ózek Concerto Hydra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joHuntleigh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134"/>
        <w:gridCol w:w="1032"/>
        <w:gridCol w:w="1474"/>
        <w:gridCol w:w="1321"/>
        <w:gridCol w:w="1701"/>
        <w:gridCol w:w="567"/>
        <w:gridCol w:w="1276"/>
        <w:gridCol w:w="173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Aparat do witrektomii typu Geuder G-6000 w składzie: moduł witrektomii i phaco, moduł lampy ksenon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Geu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59"/>
        <w:gridCol w:w="1183"/>
        <w:gridCol w:w="943"/>
        <w:gridCol w:w="1474"/>
        <w:gridCol w:w="1361"/>
        <w:gridCol w:w="1701"/>
        <w:gridCol w:w="567"/>
        <w:gridCol w:w="1276"/>
        <w:gridCol w:w="1843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Łóżko intensywnej opieki med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tal Care 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vant Guard 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es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Łóżko porodowe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ffinity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087"/>
        <w:gridCol w:w="935"/>
        <w:gridCol w:w="1474"/>
        <w:gridCol w:w="1324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Mikroskop typu Leica M525/F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Le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134"/>
        <w:gridCol w:w="993"/>
        <w:gridCol w:w="1559"/>
        <w:gridCol w:w="1276"/>
        <w:gridCol w:w="1559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pniowych potencjałów wywołanych typu aep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De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3"/>
        <w:gridCol w:w="1212"/>
        <w:gridCol w:w="1134"/>
        <w:gridCol w:w="992"/>
        <w:gridCol w:w="1559"/>
        <w:gridCol w:w="1276"/>
        <w:gridCol w:w="1701"/>
        <w:gridCol w:w="567"/>
        <w:gridCol w:w="1276"/>
        <w:gridCol w:w="1726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ktrokardiograf Bene Hearth R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brylator D3PSPO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brylator Bene Hearth D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ktrokardiograf Bene Hearth R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brylator Bene Hearth D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368"/>
        <w:gridCol w:w="1041"/>
        <w:gridCol w:w="997"/>
        <w:gridCol w:w="1474"/>
        <w:gridCol w:w="1357"/>
        <w:gridCol w:w="1723"/>
        <w:gridCol w:w="545"/>
        <w:gridCol w:w="1339"/>
        <w:gridCol w:w="1500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 xml:space="preserve">5 x 6 x 7)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odenofiberoskop TJF-Q180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onofiberoskop CF-H190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trofiberoskop GIF-H1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trofiberoskop GIF-1TH1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trofiberoskop GIF-XP19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insuflacji CO2/UC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pa irygacyjna OFP-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 wizyjny CV-190 Evis Exera III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Źródło światła CLV-1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Monitor NDS Radiance D HB 26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ózek WM-NP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archiwizacji obrazów Endobas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UWAGA!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Na czas przeglądu/naprawy Zamawiający wymaga dostarczenia nieodpłatnie endoskopu zastępczego – dotyczy pozycji 1 – 5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77"/>
        <w:gridCol w:w="1276"/>
        <w:gridCol w:w="992"/>
        <w:gridCol w:w="992"/>
        <w:gridCol w:w="1843"/>
        <w:gridCol w:w="1276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onchofiberoskop EB-1975K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ntax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6"/>
        <w:gridCol w:w="1139"/>
        <w:gridCol w:w="1041"/>
        <w:gridCol w:w="934"/>
        <w:gridCol w:w="1474"/>
        <w:gridCol w:w="1545"/>
        <w:gridCol w:w="1596"/>
        <w:gridCol w:w="709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brutto w okresie 24 miesięcy w zł (kolumna 8 + podatek VAT)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tokograf M1351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tokograf M1351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tokograf M1351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RTG BV Lib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RTG Practix 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RTG BV Lib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monitor 78352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do znieczulania MRI5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monitor MR400 MR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SparQ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sola sterująca IP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91"/>
        <w:gridCol w:w="1041"/>
        <w:gridCol w:w="928"/>
        <w:gridCol w:w="1740"/>
        <w:gridCol w:w="1376"/>
        <w:gridCol w:w="1520"/>
        <w:gridCol w:w="693"/>
        <w:gridCol w:w="1376"/>
        <w:gridCol w:w="1617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typu Accuvix V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msun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82"/>
        <w:gridCol w:w="1086"/>
        <w:gridCol w:w="890"/>
        <w:gridCol w:w="1474"/>
        <w:gridCol w:w="1322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izator kasetowy Statim 5000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i-C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264"/>
        <w:gridCol w:w="933"/>
        <w:gridCol w:w="1474"/>
        <w:gridCol w:w="1290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 xml:space="preserve">5 x 6 x 7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wideostroboskopowy typu Smart Optic z torem wizyjn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lig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7"/>
        <w:gridCol w:w="1134"/>
        <w:gridCol w:w="993"/>
        <w:gridCol w:w="1559"/>
        <w:gridCol w:w="1417"/>
        <w:gridCol w:w="1843"/>
        <w:gridCol w:w="709"/>
        <w:gridCol w:w="1276"/>
        <w:gridCol w:w="173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monitor G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henshen Goldw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5"/>
        <w:gridCol w:w="1134"/>
        <w:gridCol w:w="993"/>
        <w:gridCol w:w="1559"/>
        <w:gridCol w:w="1360"/>
        <w:gridCol w:w="1475"/>
        <w:gridCol w:w="567"/>
        <w:gridCol w:w="1288"/>
        <w:gridCol w:w="1553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izator niskotemperaturowy typu Amsco V-Pro 1 przelot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134"/>
        <w:gridCol w:w="992"/>
        <w:gridCol w:w="1771"/>
        <w:gridCol w:w="1347"/>
        <w:gridCol w:w="1560"/>
        <w:gridCol w:w="567"/>
        <w:gridCol w:w="1275"/>
        <w:gridCol w:w="1584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trzykiwacz kontrastu Accutron MR880 dwugłowi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dt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1134"/>
        <w:gridCol w:w="992"/>
        <w:gridCol w:w="1559"/>
        <w:gridCol w:w="1276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trasonograf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US-A400/ Aplio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sh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117"/>
        <w:gridCol w:w="930"/>
        <w:gridCol w:w="1568"/>
        <w:gridCol w:w="1347"/>
        <w:gridCol w:w="1559"/>
        <w:gridCol w:w="567"/>
        <w:gridCol w:w="1276"/>
        <w:gridCol w:w="1701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typu WD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ssenbu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typu WD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ssenbu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134"/>
        <w:gridCol w:w="992"/>
        <w:gridCol w:w="1559"/>
        <w:gridCol w:w="1276"/>
        <w:gridCol w:w="1559"/>
        <w:gridCol w:w="709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stotliwość przeglądów na okr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szt. sprzę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netto w okresie 24 miesięcy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kolumna </w:t>
              <w:br/>
              <w:t>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gl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. sprzę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umna 8 + podatek VAT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66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ogrzewania pacjenta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elektrochirurg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Argo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sur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EZ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EZ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T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sur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masażu kończyn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 Respo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 Respo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inhalacj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yne Omega V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symetr mózgow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os 51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na za </w:t>
      </w:r>
      <w:r>
        <w:rPr>
          <w:rFonts w:cs="Arial" w:ascii="Arial" w:hAnsi="Arial"/>
          <w:bCs/>
          <w:sz w:val="20"/>
          <w:szCs w:val="20"/>
          <w:u w:val="single"/>
        </w:rPr>
        <w:t>1 roboczogodzinę naprawy</w:t>
      </w:r>
      <w:r>
        <w:rPr>
          <w:rFonts w:cs="Arial" w:ascii="Arial" w:hAnsi="Arial"/>
          <w:bCs/>
          <w:sz w:val="20"/>
          <w:szCs w:val="20"/>
        </w:rPr>
        <w:t>:   Wartość netto: ………………… z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t jednorazowego dojazd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Wartość netto: ………………… zł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wka </w:t>
      </w:r>
      <w:r>
        <w:rPr>
          <w:rFonts w:cs="Arial" w:ascii="Arial" w:hAnsi="Arial"/>
          <w:sz w:val="20"/>
          <w:szCs w:val="20"/>
        </w:rPr>
        <w:t>VAT (w %): …………</w:t>
      </w:r>
      <w:r>
        <w:rPr>
          <w:rFonts w:cs="Arial" w:ascii="Arial" w:hAnsi="Arial"/>
          <w:bCs/>
          <w:sz w:val="20"/>
          <w:szCs w:val="20"/>
        </w:rPr>
        <w:t xml:space="preserve">   Wartość brutto: …………………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76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2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5:00Z</dcterms:created>
  <dc:creator>Sabina Jakubowska</dc:creator>
  <dc:description/>
  <cp:keywords/>
  <dc:language>en-US</dc:language>
  <cp:lastModifiedBy>Sabina Jakubowska</cp:lastModifiedBy>
  <cp:lastPrinted>2017-11-30T12:17:00Z</cp:lastPrinted>
  <dcterms:modified xsi:type="dcterms:W3CDTF">2017-11-30T11:47:00Z</dcterms:modified>
  <cp:revision>98</cp:revision>
  <dc:subject/>
  <dc:title>Załącznik nr 1 do siwz – Formularz Szczegółowy Oferty</dc:title>
</cp:coreProperties>
</file>