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480" w:before="0" w:after="0"/>
        <w:ind w:left="0" w:right="0" w:hanging="0"/>
        <w:jc w:val="right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Załącznik nr 1.1 do siwz - Formularz Szczegółowy Oferty (Pakiet nr 1)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 xml:space="preserve">Pakiet nr 1 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Elektryczne łóżka szpitalne (42 szt.)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tbl>
      <w:tblPr>
        <w:tblW w:w="9066" w:type="dxa"/>
        <w:jc w:val="left"/>
        <w:tblInd w:w="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0"/>
        <w:gridCol w:w="3630"/>
        <w:gridCol w:w="453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18"/>
                <w:szCs w:val="18"/>
                <w:lang w:bidi="ar-SA"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18"/>
                <w:szCs w:val="18"/>
                <w:lang w:bidi="ar-SA"/>
              </w:rPr>
              <w:t>Opis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ind w:right="-1020" w:hanging="0"/>
              <w:jc w:val="center"/>
              <w:textAlignment w:val="auto"/>
              <w:rPr>
                <w:rFonts w:ascii="Century Gothic" w:hAnsi="Century Gothic" w:eastAsia="Times New Roman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b/>
                <w:kern w:val="0"/>
                <w:sz w:val="18"/>
                <w:szCs w:val="18"/>
                <w:lang w:bidi="ar-SA"/>
              </w:rPr>
              <w:t>Opis oferowanego wyrobu *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zwa/ typ: </w:t>
              <w:tab/>
              <w:t xml:space="preserve">                                   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del i/lub nr katalogowy:                                      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Wytwórca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/>
                <w:kern w:val="0"/>
                <w:sz w:val="18"/>
                <w:szCs w:val="18"/>
                <w:lang w:bidi="ar-SA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8"/>
                <w:szCs w:val="18"/>
                <w:lang w:bidi="ar-SA"/>
              </w:rPr>
              <w:t xml:space="preserve">      </w:t>
            </w: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Kraj pochodzeni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Rok produkcji 2017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kern w:val="0"/>
          <w:sz w:val="18"/>
          <w:szCs w:val="18"/>
          <w:lang w:bidi="ar-SA"/>
        </w:rPr>
      </w:pPr>
      <w:r>
        <w:rPr>
          <w:rFonts w:eastAsia="Century Gothic" w:cs="Century Gothic" w:ascii="Century Gothic" w:hAnsi="Century Gothic"/>
          <w:kern w:val="0"/>
          <w:sz w:val="18"/>
          <w:szCs w:val="18"/>
          <w:lang w:bidi="ar-SA"/>
        </w:rPr>
        <w:t xml:space="preserve">   </w:t>
      </w:r>
      <w:r>
        <w:rPr>
          <w:rFonts w:eastAsia="Times New Roman" w:cs="Calibri" w:ascii="Century Gothic" w:hAnsi="Century Gothic"/>
          <w:kern w:val="0"/>
          <w:sz w:val="18"/>
          <w:szCs w:val="18"/>
          <w:lang w:bidi="ar-SA"/>
        </w:rPr>
        <w:t>* należy wypełnić</w:t>
      </w:r>
    </w:p>
    <w:p>
      <w:pPr>
        <w:pStyle w:val="Akapitzlist"/>
        <w:tabs>
          <w:tab w:val="clear" w:pos="709"/>
          <w:tab w:val="left" w:pos="2700" w:leader="none"/>
        </w:tabs>
        <w:spacing w:lineRule="auto" w:line="480"/>
        <w:ind w:left="1080" w:right="0" w:hanging="0"/>
        <w:rPr>
          <w:rFonts w:ascii="Century Gothic" w:hAnsi="Century Gothic" w:eastAsia="Times New Roman" w:cs="Times New Roman"/>
          <w:b/>
          <w:b/>
          <w:bCs/>
          <w:kern w:val="0"/>
          <w:sz w:val="18"/>
          <w:szCs w:val="18"/>
          <w:lang w:bidi="ar-SA"/>
        </w:rPr>
      </w:pPr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bidi="ar-SA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48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ZESTAWIENIE GRANICZNYCH PARAMETRÓW TECHNICZNO-UŻYTKOWYCH</w:t>
      </w:r>
    </w:p>
    <w:p>
      <w:pPr>
        <w:pStyle w:val="Standard"/>
        <w:spacing w:lineRule="auto" w:line="360" w:before="12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owany przedmiot zamówienia musi odpowiadać parametrom określonym przez Zamawiającego.</w:t>
      </w:r>
    </w:p>
    <w:tbl>
      <w:tblPr>
        <w:tblW w:w="96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6"/>
        <w:gridCol w:w="1134"/>
        <w:gridCol w:w="3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521" w:leader="none"/>
              </w:tabs>
              <w:snapToGrid w:val="false"/>
              <w:spacing w:before="0" w:after="28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Western"/>
              <w:spacing w:before="280" w:after="28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AK / NIE 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oferowanych parametrów / opis spełnienia warunków *</w:t>
            </w:r>
          </w:p>
          <w:p>
            <w:pPr>
              <w:pStyle w:val="Standard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kern w:val="0"/>
                <w:sz w:val="18"/>
                <w:szCs w:val="18"/>
              </w:rPr>
              <w:t>Konstrukcja łóżka pantografowa lub kolumnowa. Szerokość całkowita z podniesionymi lub opuszczonymi barierkami max.   970 mm w celu umożliwiania przejazdu przez drzwi o prześwicie  100 cm. Wszystkie poniższe parametry potwierdzone przez producenta w języku producenta  i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Długość całkowita łóżka max 21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Wymiary leża: 850 x 2000 mm (± 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Elektryczna regulacja wysokości leża od podłogi:</w:t>
            </w:r>
          </w:p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Minimalna wysokość łóżka od podłogi max. 400 umożliwiająca komfortowe opuszczenie łóżka przez pacjenta bez względu na stan zdrowia oraz wzrost</w:t>
            </w:r>
          </w:p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Maksymalna wysokość nie mniej niż 820 mm umożliwiająca ustawienie łóżka do pozycji egzaminacyjnej (do bada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strukcja łóżka wykonana ze stali węglowej lakierowanej proszkowo z użyciem lakieru. Dodatki antybakteryjne muszą być integralną zawartością składu lakieru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.  Nie dopuszcza się, aby właściwości antybakteryjne były uzyskane poprzez nanoszenie na powierzchnię oddzielnych środ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że podzielone na cztery segmenty, z trzema segmentami ruchom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Segmenty leża wypełnione lamelami w kolorze l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Elektryczna regulacja następujących funkcji z pilota przewodowego:</w:t>
            </w:r>
          </w:p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wysokości leża</w:t>
            </w:r>
          </w:p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segmentu oparcia pleców</w:t>
            </w:r>
          </w:p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segmentu ud</w:t>
            </w:r>
          </w:p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Trendelenburga i anty-Trendelenburga</w:t>
            </w:r>
          </w:p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autokontur</w:t>
            </w:r>
          </w:p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Pilot z mechaniczną blokadą funkcji, z trzema diodami:</w:t>
            </w:r>
          </w:p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dioda świecąca na pomarańczowo, gdy układ elektryczny jest zasilany elektrycznie</w:t>
            </w:r>
          </w:p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dioda świecąca na zielono podczas używania pilota</w:t>
            </w:r>
          </w:p>
          <w:p>
            <w:pPr>
              <w:pStyle w:val="Western"/>
              <w:spacing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dioda świecąca na pomarańczowo, gdy pilot jest odblok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Funkcja autokontur z pil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łynna elektryczna regulacja oparcia pleców za pomocą pilota przewodowego w zakresie od 0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o min. 75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O</w:t>
            </w:r>
          </w:p>
          <w:p>
            <w:pPr>
              <w:pStyle w:val="Standard"/>
              <w:spacing w:lineRule="auto" w:line="36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łynna elektryczna regulacja segmentu uda za pomocą pilota przewodowego w zakresie od 0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o min. 34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O</w:t>
            </w:r>
          </w:p>
          <w:p>
            <w:pPr>
              <w:pStyle w:val="Standard"/>
              <w:spacing w:lineRule="auto" w:line="36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egment podudzia stabilizowany systemem zapadkowym – Rastomat. Kąt pomiędzy segmentem podudzia a płaszczyzną poziomą regulowany w zakresie od 0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o min. 21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Łóżko wyposażone w totalny system hamulcowy na każdym z kółek - 4 koła o średnicy min.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Szczyty łóżka wyjmowane z ramy leża, wykonane w formie jednoczęściowych paneli tworzywowych z kolorową wkładką (kolor do uzgodnien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12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Łóżko zaopatrzone w 4 krążki odbojowe</w:t>
            </w:r>
          </w:p>
          <w:p>
            <w:pPr>
              <w:pStyle w:val="Standard"/>
              <w:spacing w:lineRule="auto" w:line="360" w:before="120" w:after="12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Łóżko bez przewodów od silników elektrycznych pomiędzy podwoziem a leżem łóżka, aby uniknąć uszkodzenia przewodów w czasie eksploatacji i dezynfekowania łóż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Elektryczna regulacja pozycji Trendelenburga</w:t>
            </w:r>
          </w:p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min. 14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Elektryczna regulacja pozycji anty – Trendelenburga min. 18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Możliwość montażu do ramy łóżka poręczy bocznych, wieszaka kroplówki, uchwytu rąk, wieszaków na kaczkę i ba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Obciążenie łóżka nie mniej niż 200 kg.</w:t>
            </w:r>
          </w:p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Łóżko z widoczną tabliczką z informacją o dopuszczalnym obciążeniu robo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.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Elementy wyposażenia łóżka:</w:t>
            </w:r>
          </w:p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materac w pokrowcu z tkaniny nieprzemakalnej, paroprzepuszczalnej o gęstości pianki min. 25 kg/m sześcienny o temperaturze czyszczenia na mokro min. 60 stopni C</w:t>
            </w:r>
          </w:p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poręcze boczne lakierowane – 2 szt. składane wzdłuż ramy łóżka. Poręcze zapewniające możliwość przekładania ich pomiędzy łóżkami bez konieczności używania jakichkolwiek narzędzi, pokręteł, śrub, wsuwane do gniazd pod ramą leża</w:t>
            </w:r>
          </w:p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- uchwyt do zawieszania woreczków na płyny fizjologiczne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shd w:fill="FFFFFF" w:val="clear"/>
              </w:rPr>
              <w:t>Okres gwarancji potwierdzony przez producenta w języku producenta i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Łóżko musi posiadać certyfikat potwierdzający antybakteryjność lakieru oraz tworz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Łóżko dostarczone w oryginalnym opakowaniu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120" w:after="12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Powierzchnie łóżka odporne na środki dezynfek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9"/>
          <w:tab w:val="left" w:pos="3369" w:leader="none"/>
        </w:tabs>
        <w:spacing w:lineRule="auto" w:line="360" w:before="0" w:after="0"/>
        <w:ind w:left="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  <w:tab/>
      </w:r>
    </w:p>
    <w:p>
      <w:pPr>
        <w:pStyle w:val="Standard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Standard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Zaoferowane powyżej wymagane parametry powinne być potwierdzone w materiałach informacyjnych producenta lub autoryzowanego dystrybutora oferowanego wyrobu.</w:t>
      </w:r>
    </w:p>
    <w:p>
      <w:pPr>
        <w:pStyle w:val="Standard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   przypadku   pojedynczych   parametrów,   nie   występujących   w   materiałach   firmowych,   Zamawiający   dopuszcza   oświadczenie   producenta.</w:t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wyższe parametry /warunki graniczne stanowią wymagania odcinające – nie spełnienie nawet jednego z ww. wymagań spowoduje odrzucenie oferty.</w:t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oświadcza, że oferowane powyżej wyposażenie jest fabrycznie nowe, nie używane, kompletne i będzie gotowe do użytkowania bez żadnych dodatkowych zakupów.</w:t>
      </w:r>
    </w:p>
    <w:p>
      <w:pPr>
        <w:pStyle w:val="Akapitzlist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Akapitzlist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zęść B: FORMULARZ CENOWY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99"/>
        <w:gridCol w:w="2634"/>
        <w:gridCol w:w="709"/>
        <w:gridCol w:w="1275"/>
        <w:gridCol w:w="1276"/>
        <w:gridCol w:w="1134"/>
        <w:gridCol w:w="1276"/>
        <w:gridCol w:w="850"/>
      </w:tblGrid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wyrobu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240" w:after="113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240" w:after="113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Cs/>
                <w:sz w:val="18"/>
                <w:szCs w:val="18"/>
              </w:rPr>
              <w:t>Elektryczne łóżko szpitalne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42 szt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240" w:after="200"/>
              <w:ind w:left="0" w:right="0" w:hanging="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0"/>
        <w:rPr>
          <w:rFonts w:ascii="Century Gothic" w:hAnsi="Century Gothic" w:cs="Bookman Old Style"/>
          <w:sz w:val="18"/>
          <w:szCs w:val="18"/>
          <w:u w:val="dotted"/>
        </w:rPr>
      </w:pPr>
      <w:r>
        <w:rPr>
          <w:rFonts w:cs="Bookman Old Style" w:ascii="Century Gothic" w:hAnsi="Century Gothic"/>
          <w:sz w:val="18"/>
          <w:szCs w:val="18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0"/>
        <w:rPr>
          <w:rFonts w:ascii="Century Gothic" w:hAnsi="Century Gothic" w:cs="Century Gothic"/>
          <w:sz w:val="18"/>
          <w:szCs w:val="18"/>
        </w:rPr>
      </w:pPr>
      <w:r>
        <w:rPr>
          <w:rFonts w:cs="Bookman Old Style" w:ascii="Century Gothic" w:hAnsi="Century Gothic"/>
          <w:sz w:val="18"/>
          <w:szCs w:val="18"/>
          <w:u w:val="dotted"/>
        </w:rPr>
        <w:tab/>
      </w:r>
      <w:r>
        <w:rPr>
          <w:rFonts w:cs="Bookman Old Style" w:ascii="Century Gothic" w:hAnsi="Century Gothic"/>
          <w:sz w:val="18"/>
          <w:szCs w:val="18"/>
        </w:rPr>
        <w:t xml:space="preserve"> dnia </w:t>
      </w:r>
      <w:r>
        <w:rPr>
          <w:rFonts w:cs="Bookman Old Style" w:ascii="Century Gothic" w:hAnsi="Century Gothic"/>
          <w:sz w:val="18"/>
          <w:szCs w:val="18"/>
          <w:u w:val="dotted"/>
        </w:rPr>
        <w:tab/>
      </w:r>
      <w:r>
        <w:rPr>
          <w:rFonts w:cs="Bookman Old Style" w:ascii="Century Gothic" w:hAnsi="Century Gothic"/>
          <w:sz w:val="18"/>
          <w:szCs w:val="18"/>
        </w:rPr>
        <w:tab/>
        <w:t xml:space="preserve">                    </w:t>
      </w:r>
      <w:r>
        <w:rPr>
          <w:rFonts w:cs="Bookman Old Style" w:ascii="Century Gothic" w:hAnsi="Century Gothic"/>
          <w:sz w:val="18"/>
          <w:szCs w:val="18"/>
          <w:u w:val="dotted"/>
        </w:rPr>
        <w:tab/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Bookman Old Style" w:ascii="Century Gothic" w:hAnsi="Century Gothic"/>
          <w:i/>
          <w:iCs/>
          <w:sz w:val="18"/>
          <w:szCs w:val="18"/>
        </w:rPr>
        <w:t>/podpis i pieczątka upoważnionego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Bookman Old Style" w:ascii="Century Gothic" w:hAnsi="Century Gothic"/>
          <w:i/>
          <w:iCs/>
          <w:sz w:val="18"/>
          <w:szCs w:val="18"/>
        </w:rPr>
        <w:t>przedstawiciela</w:t>
      </w:r>
      <w:r>
        <w:rPr>
          <w:rFonts w:cs="Bookman Old Style" w:ascii="Century Gothic" w:hAnsi="Century Gothic"/>
          <w:sz w:val="18"/>
          <w:szCs w:val="18"/>
        </w:rPr>
        <w:t xml:space="preserve"> /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5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eastAsia="SimSun, 'Arial Unicode MS'"/>
      <w:b/>
      <w:bCs/>
      <w:color w:val="000000"/>
      <w:sz w:val="28"/>
      <w:szCs w:val="28"/>
      <w:lang w:eastAsia="zh-C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eastAsia="SimSun, 'Arial Unicode MS'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5:00Z</dcterms:created>
  <dc:creator>ekalita</dc:creator>
  <dc:description/>
  <cp:keywords/>
  <dc:language>en-US</dc:language>
  <cp:lastModifiedBy>ekalita</cp:lastModifiedBy>
  <dcterms:modified xsi:type="dcterms:W3CDTF">2017-10-23T13:09:00Z</dcterms:modified>
  <cp:revision>8</cp:revision>
  <dc:subject/>
  <dc:title/>
</cp:coreProperties>
</file>