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łącznik nr 1.8 do SIWZ</w:t>
        <w:tab/>
      </w:r>
    </w:p>
    <w:p>
      <w:pPr>
        <w:pStyle w:val="Normal"/>
        <w:spacing w:lineRule="auto" w:line="36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znaczenie postępowania: DA.ZP.242.86.2017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caps/>
          <w:sz w:val="22"/>
          <w:szCs w:val="22"/>
        </w:rPr>
      </w:pPr>
      <w:r>
        <w:rPr>
          <w:rFonts w:cs="Arial" w:ascii="Garamond" w:hAnsi="Garamond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caps/>
          <w:sz w:val="22"/>
          <w:szCs w:val="22"/>
        </w:rPr>
      </w:pPr>
      <w:r>
        <w:rPr>
          <w:rFonts w:cs="Arial" w:ascii="Garamond" w:hAnsi="Garamond"/>
          <w:b/>
          <w:caps/>
          <w:sz w:val="22"/>
          <w:szCs w:val="22"/>
        </w:rPr>
        <w:t>formularz Szczegółowy oferty – Pakiet nr 8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7"/>
        <w:gridCol w:w="2268"/>
        <w:gridCol w:w="1275"/>
        <w:gridCol w:w="1418"/>
        <w:gridCol w:w="1276"/>
        <w:gridCol w:w="992"/>
        <w:gridCol w:w="1417"/>
        <w:gridCol w:w="1418"/>
      </w:tblGrid>
      <w:tr>
        <w:trPr>
          <w:trHeight w:val="14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Opis  wyro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Numer  katalogowy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Wytwó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 xml:space="preserve">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 xml:space="preserve">Cena jednostkowa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Stawka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 xml:space="preserve">Wartość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 xml:space="preserve">Cena jednostkow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brutto</w:t>
            </w:r>
          </w:p>
        </w:tc>
      </w:tr>
      <w:tr>
        <w:trPr>
          <w:trHeight w:val="5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Regulator próżni z zakresem regulacji 0 do min. –90kPa, o wydajności do 100 l/min. Manometr z dodatkową skalą mmHg, regulator z zabezpieczeniem przeciwprzelewowym, na podstawie jezdnej,  wyposażony w: </w:t>
              <w:br/>
              <w:t>- słój o poj. 1,7-2,5 litra z pokrywą, z możliwością sterylizacji w temp. 134 ˚- 2 szt  z przewodem łączącym</w:t>
              <w:br/>
              <w:t>- wąż do podłączenia regulatora ssania o dł. 3 m zakończony wtykiem DIN lub AGA do wyboru</w:t>
              <w:br/>
              <w:t xml:space="preserve"> - wąż silikonowy o dł. 3m</w:t>
            </w:r>
          </w:p>
          <w:p>
            <w:pPr>
              <w:pStyle w:val="TableContents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Numer  katalogowy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ytwórc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6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egulator próżni z zakresem regulacji 0 do min. –90kPa, o wydajności do 100 l/min. Manometr z dodatkową skalą mmHg, regulator z zabezpieczeniem przeciwprzelewowym, montowany bezpośrednio do gniazda typu DIN lub AGA do wyboru wraz ze słojem o poj. 1,7-2,5  litra z pokrywą, z możliwością sterylizacji w temp.134 z uchwytem do szyny medycznej 10/25 -1 szt 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Numer  katalogowy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ytwórc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12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zepływomierz pojedynczy do tlenu z końcówką ścienną wtykową DIN lub Aga do wyboru przez odbiorcę.</w:t>
              <w:br/>
              <w:t>Wydajność regulowana płynnie do 15 l/min. Z możliwością przyłączenia zbiorników na wodę jedno i wielorazowych. Nawilżacz sterylizowalny 121C, 9/16</w:t>
              <w:br/>
              <w:t>o poj. 300ml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Numer  katalogowy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ytwórc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36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pakietu: netto : ………………….. zł             słownie: 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</w:t>
      </w:r>
      <w:r>
        <w:rPr>
          <w:rFonts w:cs="Garamond" w:ascii="Garamond" w:hAnsi="Garamond"/>
          <w:sz w:val="22"/>
          <w:szCs w:val="22"/>
        </w:rPr>
        <w:t>brutto: ..................................... zł          słownie: 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9204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9204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/ podpis i pieczątka upoważnionego  przedstawiciela /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7:00Z</dcterms:created>
  <dc:creator>rrurarz</dc:creator>
  <dc:description/>
  <cp:keywords/>
  <dc:language>en-US</dc:language>
  <cp:lastModifiedBy>rrurarz</cp:lastModifiedBy>
  <cp:lastPrinted>2017-10-24T14:11:00Z</cp:lastPrinted>
  <dcterms:modified xsi:type="dcterms:W3CDTF">2017-10-24T12:11:00Z</dcterms:modified>
  <cp:revision>4</cp:revision>
  <dc:subject/>
  <dc:title/>
</cp:coreProperties>
</file>