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/>
      </w:pPr>
      <w:r>
        <w:rPr>
          <w:rFonts w:cs="Garamond" w:ascii="Garamond" w:hAnsi="Garamond"/>
          <w:b/>
        </w:rPr>
        <w:t>Załącznik nr 1.6 do siwz – Formularz Szczegółowy Oferty</w:t>
      </w:r>
    </w:p>
    <w:p>
      <w:pPr>
        <w:pStyle w:val="Normal"/>
        <w:spacing w:lineRule="atLeast" w:line="320"/>
        <w:jc w:val="right"/>
        <w:rPr/>
      </w:pPr>
      <w:r>
        <w:rPr>
          <w:rFonts w:cs="Garamond" w:ascii="Garamond" w:hAnsi="Garamond"/>
          <w:b/>
        </w:rPr>
        <w:t>Oznaczenie postępowania: DA.ZP.242.86.2017</w:t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OPIS PRZEDMITU ZAMÓWIENIA – Pakiet nr 6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ozycja nr 1:    Pompy strzykawkowe  – 42 szt</w:t>
      </w:r>
    </w:p>
    <w:p>
      <w:pPr>
        <w:pStyle w:val="Bezodstpw1"/>
        <w:snapToGrid w:val="false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ducent: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Garamond" w:hAnsi="Garamond"/>
          <w:bCs/>
        </w:rPr>
        <w:t>Model/Typ: 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Rok Produkcji (wymagany 2017): 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ozycja nr 2: Pompy objętościowe ze stacjami dokującymi   – 18 zestawów</w:t>
      </w:r>
    </w:p>
    <w:p>
      <w:pPr>
        <w:pStyle w:val="Bezodstpw1"/>
        <w:snapToGrid w:val="false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ducent: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Garamond" w:hAnsi="Garamond"/>
          <w:bCs/>
        </w:rPr>
        <w:t>Model/Typ: 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Rok Produkcji (wymagany 2017): ________________________________</w:t>
      </w:r>
    </w:p>
    <w:p>
      <w:pPr>
        <w:pStyle w:val="Normal"/>
        <w:spacing w:lineRule="atLeast" w:line="32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  <w:b/>
          <w:bCs/>
        </w:rPr>
        <w:t>Pozycja nr 3:  Zestaw komputerów z oprogramowaniem   – 1 szt</w:t>
      </w:r>
    </w:p>
    <w:p>
      <w:pPr>
        <w:pStyle w:val="Bezodstpw1"/>
        <w:snapToGrid w:val="false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ducent: 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Model/Typ: 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Rok Produkcji (wymagany 2017): ________________________________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Część A</w:t>
      </w:r>
      <w:r>
        <w:rPr>
          <w:rFonts w:cs="Garamond" w:ascii="Garamond" w:hAnsi="Garamond"/>
          <w:b/>
          <w:bCs/>
          <w:sz w:val="18"/>
          <w:szCs w:val="18"/>
        </w:rPr>
        <w:t>: ZESTAWIENIE PARAMETRÓW TECHNICZNO-UŻYTKOWYCH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ycja nr 1: Pompy strzykawkowe  – 42 szt</w:t>
      </w:r>
    </w:p>
    <w:tbl>
      <w:tblPr>
        <w:tblW w:w="9370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7"/>
        <w:gridCol w:w="5234"/>
        <w:gridCol w:w="3535"/>
        <w:gridCol w:w="14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5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wymagane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 oferowany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1. 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Stosowanie strzykawek 2, 5, 10, 20, 30, 50 ml. Podać typ i producenta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utomatyczne chwytanie i mocowanie tłoka strzykawki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Strzykawki montowane od czoła pompy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Szybkość dozowania w zakresie 0,1-1800 ml/h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Dokładność infuzji 2%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Bolus manualny i automatyczny, z zaprogramowaną dawką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rogramowanie parametrów podaży Bolus-a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objętość / dawk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czas lub szybkość podaży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Zmiana parametrów Bolus-a bez wstrzymywania infuzji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ożliwość programowania podaży dawki indukcyjnej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objętość / dawk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czas lub szybkość podaży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rogramowanie parametrów infuzji w jednostkach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ng, μg, mg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IU, IU, kIU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Eq, Eq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320" w:before="0" w:after="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cal, kcal, J, kJ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jednostki molow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na kg wagi ciała lub nie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na min, godz. dobę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Klawiatura numeryczna do wprowadzania wartości parametrów infuzji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Biblioteka leków – możliwość zapisania w pompie procedur dozowania leków złożonych co najmniej z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320" w:before="0" w:after="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nazwy leku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in 5 koncentracji leku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szybkości dozowania (dawkowanie)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całkowitej objętości (dawki) infuzji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arametrów bolusa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limitów dla wymienionych parametrów infuzji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miękkich- ostrzegających o przekroczeniu zalecanych wartości parametrów,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twardych- blokujących możliwość wprowadzenia wartości z poza ich zakresu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Notatki doradczej możliwej do odczytania przed rozpoczęciem infuzji.</w:t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Podział biblioteki na części dedykowane poszczególnym oddziałom szpitalnym, minimum 10 oddziałów. </w:t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ojemność biblioteki min 500 procedur dozowania leków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Dostępność oprogramowania komputerowego do tworzenia i przesyłania do pompy biblioteki leków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Regulowane progi ciśnienia okluzji, min 10 poziomów.</w:t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Zmiana progu ciśnienia okluzji bez przerywania infuzji.</w:t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utomatyczna redukcja bolusa okluzyjnego.</w:t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Rozbudowany system alarm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larm wstępny opróżnienia strzykaw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usta strzykaw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larm wstępny do końca infuz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koniec infuz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nieprawidłowe mocowanie strzykaw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okluzj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30 min do rozładowania akumulator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kumulator rozładowa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ompa uszkodzona,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Historia infuzji – możliwość zapamiętania 1000 zdarzeń oznaczonych datą i godziną zdarzenia.</w:t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Czas pracy z akumulatora min. 10 h przy infuzji 5ml/h</w:t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Czas ładowania akumulatora do 100% po pełnym rozładowaniu - poniżej 5 h</w:t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ocowanie pojedynczej pompy do statywów lub pionowych kolumn nie wymaga dołączenia jakichkolwiek części po bezpośrednim wyjęciu pompy z stacji dokującej.</w:t>
            </w:r>
          </w:p>
          <w:p>
            <w:pPr>
              <w:pStyle w:val="Normal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ocowanie pomp w stacji dokującej nie wymaga odłączenia jakichkolwiek części po bezpośrednim zdjęciu pompy ze statywu.</w:t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ożliwość instalacji pompy w stacji dokującej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Zatrzaskowe mocowanie z automatyczną blokadą, bez konieczności przykręc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larm nieprawidłowego mocowania pomp w stacj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pompy mocowane niezależnie, jedna nad drugą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utomatyczne przyłączenie zasilania ze stacji dokującej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utomatyczne przyłączenie portu komunikacyjnego ze stacji dokującej,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ożliwość komunikacji pomp umieszczonych w stacjach dokujących poprzez sieć LAN z oprogramowaniem zewnętrznym, służącym do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odglądu przebiegu infuzji dla każdej pompy w formie danych oraz graficznego wykresu (trendu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odglądu parametrów infuzji dla każdej pompy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rezentacji alarmów w pompach oraz wyświetlania ich przyczyny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20" w:before="0" w:after="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graficznej prezentacji rozmieszczenia łóżek na oddziale oraz statusu infuzji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rchiwizacji informacji o przeprowadzonych infuzjach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ołączenia z szpitalnymi bazami danych w standardzie HL7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wpisywania do pomp w sposób automatyczny konfiguracji oraz biblioteki leków,</w:t>
            </w:r>
          </w:p>
          <w:p>
            <w:pPr>
              <w:pStyle w:val="Normal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Dostępność sieciowego oprogramowania do monitorowania infuzji zgodnie z powyższymi wymaganiami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Zasilanie pomp mocowanych poza stacją dokującą bezpośrednio z sieci energetycznej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Czytelny wyświetlacz z możliwością wyświetlenia następujących informacji jednocześnie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nazwa leku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320" w:before="0" w:after="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rędkość infuzji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odana dawk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stan naładowania akumulator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ktualne ciśnienie w drenie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Napisy na wyświetlaczu w języku polskim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Instrukcja obsługi w języku polskim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Waga do 2,5 kg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Zasilanie 230 V AC oraz 12 V DC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Ochrona przed zalaniem; min IP2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</w:tbl>
    <w:p>
      <w:pPr>
        <w:pStyle w:val="Akapitzlist"/>
        <w:spacing w:lineRule="atLeast" w:line="320" w:before="0" w:after="0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należy podać oferowany parametr</w:t>
      </w:r>
    </w:p>
    <w:p>
      <w:pPr>
        <w:pStyle w:val="Normal"/>
        <w:spacing w:lineRule="atLeast" w:line="32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tLeast" w:line="32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tLeast" w:line="32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Część A</w:t>
      </w:r>
      <w:r>
        <w:rPr>
          <w:rFonts w:cs="Garamond" w:ascii="Garamond" w:hAnsi="Garamond"/>
          <w:b/>
          <w:bCs/>
          <w:sz w:val="18"/>
          <w:szCs w:val="18"/>
        </w:rPr>
        <w:t>: ZESTAWIENIE PARAMETRÓW TECHNICZNO-UŻYTKOWYCH</w:t>
      </w:r>
    </w:p>
    <w:p>
      <w:pPr>
        <w:pStyle w:val="Standard"/>
        <w:spacing w:lineRule="atLeast" w:line="320"/>
        <w:rPr/>
      </w:pPr>
      <w:r>
        <w:rPr>
          <w:rFonts w:cs="Calibri" w:ascii="Garamond" w:hAnsi="Garamond"/>
          <w:b/>
          <w:bCs/>
          <w:sz w:val="22"/>
          <w:szCs w:val="22"/>
        </w:rPr>
        <w:t>Pozycja nr 2: Pompy objętościowe ze stacjami dokującymi  – 18 zestawów</w:t>
      </w:r>
      <w:r>
        <w:rPr>
          <w:rFonts w:cs="Garamond" w:ascii="Garamond" w:hAnsi="Garamond"/>
          <w:b/>
          <w:bCs/>
          <w:sz w:val="22"/>
          <w:szCs w:val="22"/>
        </w:rPr>
        <w:t xml:space="preserve">(w zestawie 1 pompa objętościowa + 1 stacja dokująca) </w:t>
      </w:r>
    </w:p>
    <w:p>
      <w:pPr>
        <w:pStyle w:val="Normal"/>
        <w:spacing w:lineRule="atLeast" w:line="320"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kapitzlist"/>
        <w:spacing w:lineRule="atLeast" w:line="32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370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5386"/>
        <w:gridCol w:w="3402"/>
        <w:gridCol w:w="1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wymagane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Parametry oferowany*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kern w:val="2"/>
                <w:lang w:eastAsia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ar-SA"/>
              </w:rPr>
              <w:t xml:space="preserve">Pompy objętościowe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b/>
                <w:b/>
                <w:color w:val="FF0000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color w:val="FF0000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1.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utomatyczny mechanizm zabezpieczający przed swobodnym przepływem grawitacyjnym składający się z dwóch elementów – jeden w pompie i jeden w zestawie do przetoczeń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320" w:before="0" w:after="0"/>
              <w:ind w:left="57" w:hanging="36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22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ożliwość prowadzenia infuzji z odłączonym detektorem kropli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320" w:before="0" w:after="0"/>
              <w:ind w:left="57" w:hanging="36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33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System wykrywania powietrza w drenie z regulacją czułości alarm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320" w:before="0" w:after="0"/>
              <w:contextualSpacing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dla pojedynczego bąbelka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tLeast" w:line="320" w:before="0" w:after="0"/>
              <w:contextualSpacing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dla wartości skumulowanej / 15 min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4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Zakres szybkości dozowania 0.1 – 1200 ml/h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5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Dokładność infuzji 5%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320" w:before="0" w:after="0"/>
              <w:ind w:left="57" w:hanging="36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66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Garamond" w:hAnsi="Garamond" w:eastAsia="Times New Roman" w:cs="Calibri"/>
              </w:rPr>
            </w:pPr>
            <w:r>
              <w:rPr>
                <w:rFonts w:eastAsia="Times New Roman" w:cs="Garamond" w:ascii="Garamond" w:hAnsi="Garamond"/>
              </w:rPr>
              <w:t>Bolus manualny i automatyczny, z zaprogramowaną dawką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320" w:before="0" w:after="0"/>
              <w:ind w:left="57" w:hanging="36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77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Programowanie parametrów podaży Bolus-a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objętość / dawk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czas lub szybkość podaż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320" w:before="0" w:after="0"/>
              <w:ind w:left="57" w:hanging="36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88.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Zmiana parametrów Bolus-a bez wstrzymywania infuzj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9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ożliwość programowania podaży dawki indukcyjnej (wysycającej) przed każdą infuzją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objętość / dawk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czas lub szybkość podaż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320" w:before="0" w:after="0"/>
              <w:ind w:left="57" w:hanging="36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910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rogramowanie parametrów infuzji w jednostkach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ng, μg, mg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IU, IU, kIU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Eq, Eq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cal, kcal, J, kJ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jednostki molow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na kg wagi ciała lub nie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na min, godz. dobę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320" w:before="0" w:after="0"/>
              <w:ind w:left="57" w:hanging="36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111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Klawiatura numeryczna do wprowadzania wartości parametrów infuzj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320" w:before="0" w:after="0"/>
              <w:ind w:left="57" w:hanging="36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1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Biblioteka leków – możliwość zapisania w pompie procedur dozowania leków złożonych co najmniej z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nazwy leku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in 1 koncentracji leku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szybkości dozowania (dawkowanie)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całkowitej objętości (dawki) infuzji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320" w:before="0" w:after="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arametrów bolusa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limitów dla wymienionych parametrów infuzji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miękkich- ostrzegających o przekroczeniu zalecanych wartości parametrów,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twardych- blokujących możliwość wprowadzenia wartości z poza ich zakresu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Notatki doradczej możliwej do odczytania przed rozpoczęciem infuzji.</w:t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Podział biblioteki na części dedykowane poszczególnym oddziałom szpitalnym, minimum 10 oddziałów. </w:t>
            </w:r>
          </w:p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ojemność biblioteki min 500 procedur dozowania lek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tLeast" w:line="320" w:before="0" w:after="0"/>
              <w:ind w:left="57" w:hanging="36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113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Dostępność oprogramowania komputerowego do tworzenia i przesyłania do pompy biblioteki leków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1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Regulowane progi ciśnienia okluzji za pompą, min 10 poziomów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15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Wykrywanie okluzji między pojemnikiem a pompą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1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Zmiana progu ciśnienia okluzji bez przerywania infuzji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1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utomatyczna redukcja bolusa okluzyjnego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18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Rozbudowany system alarm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larm wstępny opróżnienia strzykaw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larm wstępny do końca infuz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koniec infuz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okluzja za pomp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okluzja przed pomp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30 min do rozładowania akumulator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kumulator rozładowa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ompa uszkodzona,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1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Historia infuzji – możliwość zapamiętania 2000 zdarzeń oznaczonych datą i godziną zdarzenia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Czas pracy z akumulatora min. 10 h przy infuzji 25 ml/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2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Czas ładowania akumulatora do 100% po pełnym rozładowaniu - poniżej 5 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ocowanie pojedynczej pompy do statywów lub pionowych kolumn nie wymaga dołączenia jakichkolwiek części po bezpośrednim wyjęciu pompy ze stacji dokując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2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/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ocowanie pomp w stacji dokującej nie wymaga odłączenia jakichkolwiek części po bezpośrednim zdjęciu pompy ze statywu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left="720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2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Uchwyt do przenoszenia pompy na stałe związany z pompą, niewymagający odłączania przy mocowaniu pomp w stacjach dokujących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left="720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2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ożliwość instalacji pompy w stacji dokującej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Zatrzaskowe mocowanie z automatyczną blokadą, bez konieczności przykręc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larm nieprawidłowego mocowania pomp w stacj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pompy mocowane niezależnie, jedna nad drugą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utomatyczne przyłączenie zasilania ze stacji dokującej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utomatyczne przyłączenie portu komunikacyjnego ze stacji dokującej,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2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ożliwość komunikacji pomp umieszczonych w stacjach dokujących poprzez sieć LAN z oprogramowaniem zewnętrznym, służącym do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odglądu przebiegu infuzji dla każdej pompy w formie danych oraz graficznego wykresu (trendu)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odglądu parametrów infuzji dla każdej pompy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rezentacji alarmów w pompach oraz wyświetlania ich przyczyny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graficznej prezentacji rozmieszczenia łóżek na oddziale oraz statusu infuzji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rchiwizacji informacji o przeprowadzonych infuzjach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ołączenia z szpitalnymi bazami danych w standardzie HL7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wpisywania do pomp w sposób automatyczny konfiguracji oraz biblioteki leków.</w:t>
            </w:r>
          </w:p>
          <w:p>
            <w:pPr>
              <w:pStyle w:val="Normal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Dostępność sieciowego oprogramowania do monitorowania infuzji zgodnie z powyższymi wymaganiami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2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Zasilanie pomp mocowanych poza stacją dokującą bezpośrednio z sieci energetycznej bez zasilacza zewnętrzne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Czytelny wyświetlacz z możliwością wyświetlenia następujących informacji jednocześnie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nazwa leku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rędkość infuzji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odana dawk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stan naładowania akumulator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ktualne ciśnienie w dre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2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Napisy na wyświetlaczu w języku polski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3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Instrukcja obsługi w języku polski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Waga do 2.5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Zasilanie 230 V AC oraz 12 V D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Ochrona przed zalaniem; min IP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Dostępność dedykowanych drenów z materiału DEHP free do podaż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320" w:before="0" w:after="0"/>
              <w:contextualSpacing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leków standardowych, płynów infuzyjnych i żywienia pozajelitowego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320" w:before="0" w:after="0"/>
              <w:contextualSpacing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leków światłoczuł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320" w:before="0" w:after="0"/>
              <w:contextualSpacing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krwi i preparatów krwiopochodnych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ind w:left="57" w:hanging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ar-SA"/>
              </w:rPr>
              <w:t xml:space="preserve">Stacje dokując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ożliwość mocowania  8  pomp infuzyjnych w 6 stacjach, 6 pomp w 2 stacjach i  4 pomp w 8 stacj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b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ocowanie stacji do pionowych rur i kolum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Podstawa jezdna umożliwiająca bezpieczny transport pomp ze stacją dokującą do 10 stacji dokujac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d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Zasilanie 230 V AC 50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System szybkiego, zatrzaskowego mocowania pomp w stacji dokującej – bez konieczności demontażu elementów pom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f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Możliwość szybkiego wyjęcia ze stacji dowolnej pom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g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Zasilanie pomp ze stacji dokującej – automatyczne przyłączenie zasilania po włożeniu pom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h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Stacja wyposażona w sygnalizację świetlną, alarmow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Stacja wyposażona w wysięgnik do zawieszania pojemników z płynami infuzyjny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j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Stacja przystosowana do współpracy z dedykowanym oprogramowaniem do monitorowania infuzji oraz z systemem informatycznym szpitala za pomocą modułu Etherne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  <w:p>
            <w:pPr>
              <w:pStyle w:val="Normal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Akapitzlist"/>
        <w:spacing w:lineRule="atLeast" w:line="320" w:before="0" w:after="0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należy podać oferowany parametr</w:t>
      </w:r>
    </w:p>
    <w:p>
      <w:pPr>
        <w:pStyle w:val="Normal"/>
        <w:spacing w:lineRule="atLeast" w:line="32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Akapitzlist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Część A</w:t>
      </w:r>
      <w:r>
        <w:rPr>
          <w:rFonts w:cs="Garamond" w:ascii="Garamond" w:hAnsi="Garamond"/>
          <w:b/>
          <w:bCs/>
          <w:sz w:val="18"/>
          <w:szCs w:val="18"/>
        </w:rPr>
        <w:t>: ZESTAWIENIE PARAMETRÓW TECHNICZNO-UŻYTKOWYCH</w:t>
      </w:r>
    </w:p>
    <w:p>
      <w:pPr>
        <w:pStyle w:val="Standard"/>
        <w:spacing w:lineRule="atLeast" w:line="32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ozycja nr 3 Zestaw komputerów </w:t>
      </w:r>
      <w:r>
        <w:rPr>
          <w:rFonts w:cs="Garamond" w:ascii="Garamond" w:hAnsi="Garamond"/>
          <w:b/>
          <w:bCs/>
          <w:sz w:val="22"/>
          <w:szCs w:val="22"/>
        </w:rPr>
        <w:t>z oprogramowaniem zarządzającym pracą pomp (1 szt.)</w:t>
      </w:r>
    </w:p>
    <w:p>
      <w:pPr>
        <w:pStyle w:val="Akapitzlist"/>
        <w:spacing w:lineRule="atLeast" w:line="320" w:before="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20" w:before="0" w:after="0"/>
        <w:rPr>
          <w:rFonts w:ascii="Garamond" w:hAnsi="Garamond" w:eastAsia="Times New Roman" w:cs="Garamond"/>
          <w:b/>
          <w:b/>
          <w:bCs/>
          <w:kern w:val="2"/>
          <w:lang w:eastAsia="ar-SA"/>
        </w:rPr>
      </w:pPr>
      <w:r>
        <w:rPr>
          <w:rFonts w:eastAsia="Times New Roman" w:cs="Garamond" w:ascii="Garamond" w:hAnsi="Garamond"/>
          <w:b/>
          <w:bCs/>
          <w:kern w:val="2"/>
          <w:lang w:eastAsia="ar-SA"/>
        </w:rPr>
      </w:r>
    </w:p>
    <w:tbl>
      <w:tblPr>
        <w:tblW w:w="937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394"/>
        <w:gridCol w:w="3407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wymagane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oferowany*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Komputer z monitorem i oprogramowaniem serwerowym umożliwiającym tworzenie listy leków podawanych w infuzjach oraz monitorowania infuzji leków w pompach zainstalowanych w stacjach dokujących. W zestawie drukarka laserowa monochromatyczna do wydruku raportów. Zainstalowane oprogramowanie dostosowane do pomp wymienionych w pakietach 1 i 2.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b/>
                <w:b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 xml:space="preserve">2.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20" w:before="0" w:after="0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Komputer stacjonarny z monitorem min 22 cale , klawiaturą i myszką do zdalnego nadzoru pracy pomp.</w:t>
            </w:r>
            <w:r>
              <w:rPr/>
              <w:t xml:space="preserve"> </w:t>
            </w:r>
            <w:r>
              <w:rPr>
                <w:rFonts w:eastAsia="Times New Roman" w:cs="Garamond" w:ascii="Garamond" w:hAnsi="Garamond"/>
                <w:kern w:val="2"/>
                <w:lang w:eastAsia="ar-SA"/>
              </w:rPr>
              <w:t>W zestawie drukarka laserowa monochromatyczna do wydruku raportów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20" w:before="0" w:after="0"/>
              <w:rPr>
                <w:rFonts w:ascii="Garamond" w:hAnsi="Garamond" w:eastAsia="Times New Roman" w:cs="Garamond"/>
                <w:b/>
                <w:b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ar-SA"/>
              </w:rPr>
            </w:r>
          </w:p>
        </w:tc>
      </w:tr>
    </w:tbl>
    <w:p>
      <w:pPr>
        <w:pStyle w:val="Akapitzlist"/>
        <w:spacing w:lineRule="atLeast" w:line="320" w:before="0" w:after="0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należy podać oferowany parametr</w:t>
      </w:r>
    </w:p>
    <w:p>
      <w:pPr>
        <w:pStyle w:val="Normal"/>
        <w:spacing w:lineRule="atLeast" w:line="32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uppressAutoHyphens w:val="true"/>
        <w:spacing w:lineRule="atLeast" w:line="320" w:before="0" w:after="0"/>
        <w:rPr>
          <w:rFonts w:ascii="Garamond" w:hAnsi="Garamond" w:eastAsia="Times New Roman" w:cs="Garamond"/>
          <w:b/>
          <w:b/>
          <w:bCs/>
          <w:kern w:val="2"/>
          <w:lang w:eastAsia="ar-SA"/>
        </w:rPr>
      </w:pPr>
      <w:r>
        <w:rPr>
          <w:rFonts w:eastAsia="Times New Roman" w:cs="Garamond" w:ascii="Garamond" w:hAnsi="Garamond"/>
          <w:b/>
          <w:bCs/>
          <w:kern w:val="2"/>
          <w:lang w:eastAsia="ar-SA"/>
        </w:rPr>
      </w:r>
    </w:p>
    <w:p>
      <w:pPr>
        <w:pStyle w:val="Normal"/>
        <w:spacing w:lineRule="atLeas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oświadcza, że oferowany powyżej wyspecjalizowany sprzęt medyczny i wszystkie jego podzespoły są fabrycznie nowe, nie używane, nie były przedmiotem wystaw i prezentacji, a po dostarczeniu i zamontowaniu przez Wykonawcę będą gotowe do pracy zgodnie z przeznaczeniem bez dodatkowych zakupów i dostaw.</w:t>
      </w:r>
    </w:p>
    <w:p>
      <w:pPr>
        <w:pStyle w:val="Normal"/>
        <w:shd w:fill="FFFFFF" w:val="clear"/>
        <w:spacing w:lineRule="atLeast" w:line="3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zobowiązany jest do podania parametrów w jednostkach wskazanych w niniejszej tabelce.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Garamond" w:ascii="Garamond" w:hAnsi="Garamond"/>
          <w:color w:val="000000"/>
        </w:rPr>
        <w:t xml:space="preserve">W   przypadku   pojedynczych   parametrów,   nie   występujących   w   materiałach   firmowych,   Zamawiający   dopuszcza   oświadczenie   producenta </w:t>
      </w:r>
      <w:r>
        <w:rPr>
          <w:rFonts w:cs="Garamond" w:ascii="Garamond" w:hAnsi="Garamond"/>
          <w:b/>
          <w:bCs/>
          <w:i/>
          <w:iCs/>
          <w:color w:val="000000"/>
        </w:rPr>
        <w:t>lub autoryzowanego dystrybutora oferowanego urządzenia</w:t>
      </w:r>
      <w:r>
        <w:rPr>
          <w:rFonts w:cs="Garamond" w:ascii="Garamond" w:hAnsi="Garamond"/>
          <w:b/>
          <w:bCs/>
          <w:color w:val="000000"/>
        </w:rPr>
        <w:t>.</w:t>
      </w:r>
    </w:p>
    <w:p>
      <w:pPr>
        <w:pStyle w:val="Normal"/>
        <w:shd w:fill="FFFFFF" w:val="clear"/>
        <w:spacing w:lineRule="atLeast" w:line="32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Garamond" w:ascii="Garamond" w:hAnsi="Garamond"/>
          <w:color w:val="000000"/>
        </w:rPr>
        <w:t>Zamawiający zastrzega sobie prawo weryfikacji deklarowanych parametrów z użyciem wszelkich dostępnych źródeł, w tym zapytanie bezpośrednio u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producenta sprzętu.</w:t>
      </w:r>
    </w:p>
    <w:p>
      <w:pPr>
        <w:pStyle w:val="Normal"/>
        <w:spacing w:lineRule="atLeast" w:line="320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spacing w:lineRule="atLeast" w:line="32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pacing w:lineRule="atLeast" w:line="32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pacing w:lineRule="atLeast" w:line="32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pacing w:lineRule="atLeast" w:line="32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pacing w:lineRule="atLeast" w:line="32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pacing w:lineRule="atLeast" w:line="32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Akapitzlist"/>
        <w:spacing w:lineRule="atLeast" w:line="3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zęść B: FORMULARZ CENOWY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5"/>
        <w:gridCol w:w="3436"/>
        <w:gridCol w:w="956"/>
        <w:gridCol w:w="774"/>
        <w:gridCol w:w="842"/>
        <w:gridCol w:w="817"/>
        <w:gridCol w:w="930"/>
        <w:gridCol w:w="694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 pozycji</w:t>
            </w:r>
          </w:p>
        </w:tc>
        <w:tc>
          <w:tcPr>
            <w:tcW w:w="34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sprzętu</w:t>
            </w:r>
          </w:p>
        </w:tc>
        <w:tc>
          <w:tcPr>
            <w:tcW w:w="9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16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</w:t>
            </w:r>
          </w:p>
        </w:tc>
        <w:tc>
          <w:tcPr>
            <w:tcW w:w="17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AT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etto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rutto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etto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rutto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/>
              <w:ind w:left="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ind w:left="0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mpy strzykawkowe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(zgodny z parametrami określonymi w części A dla pozycji 1 )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nazwa, model)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tLeast" w:line="3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tLeast" w:line="3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 szt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ind w:left="0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ompy objętościowe ze stacjami dokującymi 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(zgodny z parametrami określonymi w części A dla pozycji 2 )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nazwa, model)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tLeast" w:line="3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tLeast" w:line="3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 zest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Zestaw komputerów z oprogramowaniem  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(zgodny z parametrami określonymi w części A dla pozycji 3 )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(nazwa, model)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Akapitzlist"/>
              <w:spacing w:lineRule="atLeast" w:line="3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95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320" w:before="0" w:after="20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/>
        <w:rPr>
          <w:rFonts w:ascii="Garamond" w:hAnsi="Garamond" w:cs="Garamond"/>
          <w:u w:val="dotted"/>
        </w:rPr>
      </w:pPr>
      <w:r>
        <w:rPr>
          <w:rFonts w:cs="Garamond" w:ascii="Garamond" w:hAnsi="Garamond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tLeast" w:line="320"/>
        <w:rPr/>
      </w:pP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 dnia </w:t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dotted"/>
        </w:rPr>
        <w:tab/>
      </w:r>
    </w:p>
    <w:p>
      <w:pPr>
        <w:pStyle w:val="Normal"/>
        <w:spacing w:lineRule="atLeast" w:line="320" w:before="0" w:after="160"/>
        <w:jc w:val="center"/>
        <w:rPr/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</w:t>
      </w:r>
      <w:r>
        <w:rPr>
          <w:rFonts w:cs="Garamond" w:ascii="Garamond" w:hAnsi="Garamond"/>
          <w:i/>
          <w:iCs/>
        </w:rPr>
        <w:t>/podpis i pieczątka upoważnionego przedstawiciela</w:t>
      </w:r>
      <w:r>
        <w:rPr>
          <w:rFonts w:cs="Garamond" w:ascii="Garamond" w:hAnsi="Garamond"/>
        </w:rPr>
        <w:t xml:space="preserve"> 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7:00Z</dcterms:created>
  <dc:creator>rrurarz</dc:creator>
  <dc:description/>
  <cp:keywords/>
  <dc:language>en-US</dc:language>
  <cp:lastModifiedBy>rrurarz</cp:lastModifiedBy>
  <cp:lastPrinted>2017-10-25T13:23:00Z</cp:lastPrinted>
  <dcterms:modified xsi:type="dcterms:W3CDTF">2017-10-25T11:24:00Z</dcterms:modified>
  <cp:revision>6</cp:revision>
  <dc:subject/>
  <dc:title/>
</cp:coreProperties>
</file>