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 – Formularz Szczegółowy Oferty (DA.ZP.242.87.201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7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zbiornik do urządzenia, o pojemności 1000 ml, do gromadzenia wydzieliny z rany, z bakteriobójczym żelem, z hydrofobowym filtrem z węglem aktywnym, filtrem antybakteryjnym, drenem, zaciskiem do drenu i złączem do podłączenia do dre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zbiornik do urządzenia, o pojemności 500 ml, do gromadzenia wydzieliny z rany, z bakteriobójczym żelem, z hydrofobowym filtrem z węglem aktywnym, filtrem antybakteryjnym, drenem, zaciskiem do drenu i złączem do podłączenia do dre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y opatrunek 10 x 75 x 3,2 cm, koloru czarnego, wykonany z siatkowego poliuretanu (PE), o otwartych porach, duża zdolność odprowadzania płynów, zastosowanie powinno wspomagać tworzenie tkanki ziarninowej, stosowany w ranach zakażonych, dren o przekroju pięciootworowym, z zaciskiem do drenu, folia samoprzylepna do opatrun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zylepna folia okluzyjna do mocowania i uszczelniania opatrunk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łowy opatrunek w kształcie spirali 17 x 15 x 1,8 cm; wykonany z siatkowego poliuretanu (PE), o otwartych porach, ma dużą zdolność odprowadzenia płynów, wspomaga tworzenie tkanki ziarninowej, stosowany w ranach  zakażonych, rozmiar porów 400 - 600 mikronów umożliwia podanie płynu do Dona rany, dren – podkładka ssąco-płucząca umożliwia odsysanie i płukanie ran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element, który łączy urządzenie terapeutyczne z drenem – podkładką w celu dostarczenia/ podania płynu do ra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y opatrunek 18 x 12,5 x 3,2 cm, koloru czarnego, wykonany z siatkowego poliuretanu (PE), o otwartych porach, duża zdolność odprowadzania płynów, zastosowanie powinno wspomagać tworzenie tkanki ziarninowej, stosowany w ranach zakażonych, dren o przekroju pięciootworowym, z zaciskiem do drenu, folia samoprzylepna do opatrunku 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y opatrunek10 x 7,5 x 1 cm, koloru białego, wykonany z mikroporowej pianki, z polialkoholu winylowego (PVA), nasączony wodą sterylną, budowa pianki zapobiega wrastaniu tkanek, duża wytrzymałość na rozciąganie, stosowany do zaopatrywania tuneli i mniejszych przestrze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y opatrunek 10 x 15 x 1 cm, koloru białego, wykonany z mikroporowej pianki, z polialkoholu winylowego (PVA), nasączony wodą sterylną, budowa pianki zapobiega wrastaniu tkanek, duża wytrzymałość na rozciąganie, stosowany do zaopatrywania tuneli i mniejszych przestrze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łowy opatrunek wykonany z siatkowatego poliuretanu (PE) o otwartych porach, ma dużą zdolność odprowadzania płynów, opatrunek wspomaga tworzenie tkanki ziarninowej, stosowany w ranach zakażonych brzusznych, warstwa wewnętrzna dzięki sześciu ramionom zatopionym w folii wspomaga odprowadzanie wydzieliny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łowy opatrunek 10 x 7,5 x 3,2 cm, koloru szarego, wykonany z siatkowego poliuretanu (PE), zawierający metaliczne srebro, o otwartych porach, ma dużą zdolność odprowadzania płynów, wspomaga tworzenie tkanki ziarninowej, stosowany w ranach zakażonych. Jony srebra zmniejszają liczebność Gram(-) i Gram(+) bakterii i przyczynia się do zmniejszenia infekcji w ranach, dren o przekroju pięciootworowym z zaciskiem do drenu, folia samoprzylepna do opatrunku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patrunkowy do stosowania na zamknietą ranę,z gąbki poliuretanowej i warstwy pośredniej z jonami srebra 0,019%(w celu zmniejszenia kolonizacji bakterii), wymiary:90 x 6cm, 4 x 1,8cm, 4 folie do łączenia ze zbiornikiem,2 paski hydrokoloid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T.R.A.C.Pad dociskająca opatrunek i folię z osadzonym drenem odprowadzającym wydzielinę z rany, z zaciskiem do drenu oraz złączem do podłączania drenu podkładki do drenu zbiorni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rPr/>
      </w:pPr>
      <w:r>
        <w:rPr>
          <w:b/>
        </w:rPr>
        <w:t xml:space="preserve">Oświadczamy, że zaoferowane </w:t>
      </w:r>
      <w:r>
        <w:rPr>
          <w:b/>
          <w:sz w:val="20"/>
          <w:szCs w:val="20"/>
        </w:rPr>
        <w:t>je</w:t>
      </w:r>
      <w:r>
        <w:rPr>
          <w:b/>
        </w:rPr>
        <w:t>dnorazowe zbiorniki i opatrunki są kompatybilne z urządzeniem V.A.C. Ulta. Wytwórcy KCI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0:00Z</dcterms:created>
  <dc:creator>Ewa Kalita</dc:creator>
  <dc:description/>
  <dc:language>en-US</dc:language>
  <cp:lastModifiedBy/>
  <cp:lastPrinted>2016-12-12T10:33:00Z</cp:lastPrinted>
  <dcterms:modified xsi:type="dcterms:W3CDTF">2017-10-26T09:10:58Z</dcterms:modified>
  <cp:revision>17</cp:revision>
  <dc:subject/>
  <dc:title>L</dc:title>
</cp:coreProperties>
</file>