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30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5"/>
        <w:gridCol w:w="4625"/>
      </w:tblGrid>
      <w:tr>
        <w:trPr>
          <w:trHeight w:val="1874" w:hRule="atLeast"/>
        </w:trPr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pieczęć Wykonawcy/Wykonawców)</w:t>
            </w:r>
          </w:p>
        </w:tc>
        <w:tc>
          <w:tcPr>
            <w:tcW w:w="4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mbulans transportowy typu A2</w:t>
            </w:r>
          </w:p>
        </w:tc>
      </w:tr>
    </w:tbl>
    <w:p>
      <w:pPr>
        <w:pStyle w:val="Normal"/>
        <w:spacing w:lineRule="atLeast" w:line="3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ListParagraph"/>
        <w:spacing w:lineRule="atLeast" w:line="3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zęść A: ZESTAWIENIE GRANICZNYCH PARAMETRÓW TECHNICZNO-UŻYTKOWYCH</w:t>
      </w:r>
    </w:p>
    <w:p>
      <w:pPr>
        <w:pStyle w:val="Normal"/>
        <w:spacing w:lineRule="atLeast" w:line="3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tbl>
      <w:tblPr>
        <w:tblW w:w="9231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4819"/>
        <w:gridCol w:w="1415"/>
        <w:gridCol w:w="2322"/>
      </w:tblGrid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Opis parametru / warunku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Wymaganie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 xml:space="preserve">Parametry oferowane </w:t>
            </w:r>
          </w:p>
        </w:tc>
      </w:tr>
      <w:tr>
        <w:trPr/>
        <w:tc>
          <w:tcPr>
            <w:tcW w:w="923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WYMAGANIA OGÓLNE AMBULANSU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both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1)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both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Producent pojazdu bazowego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Podać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jc w:val="both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both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2)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both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Marka i model samochodu bazowego oferowanego ambulansu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Podać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jc w:val="both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both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2)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both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Producent zabudowy przedziału medycznego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Podać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jc w:val="both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both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4)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both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Rok produkcji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2017r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jc w:val="both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/>
        <w:tc>
          <w:tcPr>
            <w:tcW w:w="923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PARAMETRY TECHNICZ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i/>
                <w:lang w:eastAsia="pl-PL"/>
              </w:rPr>
              <w:t>NADWOZIE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pu furgon z izolacją dżwiękowo-termiczną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ciowo przeszklony z możliwością ewakuacji  pacjenta i personelu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ystosowany do przewozu min. pięciu osób (z kierowcą)  w pozycji siedzącej oraz 1 osoby w pozycji leżącej na noszach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ługość przedziału medycznego min 3,00 m.</w:t>
            </w:r>
          </w:p>
          <w:p>
            <w:pPr>
              <w:pStyle w:val="Normal"/>
              <w:spacing w:lineRule="atLeast" w:line="340" w:before="0" w:after="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Wysokość przedziału medycznego min. 1,80 m,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both"/>
              <w:rPr/>
            </w:pPr>
            <w:r>
              <w:rPr>
                <w:rFonts w:cs="Garamond" w:ascii="Garamond" w:hAnsi="Garamond"/>
              </w:rPr>
              <w:t>Drzwi tylne wysokie, przeszklone, otwierane na  boki o  min 180</w:t>
            </w:r>
            <w:r>
              <w:rPr>
                <w:rFonts w:cs="Garamond" w:ascii="Garamond" w:hAnsi="Garamond"/>
                <w:vertAlign w:val="superscript"/>
              </w:rPr>
              <w:t>0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zwi boczne wysokie prawe przesuwane do tyłu z    szybą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kna przedziału medycznego pokryte w 2/3   wysokości folią półprzeźroczystą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ciowo przeszklona ścianka działowa     oddzielająca kabinę kierowcy od  przedziału    medycznego z możliwością komunikacji kierowcy     z personelem medycznym otwierana od strony kabiny kierowcy o wym. min. wys. 50 cm. szer 70 cm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akier w kolorze białym 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tralny zamek wszystkich drzwi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alarm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uszka powietrzna dla kierowcy ,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ktrycznie regulowane i podgrzewane lusterka zewnętrzne,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ktrycznie opuszczane szyby w kabinie kierowcy,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wiatła przeciwmgielne przednie,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tel kierowcy  z regulacją przód – tył i regulacją oparcia pod plecami,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limatyzacja fabryczna kabiny kierowcy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i/>
                <w:lang w:eastAsia="pl-PL"/>
              </w:rPr>
              <w:t>SILNIK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woczesny zasilany olejem napędowym z  zapłonem samoczynnym, z turbosprężarka i intercoolerem, elastyczny, zapewniający przyspieszenie pozwalające na sprawną jazdę w ruchu miejskim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ilnik o mocy powyżej 130 KM. 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lasa emisji spalin zgodnie z normą min. EURO 6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i/>
                <w:lang w:eastAsia="pl-PL"/>
              </w:rPr>
              <w:t>ZESPÓŁ NAPĘDOWY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krzynia biegów manualna synchronizowana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. 6-biegów do przodu i bieg wsteczny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pęd na koła przednie lub tylne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ktroniczny system stabilizacji toru jazdy typu   ESP,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ystem zapobiegający poślizgowi kół napędzanych</w:t>
            </w:r>
          </w:p>
          <w:p>
            <w:pPr>
              <w:pStyle w:val="Normal"/>
              <w:spacing w:lineRule="atLeast" w:line="340" w:before="0" w:after="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odczas ruszania typu ASR,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ystem wspomagania ruszania pod górę typu hill asystent lub równoważny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i/>
                <w:lang w:eastAsia="pl-PL"/>
              </w:rPr>
              <w:t>ZAWIESZENIE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Zawieszenie przednie i tylne niezależne, gwarantujące dobrą przyczepność kół do nawierzchni, stabilność w trudnym terenie oraz odpowiedni  komfort transportu chorego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i/>
                <w:lang w:eastAsia="pl-PL"/>
              </w:rPr>
              <w:t>SYSTEM HAMULCOWY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Ze wspomaganiem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 systemem ABS zapobiegającym blokadzie kół   podczas hamowania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Hydrauliczny system wspomagania nagłego hamowania,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UKŁAD KIEROWNICZY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Ze wspomaganiem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Kolumna kierownicy regulowana w min. jednej płaszczyźnie 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WYPOSAŻENIE POJAZDU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szystkie miejsca siedzące wyposażone w    bezwładnościowe pasy bezpieczeństwa   i zagłówki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sz na śmieci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datkowa gaśnica w przedziale medycznym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ządzenie do wybijania szyb zintegrowane z    nożem do cięcia pasów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datkowo 4 szt. opon zimowych na felgach stalowych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  <w:bookmarkStart w:id="0" w:name="_GoBack"/>
            <w:bookmarkEnd w:id="0"/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i/>
                <w:lang w:eastAsia="pl-PL"/>
              </w:rPr>
              <w:t>OGRZEWANIE I WENTYLACJA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kład ogrzewania zgodny z PN EN 1789 </w:t>
            </w:r>
          </w:p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oraz charakteryzujący się parametrami nie gorszymi jak poniższe.)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grzewanie przedziału medycznego cieczą  chłodzącą silnik – dodatkowa nagrzewnica wodna   z zaworem odcinającym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chaniczna wentylacja  nawiewno -wywiewna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budowa fabrycznej klimatyzacji o drugi parownik umieszczony w pomieszczeniu dla pacjenta nad wezgłowiem noszy z niezależną regulacją temperatury nawiewu-w dostawie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i/>
                <w:lang w:eastAsia="pl-PL"/>
              </w:rPr>
              <w:t>INSTALACJA ELEKTRYCZNA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stalacja elektryczna jest  sporządzona w sposób zapewniający jej bezpieczne działanie zgodnie z PN EN 1789 – i charakteryzuje  się nie gorszymi parametrami jak poniżej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ernator wzmocniony zapewniający odpowiednie ładowanie akumulatora o mocy min. 1000 W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kumulator o pojemności min. 95 Ah do zasilania  wszystkich odbiorników prądu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. 2 gniazda 12 V i min. 3 gniazda 230 V do podłączenia urządzenia medycznego  w przedziale me</w:t>
              <w:softHyphen/>
              <w:t>dycznym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i/>
                <w:lang w:eastAsia="pl-PL"/>
              </w:rPr>
              <w:t xml:space="preserve">OZNAKOWANIE , OŚWIETLENIE, 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i/>
                <w:lang w:eastAsia="pl-PL"/>
              </w:rPr>
              <w:t>SYGNALIZACJA DŹWIEKOWA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 pojeździe znajduje się układ ostrzegania zarówno optycznego, jak i akustycznego - zgodny z przepisami ustawy „Prawo o ruchu drogowym” </w:t>
            </w:r>
          </w:p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oraz  charakteryzuje się on nie gorszymi parametrami jak poniżej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lka świetlna ze światłami typu LED   koloru niebieskiego umieszczona na przed</w:t>
              <w:softHyphen/>
              <w:t>niej części dachu pojazdu. Sygnał dźwiękowy modulowany – możliwość    podawania komunikatów głosowych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wie niebieskie lampy pulsacyjne na wyso</w:t>
              <w:softHyphen/>
              <w:t>kości  pasa przedniego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wiatła awaryjne zamontowane na drzwiach tylnych włączające się po ich otwarciu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.4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flektory zewnętrzne z boków pojazdu i tyłu pojazdu ze światłem  rozproszonym do oświetlenia miejsca akcji min. 2 szt., z możliwością włączania / wyłączania  zarówno z kabiny kierowcy jak i z przedziału  medycznego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.5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as odblaskowy barwy niebieskiej i czerwonej  dookoła pojazdu na wysokości linii podziału    nadwozia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.6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 przodu pojazdu napis: lustrzane odbicie słowa  „AMBULANS”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.7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znaczenie typu karetki na bokach i drzwiach  tylnych symbolem ,,T” </w:t>
            </w:r>
          </w:p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ogiem i nazwą zamawiającego oznakuje Zamawiający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923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ŚWIETLENIE WEWNĘTRZNE PRZEDZIAŁU MEDYCZ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wietlenie zapewnia  prawidłową pracę personelu medycznego ,jest zgodne z PN EN 1789  (oraz charakteryzuje się parametrami nie gorszymi jak poniżej)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</w:t>
            </w:r>
          </w:p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Światło rozproszone umieszczone po obu  stronach górnej części przedziału medycznego   min. 2 punkty świetlne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</w:t>
            </w:r>
          </w:p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wietlenie halogenowe regulowane umieszczone w suficie nad noszami punktowe    (min. 1 szt.)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923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posażenie pomieszczenia dla pacjen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mieszczenie dla pacjenta powinno pomieścić urządzenia medyczne wyszczególnione w normie PN EN 1789  dla ambulansu typu A2 powinny one być zamontowane w sposób bezpieczny, uniemożliwiający uszkodzenie go lub zranienie osób w poruszającym się pojeździe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 ścianie bocznej lewej zestaw szafek wykonanych z tworzywa sztucznego, zabezpieczonych przed niekontrolowanym wypadnięciem umieszczonych tam  przedmiotów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iejsce do zamocowania min. 1 szt. walizki lub torby medycznej, 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hwyt do kroplówki na min. 2 szt. mocowany  w suficie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bezpieczenie urządzeń oraz elementów wyposażenia  przed przemieszczaniem się w czasie jazdy, gwarantujące  jednocześnie łatwość dostępu i użycia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both"/>
              <w:rPr>
                <w:rFonts w:ascii="Garamond" w:hAnsi="Garamond" w:cs="Garamond"/>
                <w:shd w:fill="FFFFFF" w:val="clear"/>
              </w:rPr>
            </w:pPr>
            <w:r>
              <w:rPr>
                <w:rFonts w:cs="Garamond" w:ascii="Garamond" w:hAnsi="Garamond"/>
                <w:shd w:fill="FFFFFF" w:val="clear"/>
              </w:rPr>
              <w:t>Instalacja tlenowa; 1 butla 10 l z reduktorem posiadającym jedno wyjście regulowane na króciec, a jedno nieregulowane na szybkozłącze( gniazdo typu AGA) , wyposażony w nawilżacz tlenowy wykonany z tworzywa  sztucznego, zamontowana przy tylnych drzwiach na ściance lewej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a)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klaracja zgodności CE reduktora tlenowego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b)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klaracja zgodności CE nawilżacza tlenowego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stalacja elektryczna 230V składająca się z gniazda zewnętrznego typu Defa Eco-Plug, przewodu przyłączeniowego, zabezpieczenia różnicowo prądowego, 1 gniazda 230V w przedziale medycznym sterowanego termostatem do podłączenia ogrzewania typu (Defa Termina) przedziału medycznego na postoju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923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POMIESZCZENIA DLA PACJEN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in dwa fotele na prawej ścianie  wyposażone w bezwładnościowe, trzypunktowe  pasy bezpieczeństwa i zagłówki, ze składanymi do pionu siedziskami i podłokietnikami 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zmocniona podłoga o powierzchni przeciwpoślizgowej, łatwo zmywalnej, połączonej  szczelnie z zabudową ścian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ciany boczne i sufit pokryte płytami z tworzywa  sztucznego, łatwo zmywalne, niepalne i nietoksyczne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iejsce mocowania krzesełka kardiologicznego, defibrylatora automatycznego, respiratora. 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łączniki umożliwiające sterowanie: 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świetleniem sufitowym ,klimatyzacja, ogrzewaniem 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kazujący aktualny czas i datę ,temperaturę wewnętrzną i zewnętrzną,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)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ziom naładowania akumulatora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923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osze główne samojezd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dać markę, model 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trukcja monoblokowa, przystosowane do  reanimacji – twarda płyta na całej powierzchni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 płynną regulacją podnoszenia tułowia do kąta min. 75° 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Komplet pasów zabezpieczających (pasy szelkowe i 2 pasy poprzeczne)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posażone w konturowy materac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uszczane oparcia boczne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iadające 4 kółka jezdne o średnicy min. 180 mm umożliwiające łatwe prowadzenie noszy nawet na nierównych nawierzchniach, hamulce na przynajmniej 2 kółkach jezdnych,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pewniające obciążenie dopuszczalne masą min.- 200 kg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ga noszy do 45 kg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nkcja automatycznego rozkładania podwozia transportera przy wyjeździe z ambulansu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iezależny system składnia goleni przednich i tylnych podczas wjazdu i wyjazdu z karetki.  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pewniające automatyczne zapięcie zestawu po jego wprowadzeniu do ambulansu,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ocowanie do podłogi lub lawety ambulansu – zgodne z normą PN-EN 1789 ( atest 10 g. ) 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klaracja zgodności CE  noszy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923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rzesełko kardiologicz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 markę i model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tery  kółka , dwa wyposażone w hamulce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ączki z przodu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Łatwo zmywalne wyłożenie oparcia i siedziska z </w:t>
            </w:r>
          </w:p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cią demontażu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ączki nośne z tyłu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wa pasy pacjenta z regulacją ich długości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puszczalne obciążenie min.150 kg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klaracja zgodności CE zgodności z normą PN-EN 1865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odatkowe wymagania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8" w:leader="none"/>
              </w:tabs>
              <w:suppressAutoHyphens w:val="true"/>
              <w:spacing w:lineRule="atLeast" w:line="340" w:before="0" w:after="0"/>
              <w:ind w:left="1195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erwis gwarancyjny i pogwarancyjny zabudowy  medycznej i wyposażenia realizowany w siedzibie </w:t>
            </w:r>
          </w:p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mawiającego w ciągu max. 48 godzin od chwili zgłoszenia usterki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8" w:leader="none"/>
              </w:tabs>
              <w:suppressAutoHyphens w:val="true"/>
              <w:spacing w:lineRule="atLeast" w:line="340" w:before="0" w:after="0"/>
              <w:ind w:left="1195" w:right="0" w:hanging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8" w:leader="none"/>
              </w:tabs>
              <w:suppressAutoHyphens w:val="true"/>
              <w:spacing w:lineRule="atLeast" w:line="340" w:before="0" w:after="0"/>
              <w:ind w:left="1195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) Gwarancja na zabudowę medyczną  i wyposażenie –  min. 24 miesiące (podać)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) Gwarancja mechaniczna pojazdu bez limitu </w:t>
            </w:r>
          </w:p>
          <w:p>
            <w:pPr>
              <w:pStyle w:val="Normal"/>
              <w:spacing w:lineRule="atLeast" w:line="3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lometrów – min. 24 miesiące (podać)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Garamond" w:hAnsi="Garamond" w:eastAsia="Garamond" w:cs="Garamond"/>
                <w:lang w:eastAsia="pl-PL"/>
              </w:rPr>
            </w:pP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) Gwarancja na lakier – min. 36 miesięcy (podać)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both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d) Gwarancja na perforację nadwozia – min. 96 miesiące  (podać)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) Gwarancja na perforację nadwozia – min. 96 miesiące  (podać)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wis gwarancyjny i pogwarancyjny samochodu w każdej ASO danej marki w Polsce .</w:t>
            </w:r>
          </w:p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kaz autoryzowanych serwisów pojazdu  bazowego.</w:t>
            </w:r>
          </w:p>
          <w:p>
            <w:pPr>
              <w:pStyle w:val="Normal"/>
              <w:spacing w:lineRule="atLeas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</w:rPr>
              <w:t>Przy dostawie ambulansu należy dołączyć: kopia świadectwa homologacji, deklarację zgodności z normą PN EN 1789 dla kompletnie zabudowanego ambulansu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1063" w:hRule="atLeast"/>
        </w:trPr>
        <w:tc>
          <w:tcPr>
            <w:tcW w:w="6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</w:t>
            </w:r>
          </w:p>
        </w:tc>
        <w:tc>
          <w:tcPr>
            <w:tcW w:w="481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40" w:before="0" w:after="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Komplet dokumentów umożliwiający rejestrację pojazdu na terenie RP jako specjalny-sanitarny przystosowany do przewozu osób niepełnosprawnych 6-osobowy, 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lub innych dokumentów niezbędnych do rejestracji samochodu specjalnego – sanitarnego przystosowanego do przewozu osób niepełnosprawnych 6-osobowego. </w:t>
            </w:r>
            <w:r>
              <w:rPr>
                <w:rFonts w:eastAsia="Garamond" w:cs="Garamond" w:ascii="Garamond" w:hAnsi="Garamond"/>
                <w:b w:val="false"/>
                <w:bCs w:val="false"/>
              </w:rPr>
              <w:t>(Zamawiający oczekuje założenia kompletu dokumentów umożliwiających rejestrację pojazdu na terenie RP jako specjalny – sanitarny przystosowany do przewozu osób niepełnosprawnych 6-osobowy poprzez rejestrację dwuetapową, tj. rejestrację samochodu bazowego – ciężarowego oraz zmianę jego rodzaju po zabudowie na specjalny sanitarny przystosowany do przewozu osób niepełnosprawnych 6-osobowy, która zostanie z obowiązującymi w tym zakresie przepisami albo dostarczenie pojazdu sanitarnego z homologacją na pojazd kompletny oraz przygotowany do rejestracji jako pojazd specjalny sanitarny w momencie dostawy).</w:t>
            </w:r>
          </w:p>
        </w:tc>
        <w:tc>
          <w:tcPr>
            <w:tcW w:w="141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tLeast" w:line="3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tLeast" w:line="3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UWAGA ! Nie spełnienie któregokolwiek z wyżej wymienionych parametrów, skutkować będzie odrzuceniem oferty.</w:t>
      </w:r>
    </w:p>
    <w:p>
      <w:pPr>
        <w:pStyle w:val="Normal"/>
        <w:spacing w:lineRule="atLeast" w:line="3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ListParagraph"/>
        <w:spacing w:lineRule="atLeast" w:line="3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ListParagraph"/>
        <w:spacing w:lineRule="atLeast" w:line="3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ListParagraph"/>
        <w:spacing w:lineRule="atLeast" w:line="3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ListParagraph"/>
        <w:spacing w:lineRule="atLeast" w:line="3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ListParagraph"/>
        <w:spacing w:lineRule="atLeast" w:line="3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ListParagraph"/>
        <w:spacing w:lineRule="atLeast" w:line="3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ListParagraph"/>
        <w:spacing w:lineRule="atLeast" w:line="3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ListParagraph"/>
        <w:spacing w:lineRule="atLeast" w:line="3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zęść B: FORMULARZ CENOWY</w:t>
      </w:r>
    </w:p>
    <w:p>
      <w:pPr>
        <w:pStyle w:val="ListParagraph"/>
        <w:spacing w:lineRule="atLeast" w:line="3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34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99"/>
        <w:gridCol w:w="1068"/>
        <w:gridCol w:w="891"/>
        <w:gridCol w:w="898"/>
        <w:gridCol w:w="1021"/>
        <w:gridCol w:w="1163"/>
        <w:gridCol w:w="702"/>
      </w:tblGrid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tLeast" w:line="3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28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tLeast" w:line="3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zwa sprzętu</w:t>
            </w:r>
          </w:p>
        </w:tc>
        <w:tc>
          <w:tcPr>
            <w:tcW w:w="10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tLeast" w:line="3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lość</w:t>
            </w:r>
          </w:p>
        </w:tc>
        <w:tc>
          <w:tcPr>
            <w:tcW w:w="17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tLeast" w:line="3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na jednostkowa</w:t>
            </w:r>
          </w:p>
        </w:tc>
        <w:tc>
          <w:tcPr>
            <w:tcW w:w="21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tLeast" w:line="3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</w:t>
            </w:r>
          </w:p>
        </w:tc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tLeast" w:line="3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VAT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tLeast" w:line="3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etto</w:t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tLeast" w:line="3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brutto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tLeast" w:line="3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etto</w:t>
            </w:r>
          </w:p>
        </w:tc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tLeast" w:line="3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brutto</w:t>
            </w:r>
          </w:p>
        </w:tc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tLeast" w:line="3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tLeast" w:line="340" w:before="0" w:after="0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tLeast" w:line="340" w:before="0" w:after="0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mbulans sanitarny </w:t>
            </w:r>
          </w:p>
          <w:p>
            <w:pPr>
              <w:pStyle w:val="ListParagraph"/>
              <w:spacing w:lineRule="atLeast" w:line="340" w:before="0" w:after="0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tLeast" w:line="340" w:before="0" w:after="0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szt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46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ListParagraph"/>
              <w:spacing w:lineRule="atLeast" w:line="340" w:before="0" w:after="0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ZEM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tLeast" w:line="340" w:before="0" w:after="0"/>
        <w:rPr>
          <w:rFonts w:ascii="Garamond" w:hAnsi="Garamond" w:cs="Garamond"/>
          <w:u w:val="dotted"/>
        </w:rPr>
      </w:pPr>
      <w:r>
        <w:rPr>
          <w:rFonts w:cs="Garamond" w:ascii="Garamond" w:hAnsi="Garamond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tLeast" w:line="340" w:before="0" w:after="0"/>
        <w:rPr>
          <w:rFonts w:ascii="Garamond" w:hAnsi="Garamond" w:cs="Garamond"/>
          <w:u w:val="dotted"/>
        </w:rPr>
      </w:pPr>
      <w:r>
        <w:rPr>
          <w:rFonts w:cs="Garamond" w:ascii="Garamond" w:hAnsi="Garamond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tLeast" w:line="340" w:before="0" w:after="0"/>
        <w:rPr/>
      </w:pPr>
      <w:r>
        <w:rPr>
          <w:rFonts w:cs="Garamond" w:ascii="Garamond" w:hAnsi="Garamond"/>
          <w:u w:val="dotted"/>
        </w:rPr>
        <w:tab/>
      </w:r>
      <w:r>
        <w:rPr>
          <w:rFonts w:cs="Garamond" w:ascii="Garamond" w:hAnsi="Garamond"/>
        </w:rPr>
        <w:t xml:space="preserve"> dnia </w:t>
      </w:r>
      <w:r>
        <w:rPr>
          <w:rFonts w:cs="Garamond" w:ascii="Garamond" w:hAnsi="Garamond"/>
          <w:u w:val="dotted"/>
        </w:rPr>
        <w:tab/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dotted"/>
        </w:rPr>
        <w:tab/>
      </w:r>
    </w:p>
    <w:p>
      <w:pPr>
        <w:pStyle w:val="Normal"/>
        <w:spacing w:lineRule="atLeast" w:line="340" w:before="0" w:after="0"/>
        <w:jc w:val="center"/>
        <w:rPr/>
      </w:pPr>
      <w:r>
        <w:rPr>
          <w:rFonts w:eastAsia="Garamond" w:cs="Garamond" w:ascii="Garamond" w:hAnsi="Garamond"/>
          <w:i/>
          <w:iCs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  <w:i/>
          <w:iCs/>
        </w:rPr>
        <w:t>/podpis i pieczątka upoważnionego</w:t>
      </w:r>
    </w:p>
    <w:p>
      <w:pPr>
        <w:pStyle w:val="Normal"/>
        <w:spacing w:lineRule="atLeast" w:line="340" w:before="0" w:after="0"/>
        <w:jc w:val="center"/>
        <w:rPr/>
      </w:pPr>
      <w:r>
        <w:rPr>
          <w:rFonts w:eastAsia="Garamond" w:cs="Garamond" w:ascii="Garamond" w:hAnsi="Garamond"/>
          <w:i/>
          <w:iCs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  <w:i/>
          <w:iCs/>
        </w:rPr>
        <w:t>przedstawiciela</w:t>
      </w:r>
      <w:r>
        <w:rPr>
          <w:rFonts w:cs="Garamond" w:ascii="Garamond" w:hAnsi="Garamond"/>
        </w:rPr>
        <w:t xml:space="preserve"> /</w:t>
      </w:r>
    </w:p>
    <w:p>
      <w:pPr>
        <w:pStyle w:val="Normal"/>
        <w:spacing w:lineRule="atLeast" w:line="3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tLeast" w:line="3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tLeast" w:line="3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tLeast" w:line="3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ab/>
        <w:t xml:space="preserve">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</w:rPr>
    </w:pPr>
    <w:r>
      <w:rPr>
        <w:b/>
      </w:rPr>
      <w:t xml:space="preserve">Załącznik nr 1 do SIWZ – Formularz Szczegółowy Oferty </w:t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/>
    </w:pPr>
    <w:r>
      <w:rPr>
        <w:b/>
      </w:rPr>
      <w:t xml:space="preserve">Oznaczenie postępowania: </w:t>
    </w:r>
    <w:r>
      <w:rPr>
        <w:b/>
        <w:color w:val="000000"/>
      </w:rPr>
      <w:t>DA.ZP.242.89.2017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en-US"/>
    </w:rPr>
  </w:style>
  <w:style w:type="character" w:styleId="NagwekZnak">
    <w:name w:val="Nagłówek Znak"/>
    <w:qFormat/>
    <w:rPr>
      <w:sz w:val="22"/>
      <w:szCs w:val="22"/>
      <w:lang w:eastAsia="en-US"/>
    </w:rPr>
  </w:style>
  <w:style w:type="character" w:styleId="StopkaZnak">
    <w:name w:val="Stopka Znak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cs="Calibri"/>
      <w:color w:val="00000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29:00Z</dcterms:created>
  <dc:creator>Joanna JR. Rokita</dc:creator>
  <dc:description/>
  <dc:language>en-US</dc:language>
  <cp:lastModifiedBy/>
  <cp:lastPrinted>2017-10-02T10:28:00Z</cp:lastPrinted>
  <dcterms:modified xsi:type="dcterms:W3CDTF">2017-10-30T08:29:5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