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320"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32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ałącznik nr 1.2 do siwz – Formularz Szczegółowy Oferty</w:t>
      </w:r>
    </w:p>
    <w:p>
      <w:pPr>
        <w:pStyle w:val="Normal"/>
        <w:spacing w:lineRule="atLeast" w:line="32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znaczenie postępowania: DA.ZP.242.91.2017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Tahoma" w:ascii="Garamond" w:hAnsi="Garamond"/>
          <w:b/>
        </w:rPr>
        <w:t>OPIS PRZEDMITU ZAMÓWIENIA – Pakiet nr 2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Calibri" w:ascii="Garamond" w:hAnsi="Garamond"/>
          <w:b/>
          <w:bCs/>
        </w:rPr>
        <w:t>Pozycja nr 1: Rektoskop operacyjny o średnicy 4 cm -  1 zestaw</w:t>
      </w:r>
    </w:p>
    <w:p>
      <w:pPr>
        <w:pStyle w:val="Bezodstpw1"/>
        <w:snapToGrid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Producent: 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Calibri" w:ascii="Garamond" w:hAnsi="Garamond"/>
          <w:bCs/>
        </w:rPr>
        <w:t>Model/Typ: 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Calibri" w:ascii="Garamond" w:hAnsi="Garamond"/>
          <w:bCs/>
        </w:rPr>
        <w:t>Rok produkcji (wymagany 2017) _________________________________</w:t>
      </w:r>
    </w:p>
    <w:p>
      <w:pPr>
        <w:pStyle w:val="ListParagraph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zęść A: ZESTAWIENIE PARAMETRÓW TECHNICZNO-UŻYTKOWYCH</w:t>
      </w:r>
    </w:p>
    <w:p>
      <w:pPr>
        <w:pStyle w:val="Normal"/>
        <w:snapToGrid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tbl>
      <w:tblPr>
        <w:tblW w:w="10412" w:type="dxa"/>
        <w:jc w:val="left"/>
        <w:tblInd w:w="-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6095"/>
        <w:gridCol w:w="1276"/>
        <w:gridCol w:w="2050"/>
      </w:tblGrid>
      <w:tr>
        <w:trPr/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</w:rPr>
              <w:t>Opis przedmiotu zamówienia</w:t>
            </w:r>
          </w:p>
          <w:p>
            <w:pPr>
              <w:pStyle w:val="Bezodstpw1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</w:rPr>
              <w:t>(parametry wymagane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</w:rPr>
              <w:t>Wartość wymagana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  <w:b/>
              </w:rPr>
              <w:t>Parametr oferowany</w:t>
            </w:r>
          </w:p>
          <w:p>
            <w:pPr>
              <w:pStyle w:val="Bezodstpw1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  <w:b/>
                <w:i/>
              </w:rPr>
              <w:t>(opisać lub wpisać TAK/NIE)</w:t>
            </w:r>
            <w:r>
              <w:rPr>
                <w:rFonts w:cs="Arial" w:ascii="Garamond" w:hAnsi="Garamond"/>
                <w:b/>
                <w:bCs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vAlign w:val="center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vAlign w:val="center"/>
          </w:tcPr>
          <w:p>
            <w:pPr>
              <w:pStyle w:val="Heading4"/>
              <w:ind w:left="57" w:right="0" w:firstLine="5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Optyka teleskopowa o 30° odchyleniu osi pola widzenia od osi głównej układu optycznego, średnica 5 mm, z kątowym okularem oraz włóknami światłowodowymi  umożliwiającymi  transmisję światła, długość 21 cm, współpracująca z min. 2 typami przyłączy roboczych do rektoskopów operacyjnych o różnych długościach. Wyposażona w system soczewek wałeczkowych, autoklawowalna.  Optyka opatrzona słowną informacją potwierdzającą autoklawowalność oraz nadrukowanym  kodem DATA MATRIX z zakodowanym min. numerem katalogowym i numerem seryjnym optyki. Nadrukowane na obudowie optyki oznaczenie (w postaci graficznej lub cyfrowej) średnicy kompatybilnego światłowodu – 1 szt. 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vAlign w:val="center"/>
          </w:tcPr>
          <w:p>
            <w:pPr>
              <w:pStyle w:val="Heading4"/>
              <w:ind w:left="864" w:right="0" w:hanging="8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  <w:bookmarkStart w:id="0" w:name="_GoBack"/>
            <w:bookmarkEnd w:id="0"/>
          </w:p>
        </w:tc>
        <w:tc>
          <w:tcPr>
            <w:tcW w:w="2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vAlign w:val="center"/>
          </w:tcPr>
          <w:p>
            <w:pPr>
              <w:pStyle w:val="Heading4"/>
              <w:snapToGrid w:val="false"/>
              <w:ind w:left="864" w:right="0" w:hanging="86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Rektoskop operacyjny, średnica min. 40 mm, długość robocza max. 7,5 cm, z uchwytem oraz zaworem typu LUER do oddymiana, wielorazowy, autoklawowalny – 1 szt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Obturator do rektoskopu operacyjnego o dł. max. 7,5 cm – 1 szt.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Przyłącze robocze współpracujące z rektoskopem operacyjnym o dł max. 7,5 cm oraz  optyką teleskopową, z dwoma kanałami na instrumenty o średnicy min. 5 mm oraz jednym kanałem na instrumenty o średnicy min. 12 mm, z kompletem uszczelek silikonowych (zewnętrznych i wewnętrznych) oraz zaworem insuflacyjnym typu LUER, autoklawowalne – 1 szt.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7"/>
              <w:ind w:left="1296" w:right="0" w:hanging="129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Rektoskop operacyjny, średnica min. 40 mm, długość robocza max. 15 cm, z uchwytem oraz zaworem typu LUER do oddymiana, wielorazowy, autoklawowalny – 1 szt.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7"/>
              <w:ind w:left="1304" w:right="0" w:hanging="79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turator do rektoskopu operacyjnego o dł. max. 15 cm – 1 szt</w:t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7"/>
              <w:ind w:left="1304" w:right="0" w:hanging="6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Przyłącze robocze współpracujące z rektoskopem operacyjnym o dł max. 15 cm oraz optyką teleskopową, z dwoma kanałami na instrumenty o średnicy min. 5 mm oraz jednym kanałem na instrumenty o średnicy min. 12 mm, z kompletem uszczelek silikonowych ( zewnętrznych i wewnętrznych) oraz zaworem insuflacyjnym typu LUER, autoklawowalne – 1 szt.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7"/>
              <w:ind w:left="1304" w:right="0" w:hanging="79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Kleszcze chwytające, bransze zagięte w dół, jedna ruchoma, monopolarne, rozbieralne, komplet: uchwyt plastikowy z pokrętłem do ustawiania położenia branszy, z zapinką; tubus izolowany z przyłączem do przepłukiwania; wkład roboczy z branszami; śr. 5 mm, dł. 43 cm – 1 szt.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7"/>
              <w:ind w:left="1304" w:right="0" w:hanging="85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Kleszcze preparacyjno - chwytające, bransze zagięte w dół, jedna ruchoma, monopolarne, rozbieralne, komplet: uchwyt plastikowy z pokrętłem do ustawiania położenia branszy, z zapinką; tubus izolowany z przyłączem do przepłukiwania; wkład roboczy z branszami; śr. 5 mm, dł. 43 cm – 1 szt.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Kleszcze chwytające, bransze zagięte w dół, jedna ruchoma, monopolarne, rozbieralne, komplet: uchwyt plastikowy z pokrętłem do ustawiania położenia branszy, bez zapinki; tubus izolowany z przyłączem do przepłukiwania; wkład roboczy z branszami; śr. 5 mm, dł. 43 cm – 1 szt.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Nożyczki, bransze zagięte w dół, ząbkowane, jedna ruchoma, monopolarne, rozbierlane, komplet: uchwyt plastikowy z pokrętłem do ustawiania położenia branszy, bez zapinki; tubus izolowany z przyłączem do przepłukiwania; wkład roboczy z branszami; śr. 5 mm, dł. 43 cm – 1 szt.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Rurka ssąco-koagulująca, proksymalnie i dystalnie zagięta do dołu, śr. 5 mm, dł rob. 33 cm – 1szt.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Uchwyt z zaworem typu Trumpet, do zast.  Z rurkami ssąco-płuczącymi o śr. 5 mm, autoklawowalny – 1 szt.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Elektroda haczykowa, monopolarna, proksymalnie i dystalnie zagięta do dołu, śr. 5 mm, dł rob. 33 cm – 1szt.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Elektroda haczykowa, monopolarna, dystalnie zagięta do dołu, śr. 5 mm, dł rob. 33 cm – 1szt.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Imadło laparoskopowe, uchwyt prosty z zapinką z możliwością odblokowania zapinki na stałe i pracy bez zapinki, bransze zakrzywione w lewo, z wkładką z  węglika wolfranu, przycisk zwalniające zapinke z prawej strony; śr. 5 mm, dł 43 cm – 1 szt.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Popychacz węzłów, śr. 5 mm, dł 36 cm – 1 szt.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mię mocujące rektoskop operacyjny, U- kształtne, min. pięcioprzegubowe, przeguby kulowe zaciskane przy pomocy pojedynczo – centralnego pokrętła, współpracujące  z europejskimi stolami operacyjnymi,  ergonomiczne, zapewniające bezpieczne mocowanie rektoskopu oraz stabilny obraz, autoklawowalne – 1 szt.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hwyt zaciskowy, zakres 16,5 -23 mm, do zastosowania z oferowanym ramieniem mocującym – 1 szt.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staw uszczelek do nasadki roboczej – 2 szt.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likator, do zakładania  uszczelek w nasadce roboczej rektoskopu operacyjnego – 1 szt.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stikowy pojemnik do sterylizacji i przechowywania narzędzi, perforowany,  z przezroczystą pokrywą, z matą silikonową typu jeż, dwupoziomowy, wymiary zewnętrzne (szer. x gł. x wys.) : 545 x 260 x 115 (±5mm) – 1 szt.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 druciany do mycia, sterylizacji i przechowywania optyki z okularem skośnym o wym. 460 x 60 x 52 mm (± 5mm) – 1 szt.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wiatłowód o śr. 3,5 mm i dł.  300 cm, kompatybilny ze źródłem światła będącym na wyposażeniu zamawiającego, tj. Xenon 300, typ 20133120, wytwórcy Storz.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ListParagraph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Calibri" w:ascii="Garamond" w:hAnsi="Garamond"/>
          <w:b/>
          <w:bCs/>
        </w:rPr>
        <w:t>Pozycja nr 2: Rektoskop operacyjny o średnicy 30 mm -  1 zestaw</w:t>
      </w:r>
    </w:p>
    <w:p>
      <w:pPr>
        <w:pStyle w:val="Bezodstpw1"/>
        <w:snapToGrid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Producent: 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Calibri" w:ascii="Garamond" w:hAnsi="Garamond"/>
          <w:bCs/>
        </w:rPr>
        <w:t>Model/Typ: 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Calibri" w:ascii="Garamond" w:hAnsi="Garamond"/>
          <w:bCs/>
        </w:rPr>
        <w:t>Rok produkcji (wymagany 2017) _________________________________</w:t>
      </w:r>
    </w:p>
    <w:p>
      <w:pPr>
        <w:pStyle w:val="ListParagraph"/>
        <w:spacing w:lineRule="auto" w:line="36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zęść A: ZESTAWIENIE PARAMETRÓW TECHNICZNO-UŻYTKOWYCH</w:t>
      </w:r>
    </w:p>
    <w:tbl>
      <w:tblPr>
        <w:tblW w:w="10359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6041"/>
        <w:gridCol w:w="1419"/>
        <w:gridCol w:w="1904"/>
      </w:tblGrid>
      <w:tr>
        <w:trPr/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spacing w:lineRule="atLeast" w:line="200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</w:rPr>
              <w:t>Lp.</w:t>
            </w:r>
          </w:p>
        </w:tc>
        <w:tc>
          <w:tcPr>
            <w:tcW w:w="6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spacing w:lineRule="atLeast" w:line="200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</w:rPr>
              <w:t>Opis przedmiotu zamówienia</w:t>
            </w:r>
          </w:p>
          <w:p>
            <w:pPr>
              <w:pStyle w:val="Bezodstpw1"/>
              <w:spacing w:lineRule="atLeast" w:line="200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</w:rPr>
              <w:t>parametry wymagane)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spacing w:lineRule="atLeast" w:line="200"/>
              <w:ind w:left="77" w:hanging="0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</w:rPr>
              <w:t>Wartość wymagana</w:t>
            </w:r>
          </w:p>
        </w:tc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  <w:b/>
              </w:rPr>
              <w:t>Parametr oferowany</w:t>
            </w:r>
          </w:p>
          <w:p>
            <w:pPr>
              <w:pStyle w:val="Bezodstpw1"/>
              <w:spacing w:lineRule="atLeast" w:line="200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  <w:b/>
                <w:i/>
              </w:rPr>
              <w:t>(opisać lub wpisać TAK/NIE)</w:t>
            </w:r>
            <w:r>
              <w:rPr>
                <w:rFonts w:cs="Arial" w:ascii="Garamond" w:hAnsi="Garamond"/>
                <w:b/>
                <w:bCs/>
              </w:rPr>
              <w:t xml:space="preserve"> 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vAlign w:val="center"/>
          </w:tcPr>
          <w:p>
            <w:pPr>
              <w:pStyle w:val="Heading4"/>
              <w:tabs>
                <w:tab w:val="clear" w:pos="0"/>
              </w:tabs>
              <w:ind w:left="0" w:righ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60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vAlign w:val="center"/>
          </w:tcPr>
          <w:p>
            <w:pPr>
              <w:pStyle w:val="Heading4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Tuba rektoskopu wielorazowa, o średnicy  30 mm i długości roboczej min. 7,5 cm, wraz z obturatorem – 1 szt.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vAlign w:val="center"/>
          </w:tcPr>
          <w:p>
            <w:pPr>
              <w:pStyle w:val="Heading4"/>
              <w:ind w:left="0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TAK</w:t>
            </w:r>
            <w:bookmarkStart w:id="1" w:name="_GoBack1"/>
            <w:bookmarkEnd w:id="1"/>
          </w:p>
        </w:tc>
        <w:tc>
          <w:tcPr>
            <w:tcW w:w="19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vAlign w:val="center"/>
          </w:tcPr>
          <w:p>
            <w:pPr>
              <w:pStyle w:val="Heading4"/>
              <w:snapToGrid w:val="false"/>
              <w:ind w:left="2520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snapToGrid w:val="false"/>
              <w:spacing w:lineRule="atLeast" w:line="20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 xml:space="preserve">2. </w:t>
            </w:r>
          </w:p>
        </w:tc>
        <w:tc>
          <w:tcPr>
            <w:tcW w:w="6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Część proksymalna tuby rektoskopowej wyposażona w obudowę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- z 4 otworami umożliwiającymi symetryczne przymocowanie rektoskopu do skóry przy pomocy szwów,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- z 2 przyłączami LUER-Lock z kranikami umieszczonymi na przeciwko siebie do podłączenia insuflacji CO2 i oddymiania,</w:t>
            </w:r>
          </w:p>
          <w:p>
            <w:pPr>
              <w:pStyle w:val="Normal"/>
              <w:spacing w:before="0" w:after="160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- z mocowaniem nasadki uszczelniającej – 1 szt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</w:tc>
        <w:tc>
          <w:tcPr>
            <w:tcW w:w="604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14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Nasadka uszczelniająca wykonana z silikonu, wyposażona w 3 porty instrumentowe o średnicy 6 mm, 11 mm i 6 mm umieszczone w jednej linii horyzontalnie – 2 szt.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19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.</w:t>
            </w:r>
          </w:p>
        </w:tc>
        <w:tc>
          <w:tcPr>
            <w:tcW w:w="604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4" w:hanging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Wkład kleszczy chwytających, bransze okienkowe, ząbkowane, jedna ruchoma, śr. 5 mm, dł. 43 cm – 1 szt.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0"/>
              </w:tabs>
              <w:ind w:left="0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.</w:t>
            </w:r>
          </w:p>
        </w:tc>
        <w:tc>
          <w:tcPr>
            <w:tcW w:w="604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4" w:hanging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Wkład kleszczy jelitowych, bransze okienkowe, 2 ruchome; śr. 5 mm, dł. rob. 43 cm – 1 szt.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7"/>
              <w:ind w:left="0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9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ezodstpw1"/>
              <w:snapToGrid w:val="false"/>
              <w:spacing w:lineRule="atLeast" w:line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.</w:t>
            </w:r>
          </w:p>
        </w:tc>
        <w:tc>
          <w:tcPr>
            <w:tcW w:w="604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4" w:hanging="14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Wkład kleszczy, bransze atraumatyczne, 2 ruchome; śr. 5 mm, dł rob. 43 cm – 1 szt.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7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9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 w:before="0" w:after="0"/>
        <w:ind w:left="360" w:hanging="0"/>
        <w:rPr>
          <w:rFonts w:ascii="Garamond" w:hAnsi="Garamond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Garamond" w:hAnsi="Garamond"/>
          <w:b/>
          <w:kern w:val="2"/>
          <w:lang w:eastAsia="ar-SA"/>
        </w:rPr>
      </w:r>
    </w:p>
    <w:p>
      <w:pPr>
        <w:pStyle w:val="ListParagraph"/>
        <w:numPr>
          <w:ilvl w:val="0"/>
          <w:numId w:val="4"/>
        </w:numPr>
        <w:spacing w:lineRule="atLeast" w:line="3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oświadcza, że oferowany powyżej wyspecjalizowany sprzęt medyczny i wszystkie jego podzespoły są fabrycznie nowe, nie używane, nie były przedmiotem wystaw i prezentacji, a po dostarczeniu i zamontowaniu przez Wykonawcę będą gotowe do pracy zgodnie z przeznaczeniem bez dodatkowych zakupów i dostaw.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ametry, których wartość określona jest jako „TAK” i „wymagane” stanowią wymagania, których niespełnienie spowoduje odrzucenie oferty.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weryfikacji wiarygodności parametrów wpisanych w tabeli, Zamawiający zastrzega sobie prawo do    weryfikacji danych \technicznych u producenta sprzętu.</w:t>
      </w:r>
    </w:p>
    <w:p>
      <w:pPr>
        <w:pStyle w:val="ListParagraph"/>
        <w:spacing w:lineRule="atLeast" w:line="3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tLeast" w:line="3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tLeast" w:line="320" w:before="0" w:after="0"/>
        <w:jc w:val="center"/>
        <w:rPr>
          <w:rFonts w:ascii="Garamond" w:hAnsi="Garamond" w:cs="Garamond"/>
        </w:rPr>
      </w:pPr>
      <w:r>
        <w:rPr>
          <w:rFonts w:cs="Times New Roman" w:ascii="Garamond" w:hAnsi="Garamond"/>
          <w:b/>
          <w:bCs/>
        </w:rPr>
        <w:t>Część B: FORMULARZ CENOWY</w:t>
      </w:r>
    </w:p>
    <w:p>
      <w:pPr>
        <w:pStyle w:val="ListParagraph"/>
        <w:spacing w:lineRule="atLeast" w:line="320" w:before="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tbl>
      <w:tblPr>
        <w:tblW w:w="939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168"/>
        <w:gridCol w:w="1140"/>
        <w:gridCol w:w="805"/>
        <w:gridCol w:w="849"/>
        <w:gridCol w:w="880"/>
        <w:gridCol w:w="1002"/>
        <w:gridCol w:w="667"/>
      </w:tblGrid>
      <w:tr>
        <w:trPr>
          <w:cantSplit w:val="true"/>
        </w:trPr>
        <w:tc>
          <w:tcPr>
            <w:tcW w:w="8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32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/>
                <w:bCs/>
              </w:rPr>
              <w:t>Numer pozycji</w:t>
            </w:r>
          </w:p>
        </w:tc>
        <w:tc>
          <w:tcPr>
            <w:tcW w:w="31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32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/>
                <w:bCs/>
              </w:rPr>
              <w:t>Nazwa sprzętu</w:t>
            </w:r>
          </w:p>
        </w:tc>
        <w:tc>
          <w:tcPr>
            <w:tcW w:w="1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32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/>
                <w:bCs/>
              </w:rPr>
              <w:t>Ilość</w:t>
            </w:r>
          </w:p>
        </w:tc>
        <w:tc>
          <w:tcPr>
            <w:tcW w:w="1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32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/>
                <w:bCs/>
              </w:rPr>
              <w:t>Cena jednostkowa</w:t>
            </w:r>
          </w:p>
        </w:tc>
        <w:tc>
          <w:tcPr>
            <w:tcW w:w="18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32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/>
                <w:bCs/>
              </w:rPr>
              <w:t>Wartość</w:t>
            </w:r>
          </w:p>
        </w:tc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32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/>
                <w:bCs/>
              </w:rPr>
              <w:t>VAT</w:t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tLeast" w:line="32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/>
                <w:bCs/>
              </w:rPr>
              <w:t>netto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tLeast" w:line="32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/>
                <w:bCs/>
              </w:rPr>
              <w:t>brutto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tLeast" w:line="32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/>
                <w:bCs/>
              </w:rPr>
              <w:t>netto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tLeast" w:line="32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/>
                <w:bCs/>
              </w:rPr>
              <w:t>brutto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tLeast" w:line="32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ListParagraph"/>
              <w:spacing w:lineRule="atLeast" w:line="32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Rektoskop operacyjny o średnicy 4 cm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</w:rPr>
              <w:t>(zgodny z parametrami określonymi w części A – pozycja 1)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</w:rPr>
              <w:t>…………………………………</w:t>
            </w:r>
            <w:r>
              <w:rPr>
                <w:rFonts w:cs="Times New Roman" w:ascii="Garamond" w:hAnsi="Garamond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</w:rPr>
              <w:t>(nazwa, model)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ListParagraph"/>
              <w:spacing w:lineRule="atLeast" w:line="320" w:before="0" w:after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ListParagraph"/>
              <w:spacing w:lineRule="atLeast" w:line="320" w:before="0" w:after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ListParagraph"/>
              <w:spacing w:lineRule="atLeast" w:line="32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</w:rPr>
              <w:t>1 zestaw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ListParagraph"/>
              <w:spacing w:lineRule="atLeast" w:line="32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Rektoskop operacyjny o średnicy 30 mm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</w:rPr>
              <w:t>(zgodny z parametrami określonymi w części A – pozycja 2)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</w:rPr>
              <w:t>…………………………………</w:t>
            </w:r>
            <w:r>
              <w:rPr>
                <w:rFonts w:cs="Times New Roman" w:ascii="Garamond" w:hAnsi="Garamond"/>
              </w:rPr>
              <w:t>.</w:t>
            </w:r>
          </w:p>
          <w:p>
            <w:pPr>
              <w:pStyle w:val="ListParagraph"/>
              <w:spacing w:lineRule="atLeast" w:line="32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</w:rPr>
              <w:t>(nazwa, model)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ListParagraph"/>
              <w:spacing w:lineRule="atLeast" w:line="320" w:before="0" w:after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ListParagraph"/>
              <w:spacing w:lineRule="atLeast" w:line="320" w:before="0" w:after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ListParagraph"/>
              <w:spacing w:lineRule="atLeast" w:line="32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</w:rPr>
              <w:t>1 zestaw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cantSplit w:val="true"/>
        </w:trPr>
        <w:tc>
          <w:tcPr>
            <w:tcW w:w="6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ListParagraph"/>
              <w:spacing w:lineRule="atLeast" w:line="32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</w:rPr>
              <w:t>RAZEM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20" w:before="0" w:after="0"/>
        <w:rPr>
          <w:rFonts w:ascii="Garamond" w:hAnsi="Garamond" w:cs="Times New Roman"/>
          <w:u w:val="dotted"/>
        </w:rPr>
      </w:pPr>
      <w:r>
        <w:rPr>
          <w:rFonts w:cs="Times New Roman" w:ascii="Garamond" w:hAnsi="Garamond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20" w:before="0" w:after="0"/>
        <w:rPr>
          <w:rFonts w:ascii="Garamond" w:hAnsi="Garamond" w:cs="Times New Roman"/>
          <w:u w:val="dotted"/>
        </w:rPr>
      </w:pPr>
      <w:r>
        <w:rPr>
          <w:rFonts w:cs="Times New Roman" w:ascii="Garamond" w:hAnsi="Garamond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20" w:before="0" w:after="0"/>
        <w:rPr>
          <w:rFonts w:ascii="Garamond" w:hAnsi="Garamond" w:cs="Garamond"/>
        </w:rPr>
      </w:pPr>
      <w:r>
        <w:rPr>
          <w:rFonts w:cs="Times New Roman" w:ascii="Garamond" w:hAnsi="Garamond"/>
          <w:u w:val="dotted"/>
        </w:rPr>
        <w:tab/>
      </w:r>
      <w:r>
        <w:rPr>
          <w:rFonts w:cs="Times New Roman" w:ascii="Garamond" w:hAnsi="Garamond"/>
        </w:rPr>
        <w:t xml:space="preserve"> dnia </w:t>
      </w:r>
      <w:r>
        <w:rPr>
          <w:rFonts w:cs="Times New Roman" w:ascii="Garamond" w:hAnsi="Garamond"/>
          <w:u w:val="dotted"/>
        </w:rPr>
        <w:tab/>
      </w:r>
      <w:r>
        <w:rPr>
          <w:rFonts w:cs="Times New Roman" w:ascii="Garamond" w:hAnsi="Garamond"/>
        </w:rPr>
        <w:tab/>
      </w:r>
      <w:r>
        <w:rPr>
          <w:rFonts w:cs="Times New Roman" w:ascii="Garamond" w:hAnsi="Garamond"/>
          <w:u w:val="dotted"/>
        </w:rPr>
        <w:tab/>
      </w:r>
    </w:p>
    <w:p>
      <w:pPr>
        <w:pStyle w:val="Normal"/>
        <w:spacing w:lineRule="atLeast" w:line="320" w:before="0" w:after="0"/>
        <w:jc w:val="center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</w:t>
      </w:r>
      <w:r>
        <w:rPr>
          <w:rFonts w:cs="Times New Roman" w:ascii="Garamond" w:hAnsi="Garamond"/>
          <w:i/>
          <w:iCs/>
        </w:rPr>
        <w:t>/podpis i pieczątka upoważnionego przedstawiciela</w:t>
      </w:r>
      <w:r>
        <w:rPr>
          <w:rFonts w:cs="Times New Roman" w:ascii="Garamond" w:hAnsi="Garamond"/>
        </w:rPr>
        <w:t xml:space="preserve"> 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Garamond" w:hAnsi="Garamond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right="0" w:hanging="720"/>
      <w:outlineLvl w:val="2"/>
    </w:pPr>
    <w:rPr>
      <w:rFonts w:ascii="Arial" w:hAnsi="Arial" w:eastAsia="Lucida Sans Unicode" w:cs="Arial"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864" w:right="0" w:hanging="864"/>
      <w:jc w:val="center"/>
      <w:outlineLvl w:val="3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right="0" w:hanging="1296"/>
      <w:jc w:val="center"/>
      <w:outlineLvl w:val="6"/>
    </w:pPr>
    <w:rPr>
      <w:rFonts w:ascii="Arial" w:hAnsi="Arial" w:eastAsia="Lucida Sans Unicode" w:cs="Arial"/>
      <w:kern w:val="2"/>
      <w:sz w:val="24"/>
      <w:szCs w:val="24"/>
    </w:rPr>
  </w:style>
  <w:style w:type="character" w:styleId="WW8Num1z0">
    <w:name w:val="WW8Num1z0"/>
    <w:qFormat/>
    <w:rPr>
      <w:rFonts w:ascii="Garamond" w:hAnsi="Garamond" w:cs="Arial"/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Nagwek3Znak">
    <w:name w:val="Nagłówek 3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Nagwek7Znak">
    <w:name w:val="Nagłówek 7 Znak"/>
    <w:qFormat/>
    <w:rPr>
      <w:rFonts w:ascii="Arial" w:hAnsi="Arial" w:eastAsia="Lucida Sans Unicode" w:cs="Arial"/>
      <w:kern w:val="2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6:00Z</dcterms:created>
  <dc:creator>rrurarz</dc:creator>
  <dc:description/>
  <cp:keywords/>
  <dc:language>en-US</dc:language>
  <cp:lastModifiedBy>rrurarz</cp:lastModifiedBy>
  <cp:lastPrinted>2017-11-03T14:49:00Z</cp:lastPrinted>
  <dcterms:modified xsi:type="dcterms:W3CDTF">2017-11-03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