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90.2017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240" w:after="0"/>
        <w:ind w:left="0" w:right="0" w:hanging="0"/>
        <w:rPr/>
      </w:pPr>
      <w:r>
        <w:rPr>
          <w:rFonts w:cs="Century Gothic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Century Gothic" w:ascii="Century Gothic" w:hAnsi="Century Gothic"/>
          <w:b/>
          <w:sz w:val="18"/>
          <w:szCs w:val="18"/>
        </w:rPr>
        <w:t xml:space="preserve">na dostawę </w:t>
      </w:r>
      <w:r>
        <w:rPr>
          <w:rFonts w:cs="Century Gothic" w:ascii="Century Gothic" w:hAnsi="Century Gothic"/>
          <w:b/>
          <w:bCs/>
          <w:sz w:val="18"/>
          <w:szCs w:val="18"/>
        </w:rPr>
        <w:t>części komputerowych oraz urządzeń sieciowych, opasek identyfikacyjnych i czytników kodów kreskowych oraz urządzenia wielofunkcyjnego i drukarki do kart plastikowych wraz z materiałami eksploatacyjnymi i akcesoriami</w:t>
      </w:r>
      <w:r>
        <w:rPr>
          <w:rFonts w:cs="Century Gothic" w:ascii="Century Gothic" w:hAnsi="Century Gothic"/>
          <w:b/>
          <w:sz w:val="18"/>
          <w:szCs w:val="18"/>
        </w:rPr>
        <w:t>, oznaczenie postępowania: DA.ZP.242.90.2017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ENA, TERMIN DOSTAWY, OKRES GWARANCJI.</w:t>
      </w:r>
      <w:r>
        <w:rPr>
          <w:rFonts w:cs="Century Gothic" w:ascii="Century Gothic" w:hAnsi="Century Gothic"/>
          <w:sz w:val="18"/>
          <w:szCs w:val="18"/>
        </w:rPr>
        <w:t xml:space="preserve"> Oferujemy wykonanie przedmiotu zamówienia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a cenę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1</w:t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11"/>
        <w:gridCol w:w="4122"/>
      </w:tblGrid>
      <w:tr>
        <w:trPr>
          <w:trHeight w:val="1627" w:hRule="atLeas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wartość brutto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Okres gwarancji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in. 24 miesią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ax 60 miesięcy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</w:tr>
      <w:tr>
        <w:trPr>
          <w:trHeight w:val="2107" w:hRule="atLeas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s gwarancji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2</w:t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11"/>
        <w:gridCol w:w="4122"/>
      </w:tblGrid>
      <w:tr>
        <w:trPr>
          <w:trHeight w:val="1627" w:hRule="atLeas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wartość brutto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Okres gwarancji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in. 24 miesią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ax 60 miesięcy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</w:tr>
      <w:tr>
        <w:trPr>
          <w:trHeight w:val="2107" w:hRule="atLeas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s gwarancji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3</w:t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2835"/>
        <w:gridCol w:w="2704"/>
      </w:tblGrid>
      <w:tr>
        <w:trPr>
          <w:trHeight w:val="162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wartość brutto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Termin dostaw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in. 1 dzień robocz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ax 7 dni roboczych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Okres gwarancji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in. 24 miesią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ax 60 miesięcy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</w:tr>
      <w:tr>
        <w:trPr>
          <w:trHeight w:val="210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ni roboczych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s gwarancji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4</w:t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2835"/>
        <w:gridCol w:w="2704"/>
      </w:tblGrid>
      <w:tr>
        <w:trPr>
          <w:trHeight w:val="162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wartość brutto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Termin dostaw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in. 1 dzień robocz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ax 7 dni roboczych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Okres gwaran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in. 24 miesią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ax 60 miesięcy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</w:tr>
      <w:tr>
        <w:trPr>
          <w:trHeight w:val="210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ni roboczych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s gwarancji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5</w:t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2835"/>
        <w:gridCol w:w="2704"/>
      </w:tblGrid>
      <w:tr>
        <w:trPr>
          <w:trHeight w:val="162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wartość brutto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Termin dostaw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in. 1 dzień robocz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ax 7 dni roboczych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Okres gwarancji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in. 24 miesią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max 60 miesięcy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</w:tr>
      <w:tr>
        <w:trPr>
          <w:trHeight w:val="210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ni roboczych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s gwarancji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WARUNKI PŁATNOŚCI.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Century Gothic" w:ascii="Century Gothic" w:hAnsi="Century Gothic"/>
          <w:sz w:val="18"/>
          <w:szCs w:val="18"/>
        </w:rPr>
        <w:t>posiada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ListParagrap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right="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right="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y (Załączniki nr: 5A, 5B, 5C do SIWZ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Spacing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Spacing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NoSpacing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BodyText2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*właściwą odpowiedź należy znaczyć)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świadczamy, iż jesteśmy / nie jesteśmy * - małym/średnim przedsiębiorcą.</w:t>
      </w:r>
      <w:r>
        <w:rPr>
          <w:rFonts w:cs="Arial" w:ascii="Arial" w:hAnsi="Arial"/>
          <w:b/>
          <w:sz w:val="18"/>
          <w:szCs w:val="18"/>
        </w:rPr>
        <w:t xml:space="preserve">                    </w:t>
      </w:r>
    </w:p>
    <w:p>
      <w:pPr>
        <w:pStyle w:val="BodyText2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Do kontaktów</w:t>
      </w: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right="0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w sprawie oferty:</w:t>
      </w:r>
      <w:r>
        <w:rPr>
          <w:rFonts w:cs="Century Gothic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right="0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w sprawie realizacji zamówienia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będziemy korzystali z podwykonawców*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związku z powyższym przedstawiamy zakres prac powierzonych podwykonawcom:</w:t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536"/>
        <w:gridCol w:w="4539"/>
      </w:tblGrid>
      <w:tr>
        <w:trPr/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right="0" w:hanging="0"/>
        <w:jc w:val="righ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nie będzie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będzie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p>
      <w:pPr>
        <w:pStyle w:val="Oferp1"/>
        <w:spacing w:lineRule="auto" w:line="360" w:before="0" w:after="0"/>
        <w:ind w:left="72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786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5"/>
      </w:tblGrid>
      <w:tr>
        <w:trPr/>
        <w:tc>
          <w:tcPr>
            <w:tcW w:w="69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* niepotrzebne skreślić)</w:t>
      </w:r>
    </w:p>
    <w:p>
      <w:pPr>
        <w:pStyle w:val="BodyText2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Century Gothic" w:ascii="Century Gothic" w:hAnsi="Century Gothic"/>
          <w:color w:val="00000A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BodyText2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* właściwą odpowiedź należy znaczyć)</w:t>
      </w:r>
    </w:p>
    <w:p>
      <w:pPr>
        <w:pStyle w:val="BodyText2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18"/>
          <w:szCs w:val="18"/>
        </w:rPr>
        <w:t>Miejscowość ............................................... data ...........................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                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7" w:right="1417" w:gutter="0" w:header="0" w:top="851" w:footer="1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18"/>
        <w:szCs w:val="18"/>
        <w:color w:val="00000A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  <w:sz w:val="18"/>
        <w:szCs w:val="18"/>
        <w:color w:val="00000A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  <w:sz w:val="18"/>
        <w:szCs w:val="18"/>
        <w:color w:val="00000A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Century Gothic" w:hAnsi="Century Gothic" w:cs="Century Gothic"/>
      <w:b w:val="false"/>
      <w:sz w:val="18"/>
      <w:szCs w:val="18"/>
    </w:rPr>
  </w:style>
  <w:style w:type="character" w:styleId="WW8Num3z0">
    <w:name w:val="WW8Num3z0"/>
    <w:qFormat/>
    <w:rPr>
      <w:rFonts w:ascii="Century Gothic" w:hAnsi="Century Gothic" w:cs="Century Gothic"/>
      <w:b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A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b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ferp1">
    <w:name w:val="ofer-p1"/>
    <w:basedOn w:val="Normal"/>
    <w:qFormat/>
    <w:pPr>
      <w:spacing w:before="120" w:after="0"/>
      <w:ind w:left="284" w:right="0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3:00Z</dcterms:created>
  <dc:creator>rrurarz</dc:creator>
  <dc:description/>
  <cp:keywords/>
  <dc:language>en-US</dc:language>
  <cp:lastModifiedBy>Sabina Jakubowska</cp:lastModifiedBy>
  <cp:lastPrinted>2017-01-23T10:50:00Z</cp:lastPrinted>
  <dcterms:modified xsi:type="dcterms:W3CDTF">2017-11-07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