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tLeast" w:line="32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znaczenie postępowania: DA.ZP.242.96.2017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PIS PRZEDMITU ZAMÓWIENI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Cyfrowy aparat rtg z zawieszeniem sufitowym lampy RTG</w:t>
      </w:r>
      <w:r>
        <w:rPr>
          <w:rFonts w:cs="Century Gothic" w:ascii="Century Gothic" w:hAnsi="Century Gothic"/>
          <w:sz w:val="18"/>
          <w:szCs w:val="18"/>
          <w:u w:val="none"/>
          <w:lang w:val="pl-PL"/>
        </w:rPr>
        <w:t xml:space="preserve"> – 1 szt</w:t>
      </w:r>
    </w:p>
    <w:p>
      <w:pPr>
        <w:pStyle w:val="Bezodstpw1"/>
        <w:snapToGrid w:val="false"/>
        <w:spacing w:lineRule="auto" w:line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oducent: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bCs/>
          <w:sz w:val="18"/>
          <w:szCs w:val="18"/>
        </w:rPr>
        <w:t>Model/Typ: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Cs/>
          <w:sz w:val="18"/>
          <w:szCs w:val="18"/>
        </w:rPr>
      </w:pPr>
      <w:r>
        <w:rPr>
          <w:rFonts w:cs="Calibri" w:ascii="Century Gothic" w:hAnsi="Century Gothic"/>
          <w:bCs/>
          <w:sz w:val="18"/>
          <w:szCs w:val="18"/>
        </w:rPr>
        <w:t>Rok produkcji (wymagany 2017) _________________________________</w:t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zęść A: ZESTAWIENIE PARAMETRÓW TECHNICZNO-UŻYTKOWYCH</w:t>
      </w:r>
    </w:p>
    <w:p>
      <w:pPr>
        <w:pStyle w:val="Subtitle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</w:r>
    </w:p>
    <w:tbl>
      <w:tblPr>
        <w:tblW w:w="14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842"/>
        <w:gridCol w:w="2798"/>
        <w:gridCol w:w="2588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pl-PL" w:eastAsia="ar-SA"/>
              </w:rPr>
              <w:t>L.p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ar-SA"/>
              </w:rPr>
              <w:t>OPIS PARAMETRÓW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rFonts w:ascii="Century Gothic" w:hAnsi="Century Gothic" w:cs="Century Gothic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pl-PL" w:eastAsia="ar-SA"/>
              </w:rPr>
              <w:t>WYMAGANE WARTOŚCI GRANICZN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ar-SA"/>
              </w:rPr>
              <w:t>WARTOŚCI, PARAMETRY, DANE TECHNICZNE (wypełnia Wykonawc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Wartość wymagana/graniczn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Wartość oferowana </w:t>
            </w:r>
            <w:r>
              <w:rPr>
                <w:rFonts w:cs="Tahoma" w:ascii="Century Gothic" w:hAnsi="Century Gothic"/>
                <w:bCs/>
                <w:sz w:val="18"/>
                <w:szCs w:val="18"/>
              </w:rPr>
              <w:t>(proszę podać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Aparat RTG fabrycznie nowy  -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- jeden detektor bezprzewodowy przenośny w stole i jeden w statywie płucny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klaracja zgodności na oferowany aparat cyfrowy w całości jako wyrób medyczn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szystkie podstawowe elementy aparatu jak stół, stojak, detektory, generator wyprodukowane przez </w:t>
            </w: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jednego producenta aparatu (grupę-dywizję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n-US"/>
              </w:rPr>
              <w:t>GENERATOR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Generator wysokiej częstotliwości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c wyjściowa generator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50 [kW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kres napięcia roboczego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n.   40 [kV]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ax. 150 [kV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nimalny czas ekspozycj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 [ms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Maksymalny czas ekspozycj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6000 [ms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kres [mA]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0- 65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Automatyczna kontrola ekspozycji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ęczny dobór parametrów ekspozycj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Tryb programów anatomicznych APR zintegrowany z menu wyboru projekcji w systemie akwizycji obrazu DR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ynchronizacja nastaw programów anatomicznych z generatore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utodiagnostyka generatora z komunikatami o błędach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silanie trójfazow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400 [V] / 50 [Hz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LAMPA RTG, KOLIMATOR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ielkość małego ognisk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0,6 [m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Moc małego ognisk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25 [kW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ielkość dużego ogniska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,2 [m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Moc dużego ognisk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65 [kW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jemność cieplna anod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300 [kHU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jemność cieplna kołpak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200 [kHU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Nominalne obroty anod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8500[obr./ min.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ernik dawki zintegrowany z kolimatorem z prezentacja wartości dawki na konsoli operatora i zapisem w pliku Dico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limacja manual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TAK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utomatyka zabezpieczenia lampy przed przegrzanie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nitorowanie poziomu wykorzystania pojemności cieplnej lamp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brót kolimato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+/- 90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tykowy panel LCD na kołpaku  pozwalający na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- regulację warunków ekspozycji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Dotykowy panel LCD na kołpaku  pozwalający na wyświetlenie danych o badaniu i pacjencie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tykowy panel LCD na kołpaku  pozwalający na  wyświetlenie badani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 xml:space="preserve">TAK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yświetlenie badania na panelu LCD na kołpaku pozwalające na akceptację lub odrzucenie badani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ygnalizacja odległości lampa-detektor (SID) do badań w stole i w stojak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arka centymetrow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skaźnik laserowy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iltry pediatryczn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ZAWIESZENIE  SUFITOWE LAMPY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  <w:t>Możliwość wykonywania badań promieniem pionowym  i poziomym w stole kostny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  <w:t>Możliwość wykonywania badań odległościowych w stojaku płucnym, na stole i pacjentów na wózk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  <w:t>Zakres ruchu wzdłużnego lampy rtg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300 [c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  <w:t>Zakres ruchu poprzecznego  lampy rtg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180 [c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  <w:t>Minimalna wysokość ogniska lampy od podłog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≤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5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Zakres ruchu pionowego lampy rtg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170 [c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brót kołpaka z lampą rtg wokół osi poziomej z zatrzaskiem co 90 stop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+/- 90 [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 od pozycji środkowej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Obrót kołpaka z lampą rtg wokół osi pionowej z zatrzaskiem co 90 stopn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+/- 150 [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 od pozycji środkowej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entralne zwalnianie blokad  ruchów liniowych kolumny i   kołpa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ez punktacji</w:t>
            </w:r>
          </w:p>
          <w:p>
            <w:pPr>
              <w:pStyle w:val="Normal"/>
              <w:spacing w:lineRule="atLeast" w:line="100"/>
              <w:jc w:val="both"/>
              <w:rPr>
                <w:rFonts w:ascii="Century Gothic" w:hAnsi="Century Gothic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odatkowy uchwyt do detektora do badań promieniem poziomym na sto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Automatyczne nadążanie lampy za ruchem pionowym stołu i stojaka płucnego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Zmotoryzowany ruch pionowy kolumn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System zautomatyzowanego zachowania odległość SID od stołu RTG przy ruchu pionowym blatu stoł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System śledzenia i ustawiania wysokości nad ziemią ogniska lampy RTG w zależności od wysokości środka stojaka do zdjęć płuc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TÓŁ  PODNOSZONY Z PŁYWAJĄCYM BLATEM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Automatyczna kontrola ekspozycji min. trzypolow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erokość blat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80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ługość blat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210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kres ruchu poprzecznego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25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122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Zakres ruchu wzdłużnego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75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Zakres regulacji wysokości blatu stołu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Min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58cm-83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opuszczalne obciążenie stołu przez pacjent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250kg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Kratka przeciwrozproszeniowa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lat stołu całkowicie płaski, bez widocznych ram utrudniających przemieszczanie pacjenta i dezynfekcję blat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Odległość powierzchnia płyty stołu-kase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90m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Pochłanialność blatu stołu RT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≤</w:t>
            </w: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1,2 mm 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alizacja funkcji przemieszczania blatu stołu przyciskami nożnymi lub ręcznym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tektor w stole bezprzewodowy przenośn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chwyt do zdjęć promieniem poziomy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Century Gothic" w:hAnsi="Century Gothic"/>
                <w:b/>
                <w:bCs/>
                <w:iCs/>
                <w:sz w:val="18"/>
                <w:szCs w:val="18"/>
              </w:rPr>
              <w:t>STOJAK DO ZDJĘĆ ODLEGŁOŚCIOWYCH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Automatyczna kontrola ekspozycji min. trzypolow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ajniższe położenie punktu centralnego detektora w stojak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42 [c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kres ruchu pionowego detektor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cs="Tahoma" w:ascii="Century Gothic" w:hAnsi="Century Gothic"/>
                <w:sz w:val="18"/>
                <w:szCs w:val="18"/>
              </w:rPr>
              <w:t>135 [cm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Możliwość wykonywania badań odległościowych o zakresie od 100 do 180c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Kratka przeciwrozproszeniowa umożliwiająca wykonanie zdjęć płuc z odległości SID = 180 cm, gęstość kratki 40 linii/cm, współczynnik kratki 10: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Odległość płyta statywu - kaset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45m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Pochłanialność płyty statyw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≤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eastAsia="en-US"/>
              </w:rPr>
              <w:t>0,8 mm Al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rwałe oznaczenie obszaru aktywnego detektora oraz położenia komór jonizacyjnych systemu AEC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Blokowanie wysokości Bucky za  pomocą hamulca elektromagnetyczneg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tektor w stojaku  zabudowan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- 0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NIE- 5 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CYFROWY BEZPRZEWODOWY PŁASKI PRZENOŚNY DETEKTOR W STOLE 1 sz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łaski bezprzewodowy detektor cyfrowy do wykonywania badań  z wymiennymi akumulatorami bez konieczności ładowania całego detektora do stołu,i stojaka i badań poza nim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ateriał warstwy scyntylacyjnej Csl (jodek cezu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Max obciążenie detektora (na całej powierzchni detektor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150 k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Rozmiar aktywny detektora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35x43 cm ± 1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Rozdzielczość detektora wyrażona liczbą  pikseli (mln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6,0 podać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Rozmiar piksel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140 µ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Głębokość akwizycj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14 bi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DQ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50 %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Rozdzielczość detektor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min. 3,3 lp/m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Ładowarka umożliwiająca jednoczesne ładowanie min. 2 baterii oraz min. 2 baterie w kompleci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Czas pracy detektora z wykorzystaniem 1 akumulatora umożliwiający wykonanie 100 obrazów/godz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 godzin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czekiwanie na obraz (podgląd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cs="Tahoma" w:ascii="Century Gothic" w:hAnsi="Century Gothic"/>
                <w:sz w:val="18"/>
                <w:szCs w:val="18"/>
              </w:rPr>
              <w:t>5s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Waga detektora wraz z baterią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≤</w:t>
            </w:r>
            <w:r>
              <w:rPr>
                <w:rFonts w:cs="Tahoma" w:ascii="Century Gothic" w:hAnsi="Century Gothic"/>
                <w:sz w:val="18"/>
                <w:szCs w:val="18"/>
              </w:rPr>
              <w:t>4kg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CYFROWY DETEKTOR W STOJAKU 1 sz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tektor wbudowan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bCs/>
                <w:i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ateriał warstwy scyntylacyjnej Csl (jodek cezu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bCs/>
                <w:iCs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DQ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50 %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Rozmiar aktywny detektora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43x43 cm ± 1c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Rozmiar piksel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140 µ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Głębokość akwizycj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14 bi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Rozdzielczość detektora wyrażona liczbą  pikseli (mln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eastAsia="Century Gothic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8,0 podać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KONSOLA OPERATORA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Obsługa aparatu zintegrowana w jednej konsoli  do sterowania generatorem RTG jak i systemem obrazowym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lorowy monitor dotykowy stacji technika do ustalania warunków ekspozycji i wysyłania obrazów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22 [”]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Stacja technika z komputerem minimum czterordzeniowym procesorem, 8 GB RAM, dysk min. 500GB, system operacyjny, oprogramowanie systemowe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żliwość sterowania systemu za pomocą klawiatury i mysz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programowanie konsoli w całości w języku polskim wraz z systemem pomocy kontekstowej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ybór ustawienia pacjenta (np. AP, bok, itd.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lość obrazów w pamięci (w pełnej matrycy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tLeast" w:line="10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≥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1000 obrazó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egulacja okna obrazu, jasności, kontrast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Blendowanie (czarne maskowanie tła) wielokątowe, ręczne z możliwością zmiany powierzchni i i automatyczne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unkcja obrotu o dowolny kąt obrazu,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unkcja powiększenia obrazu z wyświetleniem na całym obszarze monitor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unkcja pozytyw – negatyw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prowadzanie danych pacjenta przy pomocy czytnika kodów kreskowych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-1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kern w:val="2"/>
                <w:sz w:val="18"/>
                <w:szCs w:val="18"/>
                <w:lang w:eastAsia="hi-IN" w:bidi="hi-IN"/>
              </w:rPr>
              <w:t>Pomiary długości, kątów, kątów Cobb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Zarządzanie bazą wykonanych badań oraz  listą pacjentów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TAK- 1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  <w:lang w:val="en-US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terfejs DICOM : DICOM 3.0, Work List Manager(WLM), Print, Send, nagrywanie płyt CD dla pacjenta z przeglądarką zgodną z Dicom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zypisywanie własnych ustawień do programów anatomicznych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Oprogramowanie do prowadzenia statystyk zdjęć wykonanych, odrzuconych, wg techników z eksportem pliku np. do Excela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programowanie zastępujące kratkę przeciwrozproszeniową ( kratka softwareowa 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TAK-5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iCs/>
                <w:sz w:val="18"/>
                <w:szCs w:val="18"/>
              </w:rPr>
              <w:t>Automatyczne dodawanie do obrazu skali centymetrowej ( na brzegu monitora) lub inna metoda pomiaru długości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TAK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ilot do obsługi aparatu ( ruch statywu, kontrola blend 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-1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oduł DAP realizowany w sposób sprzętowy lub za pomocą dostarczonego oprogramowania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- 5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Garamond" w:cs="Tahoma"/>
                <w:sz w:val="18"/>
                <w:szCs w:val="18"/>
              </w:rPr>
            </w:pPr>
            <w:r>
              <w:rPr>
                <w:rFonts w:eastAsia="Garamond" w:cs="Tahoma" w:ascii="Century Gothic" w:hAnsi="Century Gothic"/>
                <w:sz w:val="18"/>
                <w:szCs w:val="18"/>
              </w:rPr>
              <w:t>Oprogramowanie do wizualizacji rur intubacyjnych i cewnikó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-1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jc w:val="both"/>
              <w:rPr>
                <w:rFonts w:ascii="Century Gothic" w:hAnsi="Century Gothic" w:eastAsia="Garamond" w:cs="Tahoma"/>
                <w:sz w:val="18"/>
                <w:szCs w:val="18"/>
              </w:rPr>
            </w:pPr>
            <w:r>
              <w:rPr>
                <w:rFonts w:eastAsia="Garamond" w:cs="Tahoma" w:ascii="Century Gothic" w:hAnsi="Century Gothic"/>
                <w:sz w:val="18"/>
                <w:szCs w:val="18"/>
              </w:rPr>
              <w:t xml:space="preserve">Oprogramowanie do kompresji kości żeber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/NI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TAK- 5 pkt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NIE- 0pkt.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  <w:lang w:eastAsia="en-US"/>
              </w:rPr>
            </w:pPr>
            <w:r>
              <w:rPr>
                <w:rFonts w:eastAsia="Garamond" w:cs="Tahoma" w:ascii="Century Gothic" w:hAnsi="Century Gothic"/>
                <w:sz w:val="18"/>
                <w:szCs w:val="18"/>
              </w:rPr>
              <w:t>Zdalna diagnostyka i usuwanie części usterek bez konieczności wizyt serwisu w miejscu instalacji aparatu RTG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PS  do podtrzymania zasilania konsoli w przypadku braku napięc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230" w:hRule="atLeast"/>
          <w:cantSplit w:val="true"/>
        </w:trPr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nne</w:t>
            </w:r>
          </w:p>
        </w:tc>
      </w:tr>
      <w:tr>
        <w:trPr>
          <w:trHeight w:val="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2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tegracja ze szpitalnym system RIS PAC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4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2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strukcje obsługi w języku polskim w formie drukowanej i elektroniczne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70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29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esty akceptacyjne, specjalistyczne oraz inne dokumenty zgodne z przepisami prawa niezbędne do uzyskania zezwolenia z właściwej Wojewódzkiej Stacji Sanitarni-Epidemiologicznej właściwej dla Zamawiające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  <w:tr>
        <w:trPr>
          <w:trHeight w:val="5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30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personelu obsługującego aparat w siedzibie zamawiającego max. 8 osób w grupie przez co najmniej 8 godz. ( 4godz+4godz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z punktacji</w:t>
            </w:r>
          </w:p>
        </w:tc>
      </w:tr>
    </w:tbl>
    <w:p>
      <w:pPr>
        <w:pStyle w:val="Akapitzlist"/>
        <w:spacing w:lineRule="auto" w:line="360" w:before="0" w:after="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, których wartość określona jest jako „TAK” i „wymagane” stanowią wymagania, których niespełnienie spowoduje odrzucenie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celu weryfikacji wiarygodności parametrów wpisanych w tabeli, Zamawiający zastrzega sobie prawo do    weryfikacji danych \technicznych u producenta sprzętu.</w:t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sz w:val="18"/>
          <w:szCs w:val="18"/>
          <w:lang w:eastAsia="ar-SA"/>
        </w:rPr>
      </w:pPr>
      <w:r>
        <w:rPr>
          <w:rFonts w:cs="Garamond" w:ascii="Garamond" w:hAnsi="Garamond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320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Akapitzlist"/>
        <w:spacing w:lineRule="atLeast" w:line="320"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spacing w:lineRule="atLeast" w:line="320"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4"/>
        <w:gridCol w:w="3168"/>
        <w:gridCol w:w="1114"/>
        <w:gridCol w:w="1994"/>
        <w:gridCol w:w="1663"/>
        <w:gridCol w:w="1881"/>
        <w:gridCol w:w="1843"/>
        <w:gridCol w:w="170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umer pozycji</w:t>
            </w:r>
          </w:p>
        </w:tc>
        <w:tc>
          <w:tcPr>
            <w:tcW w:w="3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36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3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</w:t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Cyfrowy aparat rtg z zawieszeniem sufitowym lampy RTG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(zgodny z parametrami określonymi w części A )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(nazwa, model)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 sztuka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Akapitzlist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0"/>
              <w:ind w:lef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Century Gothic" w:hAnsi="Century Gothic" w:cs="Century Gothic"/>
          <w:sz w:val="18"/>
          <w:szCs w:val="18"/>
          <w:u w:val="dotted"/>
        </w:rPr>
      </w:pPr>
      <w:r>
        <w:rPr>
          <w:rFonts w:cs="Century Gothic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6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Century Gothic" w:hAnsi="Century Gothic" w:cs="Century Gothic"/>
          <w:sz w:val="18"/>
          <w:szCs w:val="18"/>
          <w:u w:val="dotted"/>
        </w:rPr>
      </w:pPr>
      <w:r>
        <w:rPr>
          <w:rFonts w:cs="Century Gothic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6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Century Gothic" w:hAnsi="Century Gothic" w:cs="Century Gothic"/>
          <w:sz w:val="18"/>
          <w:szCs w:val="18"/>
          <w:u w:val="dotted"/>
        </w:rPr>
      </w:pPr>
      <w:r>
        <w:rPr>
          <w:rFonts w:cs="Century Gothic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6"/>
          <w:tab w:val="left" w:pos="1985" w:leader="none"/>
          <w:tab w:val="left" w:pos="4820" w:leader="none"/>
          <w:tab w:val="left" w:pos="5387" w:leader="none"/>
          <w:tab w:val="left" w:pos="10915" w:leader="none"/>
        </w:tabs>
        <w:spacing w:lineRule="atLeast" w:line="320"/>
        <w:rPr/>
      </w:pP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  <w:u w:val="dotted"/>
        </w:rPr>
        <w:tab/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</w:t>
      </w:r>
      <w:r>
        <w:rPr>
          <w:rFonts w:cs="Century Gothic" w:ascii="Century Gothic" w:hAnsi="Century Gothic"/>
          <w:sz w:val="18"/>
          <w:szCs w:val="18"/>
          <w:u w:val="dotted"/>
        </w:rPr>
        <w:tab/>
      </w:r>
    </w:p>
    <w:p>
      <w:pPr>
        <w:pStyle w:val="Normal"/>
        <w:spacing w:lineRule="atLeast" w:line="32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</w:t>
      </w:r>
      <w:r>
        <w:rPr>
          <w:rFonts w:cs="Century Gothic" w:ascii="Century Gothic" w:hAnsi="Century Gothic"/>
          <w:sz w:val="18"/>
          <w:szCs w:val="18"/>
        </w:rPr>
        <w:t xml:space="preserve"> /</w:t>
      </w:r>
    </w:p>
    <w:p>
      <w:pPr>
        <w:pStyle w:val="Footer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Footer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cs="Times New Roman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24"/>
      <w:szCs w:val="30"/>
    </w:rPr>
  </w:style>
  <w:style w:type="character" w:styleId="WW8Num2z0">
    <w:name w:val="WW8Num2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213" w:hanging="213"/>
    </w:pPr>
    <w:rPr>
      <w:rFonts w:ascii="Arial" w:hAnsi="Arial" w:cs="Arial"/>
      <w:color w:val="000000"/>
      <w:sz w:val="18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  <w:lang w:val="en-US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 w:val="24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  <w:sz w:val="24"/>
      <w:szCs w:val="24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sz w:val="24"/>
      <w:szCs w:val="24"/>
      <w:lang w:bidi="pl-P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m</dc:creator>
  <dc:description/>
  <cp:keywords/>
  <dc:language>en-US</dc:language>
  <cp:lastModifiedBy>rrurarz</cp:lastModifiedBy>
  <cp:lastPrinted>2017-11-15T13:56:00Z</cp:lastPrinted>
  <dcterms:modified xsi:type="dcterms:W3CDTF">2017-11-15T12:56:00Z</dcterms:modified>
  <cp:revision>3</cp:revision>
  <dc:subject/>
  <dc:title>Załącznik nr 1 do umowy</dc:title>
</cp:coreProperties>
</file>