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83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6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implantów do zespoleń kręgosłupa i endoprotez rewizyjnych stawu kolanowego</w:t>
      </w:r>
      <w:r>
        <w:rPr>
          <w:rFonts w:cs="Century Gothic" w:ascii="Century Gothic" w:hAnsi="Century Gothic"/>
          <w:sz w:val="18"/>
          <w:szCs w:val="18"/>
        </w:rPr>
        <w:t>, oznaczenie postępowania: DA.ZP.242.83.2017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pacing w:val="26"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3 dni robocze  /poniedziałek - piątek/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akceptujemy wzór umowy stanowiący Załącznik nr 7A/7B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[Zamawiający może stwierdzić, że Wykonawca uchyla się od zawarcia umowy z wszystkimi tego konsekwencjami w przypadku: niestawienia się Wykonawcy w drugim wyznaczonym przez Zamawiającego terminie dla podpisania umowy albo nieodesłania podpisanej umowy w terminie 3 dni roboczych od jej otrzymania drogą korespondencyjną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6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60" w:right="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.................................................................……………..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(nazwa i adres firmy)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oświadczam wniesienie wadium</w:t>
      </w:r>
      <w:r>
        <w:rPr>
          <w:rFonts w:cs="Century Gothic" w:ascii="Century Gothic" w:hAnsi="Century Gothic"/>
          <w:sz w:val="18"/>
          <w:szCs w:val="18"/>
        </w:rPr>
        <w:t xml:space="preserve"> w  wysokości: 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w formie: ………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do pakietu nr …………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Bank i numer konta</w:t>
      </w:r>
      <w:r>
        <w:rPr>
          <w:rFonts w:cs="Century Gothic" w:ascii="Century Gothic" w:hAnsi="Century Gothic"/>
          <w:sz w:val="18"/>
          <w:szCs w:val="18"/>
        </w:rPr>
        <w:t>, na które ma zostać zwrócone wadium: 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mocy art. 91 ust. 3a ustawy Prawo zamówień publicznych  z dnia 29 stycznia 2004 r. z póź. zmianami, informujemy, że wybór naszej oferty: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ie 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65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1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niepotrzebne skreślić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1:00Z</dcterms:created>
  <dc:creator>Szpital</dc:creator>
  <dc:description/>
  <dc:language>en-US</dc:language>
  <cp:lastModifiedBy>ekalita</cp:lastModifiedBy>
  <cp:lastPrinted>2015-07-24T09:02:00Z</cp:lastPrinted>
  <dcterms:modified xsi:type="dcterms:W3CDTF">2017-11-17T11:31:00Z</dcterms:modified>
  <cp:revision>2</cp:revision>
  <dc:subject/>
  <dc:title>Załącznik nr 2 do siwz</dc:title>
</cp:coreProperties>
</file>