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6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100.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AKIET NR 6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843"/>
        <w:gridCol w:w="1701"/>
        <w:gridCol w:w="708"/>
        <w:gridCol w:w="567"/>
        <w:gridCol w:w="1134"/>
        <w:gridCol w:w="1843"/>
        <w:gridCol w:w="567"/>
        <w:gridCol w:w="1276"/>
        <w:gridCol w:w="1984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wyrob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twórc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ne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 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jedn. brutto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o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– sodu wodorofosforan 12 x hydrat cz.d. 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2HPO4 x 12 H2O – 358,14 g/mol)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50 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u diwodorofosforan 2 x hydrat cz. d. a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 H2PO4 x 2 H2O – 156,01 g/mol).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. 250 g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3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2-05T17:03:00Z</dcterms:modified>
  <cp:revision>9</cp:revision>
  <dc:subject/>
  <dc:title/>
</cp:coreProperties>
</file>