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5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znaczenie postępowania: DA.ZP.242.100.2017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5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1701"/>
        <w:gridCol w:w="1134"/>
        <w:gridCol w:w="567"/>
        <w:gridCol w:w="1134"/>
        <w:gridCol w:w="1842"/>
        <w:gridCol w:w="567"/>
        <w:gridCol w:w="1418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 Giemsy na Helicobacter Pylorii, odczynnik gotowy do użycia bez buforowania, do barwienia materiałów tkankowych w badaniach histopatologicznych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2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2-05T17:03:00Z</dcterms:modified>
  <cp:revision>11</cp:revision>
  <dc:subject/>
  <dc:title/>
</cp:coreProperties>
</file>