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łącznik nr 1 do SIWZ – Pakiet nr 1 – Formularz Szczegółowy Oferty</w:t>
      </w:r>
    </w:p>
    <w:p>
      <w:pPr>
        <w:pStyle w:val="Normal"/>
        <w:spacing w:lineRule="auto" w:line="48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Oznaczenie postępowania: DA.ZP.242.100.2017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AKIET NR 1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odłoża  do posiewu krwi i płynów ustrojowych wraz z dzierżawą analizatora </w:t>
      </w:r>
      <w:r>
        <w:rPr>
          <w:rFonts w:cs="Arial" w:ascii="Arial" w:hAnsi="Arial"/>
          <w:b/>
          <w:sz w:val="20"/>
          <w:szCs w:val="20"/>
        </w:rPr>
        <w:t>do posiewu krwi i płynów ustrojowych</w:t>
      </w:r>
    </w:p>
    <w:p>
      <w:pPr>
        <w:pStyle w:val="Normal"/>
        <w:tabs>
          <w:tab w:val="clear" w:pos="708"/>
          <w:tab w:val="left" w:pos="0" w:leader="none"/>
        </w:tabs>
        <w:spacing w:before="360" w:after="200"/>
        <w:rPr/>
      </w:pPr>
      <w:r>
        <w:rPr>
          <w:rFonts w:cs="Arial" w:ascii="Arial" w:hAnsi="Arial"/>
          <w:b/>
          <w:sz w:val="20"/>
        </w:rPr>
        <w:t>CZĘŚĆ A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DŁOŻA DO POSIEWU KRWI I PŁYNÓW USTROJOWYCH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ość zaoferowanych niepodzielnych opakowań należy wyznaczyć tak, aby możliwe było wykonanie wskazanej ilości zamówienia, tzn. należy stosować zaokrąglenie ilości opakowań do pełnych opakowań w górę.</w:t>
      </w:r>
    </w:p>
    <w:tbl>
      <w:tblPr>
        <w:tblW w:w="15168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694"/>
        <w:gridCol w:w="1417"/>
        <w:gridCol w:w="1276"/>
        <w:gridCol w:w="1276"/>
        <w:gridCol w:w="850"/>
        <w:gridCol w:w="993"/>
        <w:gridCol w:w="567"/>
        <w:gridCol w:w="992"/>
        <w:gridCol w:w="1417"/>
        <w:gridCol w:w="567"/>
        <w:gridCol w:w="993"/>
        <w:gridCol w:w="1559"/>
      </w:tblGrid>
      <w:tr>
        <w:trPr>
          <w:trHeight w:val="75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.p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Opis wyrobu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Nr katalogow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twórc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lość zamówienia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.m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ielkość op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lość op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ena jedn. netto z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op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rtość nett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t w %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ena jedn. brutto z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op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rtość brutto</w:t>
            </w:r>
          </w:p>
        </w:tc>
      </w:tr>
      <w:tr>
        <w:trPr>
          <w:trHeight w:val="94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łoża do posiewu krwi i płynów ustrojowych dla dorosłych z inhibitorem antybiotyków do hodowli bakterii tlenowych i grzybów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 7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utelk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łoża do posiewu krwi i płynów ustrojowych dla dorosłych z inhibitorem antybiotyków do hodowli bakterii beztlenowych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 7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utelk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4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łoża do posiewu krwi pediatryczne z inhibitorem antybiotyków do hodowli bakterii tlenowych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utelk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ńcówki do przesiewania pozytywnych butelek zabezpieczające operatora przed zakłuciem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8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t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480" w:before="240" w:after="0"/>
        <w:rPr/>
      </w:pPr>
      <w:r>
        <w:rPr>
          <w:rFonts w:cs="Arial" w:ascii="Arial" w:hAnsi="Arial"/>
          <w:sz w:val="20"/>
          <w:szCs w:val="20"/>
        </w:rPr>
        <w:t>Wartość netto (część A):  .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0"/>
          <w:szCs w:val="20"/>
        </w:rPr>
        <w:t>Wartość brutto (część A):  .................................... zł               Słownie:  ...............................................................................</w:t>
      </w:r>
    </w:p>
    <w:p>
      <w:pPr>
        <w:pStyle w:val="Normal"/>
        <w:spacing w:lineRule="auto" w:line="240" w:before="240" w:after="0"/>
        <w:jc w:val="right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B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cesoria dodatkowe do oferowanego analizatora w ilościach niezbędnych do wykonania przedmiotu zamówienia wymienionego w części A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(wypełnia Wykonawca)</w:t>
      </w:r>
    </w:p>
    <w:tbl>
      <w:tblPr>
        <w:tblW w:w="15168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694"/>
        <w:gridCol w:w="1417"/>
        <w:gridCol w:w="1276"/>
        <w:gridCol w:w="1276"/>
        <w:gridCol w:w="850"/>
        <w:gridCol w:w="993"/>
        <w:gridCol w:w="567"/>
        <w:gridCol w:w="992"/>
        <w:gridCol w:w="1417"/>
        <w:gridCol w:w="567"/>
        <w:gridCol w:w="993"/>
        <w:gridCol w:w="1559"/>
      </w:tblGrid>
      <w:tr>
        <w:trPr>
          <w:trHeight w:val="75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Nr katalogow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twórc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lość zamówienia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elkość op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op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. netto za 1 op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t w %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. brutto za 1 op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d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(część B):  .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0"/>
          <w:szCs w:val="20"/>
        </w:rPr>
        <w:t>Wartość brutto (część B):  .................................... zł               Słownie:  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C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erżawa analizatora do posiewu krwi i płynów ustrojowych</w:t>
      </w:r>
    </w:p>
    <w:tbl>
      <w:tblPr>
        <w:tblW w:w="14884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6946"/>
        <w:gridCol w:w="993"/>
        <w:gridCol w:w="1275"/>
        <w:gridCol w:w="1560"/>
        <w:gridCol w:w="708"/>
        <w:gridCol w:w="1276"/>
        <w:gridCol w:w="1559"/>
      </w:tblGrid>
      <w:tr>
        <w:trPr>
          <w:trHeight w:val="75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 dzierżawy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miesięc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netto za 1 miesiąc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t </w:t>
              <w:br/>
              <w:t>w 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rutto za 1 miesią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94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tor do posiewu krwi i płynów ustrojowych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(część C):  .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(część C):  .................................... zł               Słownie:  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D:</w:t>
      </w:r>
    </w:p>
    <w:p>
      <w:pPr>
        <w:pStyle w:val="Normal"/>
        <w:spacing w:lineRule="auto" w:line="480" w:before="24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UMA wartości wyznaczonych w częściach A, B, C</w:t>
      </w:r>
    </w:p>
    <w:p>
      <w:pPr>
        <w:pStyle w:val="Normal"/>
        <w:spacing w:lineRule="auto" w:line="480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E:</w:t>
      </w:r>
    </w:p>
    <w:p>
      <w:pPr>
        <w:pStyle w:val="Normal"/>
        <w:spacing w:lineRule="auto" w:line="48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konawca sporządzi dokument wg poniższego wzoru: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urządzenia: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ent: 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 produkcji: 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analizatora/ pozostałych urządzeń: 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Oświadczam, że wyżej wymieniony analizator, spełnia wszystkie wymagania Zamawiającego, określone poniżej: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rametry graniczne – wymagania</w:t>
      </w:r>
      <w:r>
        <w:rPr/>
        <w:t xml:space="preserve"> dotyczące analizatora do posiewu krwi i płynów ustrojowych: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47"/>
        <w:gridCol w:w="1183"/>
        <w:gridCol w:w="6378"/>
      </w:tblGrid>
      <w:tr>
        <w:trPr>
          <w:trHeight w:val="7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/warune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unek Graniczn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erowane parametry –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ć (opisać) *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tor do posiewu krwi kompletny, gotowy do pracy, fabrycznie nowy z 2017 roku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Ilość miejsc w aparacie minimum 120 maksymalnie 1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kcja obsługi preparatu w języku polski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at na gwarancji w okresie obowiązywania umowy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owla i detekcja w obrębie jednego aparatu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rywanie drobnoustrojów z krwi i płynów ustrojowych potwierdzone instrukcją użytkowania/metodyką techniczną w języku polskim dołączoną do oferty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hodowli bakterii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lenow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eztlenowyc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rzybów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ma konieczności stosowania dodatkowych podłóż transportowych. Podłoża hodowlane są jednocześnie podłożami transportowym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łoża kompletne umożliwiające wzrost drobnoustrojów bez konieczności dodawania substancji wzbogacających dla rutynowo pobieranych objętości krwi zalecanych przez producent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łoża zawierające inhibitor antybiotyków w swoim składzi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łoża do posiewów w butelkach nietłukliwych, wykonanych z tworzywa sztucznego, uniemożliwiających  rozbicie w trakcie transportu oraz w trakcie pobierania materiału od pacjent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zualna jednoznaczna ocena wzrostu drobnoustrojów w podłożu  preinkubowanym  na podstawie zmiany zabarwienia czujnika/sensor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datność butelek do użytkowania minimum 6 miesięcy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ieczność podłączenia aparatu do sieci informatycznej firmy Marcel – dwukierunkowa komunikacja z systemem informatyczny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anie danych o pacjencie czytnikiem kodów kreskowych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ewnienie serwisu technicznego w czasie trwania umow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elefoniczne zgłaszanie awarii ( numer telefonu, fax 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zas reakcji serwisowej do 24 godzin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ewnienie nieodpłatnie części zamiennych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* </w:t>
      </w:r>
      <w:r>
        <w:rPr>
          <w:rFonts w:cs="Arial" w:ascii="Arial" w:hAnsi="Arial"/>
          <w:i/>
          <w:sz w:val="20"/>
          <w:szCs w:val="20"/>
        </w:rPr>
        <w:t>wypełnia Wykonawca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  <w:szCs w:val="20"/>
        </w:rPr>
        <w:t>Uwaga: Jeżeli oferowany sprzęt nie spełnia wszystkich parametrów granicznych oferta zostanie odrzucona bez dalszej oceny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świadczamy, że oferowany powyżej wyspecyfikowany analizator jest kompatybilny i będzie gotowy do użytkowania bez dodatkowych zakupów i inwestycj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24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Miejscowość........................................, dnia ..................................</w:t>
        <w:tab/>
        <w:tab/>
        <w:tab/>
        <w:tab/>
        <w:t>………..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60"/>
        <w:jc w:val="right"/>
        <w:rPr/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/</w:t>
      </w:r>
      <w:r>
        <w:rPr>
          <w:rFonts w:eastAsia="Times New Roman" w:cs="Arial" w:ascii="Arial" w:hAnsi="Arial"/>
          <w:b/>
          <w:i/>
          <w:iCs/>
          <w:sz w:val="20"/>
          <w:szCs w:val="20"/>
          <w:lang w:eastAsia="pl-PL"/>
        </w:rPr>
        <w:t>podpis i pieczątka upoważnionego przedstawiciela/</w:t>
      </w:r>
    </w:p>
    <w:sectPr>
      <w:footerReference w:type="default" r:id="rId2"/>
      <w:type w:val="nextPage"/>
      <w:pgSz w:orient="landscape" w:w="16838" w:h="11906"/>
      <w:pgMar w:left="1417" w:right="1417" w:gutter="0" w:header="0" w:top="993" w:footer="61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4z1">
    <w:name w:val="WW8Num4z1"/>
    <w:qFormat/>
    <w:rPr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53:00Z</dcterms:created>
  <dc:creator>Sabina Jakubowska</dc:creator>
  <dc:description/>
  <cp:keywords/>
  <dc:language>en-US</dc:language>
  <cp:lastModifiedBy>ekalita</cp:lastModifiedBy>
  <cp:lastPrinted>2017-12-11T13:49:00Z</cp:lastPrinted>
  <dcterms:modified xsi:type="dcterms:W3CDTF">2017-12-11T14:00:00Z</dcterms:modified>
  <cp:revision>100</cp:revision>
  <dc:subject/>
  <dc:title/>
</cp:coreProperties>
</file>