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4  do SIWZ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98.2017</w:t>
      </w:r>
    </w:p>
    <w:p>
      <w:pPr>
        <w:pStyle w:val="Heading3"/>
        <w:spacing w:lineRule="auto" w:line="48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4"/>
        <w:gridCol w:w="7065"/>
      </w:tblGrid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DA.ZP.242.98.20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Dostaw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specjalistycznego i drobnego sprzętu medycznego jednorazowego użytku oraz dzierżawa sprzętu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A"/>
          <w:sz w:val="18"/>
          <w:szCs w:val="18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ie 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1:00Z</dcterms:created>
  <dc:creator>rrurarz</dc:creator>
  <dc:description/>
  <dc:language>en-US</dc:language>
  <cp:lastModifiedBy>ekalita</cp:lastModifiedBy>
  <cp:lastPrinted>2017-11-17T12:35:00Z</cp:lastPrinted>
  <dcterms:modified xsi:type="dcterms:W3CDTF">2017-11-2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