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łącznik nr 1 do siwz – Formularz Szczegółowy Oferty po zmianach w zakresie Pakietów nr: 23, 23A, 24, 24A, 32, 32A.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nak postępowania: DA.ZP.242.98.2017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23: Czujnik O2 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zujniki O2 do respiratorów Evita i aparatów do znieczulenia Fabiu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23 A: Czujnik przepływu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zujniki przepływu do respiratorów Evita i aparatów do znieczulenia Fabiu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24: Czujniki saturacji 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zujnik do pomiaru saturacji jednopacjentowy, samoprzylepny dla dorosłych powyżej 40kg, sensor w technologii Oxi-Max.  Pakowany jednostkowo. Czujnik musi być identyfikowany przez kardiomonitory Infinity Del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 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24 A: etCO2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Linia do pomiaru dwutlenku węgla u chorych z rurką tracheomijną lub intubacyjną, zgodna z technologią Microstream. Linia ma być identyfikowana przez kardiomonitory Infinity Delt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32: „Przestrzeń martwa”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Łącznik sterylny typu "przestrzeń martwa", ze złączem kątowym obrotowym z portem do brochofiberoskupu, uszczelnionym, długość maksymalnie 15 cm, powierzchnia wewnętrzna gładk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32 A: 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ura karbowana niejałowa o średnicy 22mm, z mankietem umożliwiającym przecięcie co 30-38 cm w zwoju długości 50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4</w:t>
    </w:r>
    <w:r>
      <w:rPr>
        <w:sz w:val="20"/>
        <w:szCs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9:00Z</dcterms:created>
  <dc:creator>ekalita</dc:creator>
  <dc:description/>
  <cp:keywords/>
  <dc:language>en-US</dc:language>
  <cp:lastModifiedBy>ekalita</cp:lastModifiedBy>
  <cp:lastPrinted>2017-12-15T10:51:00Z</cp:lastPrinted>
  <dcterms:modified xsi:type="dcterms:W3CDTF">2018-01-09T08:58:00Z</dcterms:modified>
  <cp:revision>7</cp:revision>
  <dc:subject/>
  <dc:title/>
</cp:coreProperties>
</file>