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1 do siwz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bCs/>
          <w:sz w:val="18"/>
          <w:szCs w:val="18"/>
        </w:rPr>
        <w:t>Oznaczenie postępowania: DA.ZP.242.99.2017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Pakiet nr 1 - </w:t>
      </w:r>
      <w:r>
        <w:rPr>
          <w:rFonts w:cs="Arial" w:ascii="Century Gothic" w:hAnsi="Century Gothic"/>
          <w:b/>
          <w:sz w:val="18"/>
          <w:szCs w:val="18"/>
          <w:lang w:eastAsia="ar-SA"/>
        </w:rPr>
        <w:t>Implanty do stabilizacji szyjnego odcinka kręgosłup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  <w:lang w:eastAsia="ar-SA"/>
        </w:rPr>
        <w:t>Płytki tytanowe do zespoleń kręgosłupa szyjnego z dostępu przedniego, implanty PEEK do stabilizacji międzytrzonowej szyjnego odcinka kręgosłupa, zestaw do stabilizacji szyjnego odcinka kręgosłupa z dostępu tylnego z możliwością stabilizacji szyjno-potylicznej.</w:t>
      </w:r>
    </w:p>
    <w:p>
      <w:pPr>
        <w:pStyle w:val="Normal"/>
        <w:jc w:val="both"/>
        <w:rPr>
          <w:rFonts w:ascii="Century Gothic" w:hAnsi="Century Gothic" w:cs="Arial"/>
          <w:color w:val="FF0000"/>
          <w:sz w:val="18"/>
          <w:szCs w:val="18"/>
          <w:lang w:eastAsia="ar-SA"/>
        </w:rPr>
      </w:pPr>
      <w:r>
        <w:rPr>
          <w:rFonts w:cs="Arial" w:ascii="Century Gothic" w:hAnsi="Century Gothic"/>
          <w:color w:val="FF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lang w:eastAsia="ar-SA"/>
        </w:rPr>
      </w:pPr>
      <w:r>
        <w:rPr>
          <w:rFonts w:cs="Arial" w:ascii="Century Gothic" w:hAnsi="Century Gothic"/>
          <w:b/>
          <w:sz w:val="18"/>
          <w:szCs w:val="18"/>
          <w:lang w:eastAsia="ar-SA"/>
        </w:rPr>
        <w:t>Dotyczy poz. 1 i 2: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lang w:eastAsia="ar-SA"/>
        </w:rPr>
      </w:pPr>
      <w:r>
        <w:rPr>
          <w:rFonts w:cs="Arial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FF0000"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  <w:lang w:eastAsia="ar-SA"/>
        </w:rPr>
        <w:t xml:space="preserve">- Wstawiony w depozyt </w:t>
      </w:r>
      <w:r>
        <w:rPr>
          <w:rFonts w:cs="Arial" w:ascii="Century Gothic" w:hAnsi="Century Gothic"/>
          <w:b/>
          <w:sz w:val="18"/>
          <w:szCs w:val="18"/>
          <w:lang w:eastAsia="ar-SA"/>
        </w:rPr>
        <w:t>bank implantów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w ilości określonej dla poszczególnych pozycji. 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color w:val="FF0000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- Instrumentarium udostępnione nieodpłatnie na czas obowiązywania umowy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Wymagania dotyczące instrumentariu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Kompletne instrumentarium do implantacji oferowanych zespoleń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z uwzględnieniem automatycznych rozwórek do tkanek miękkich</w:t>
      </w:r>
      <w:r>
        <w:rPr>
          <w:rFonts w:cs="Century Gothic" w:ascii="Century Gothic" w:hAnsi="Century Gothic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Użyczenie instrumentariów dla Zamawiającego będzie obejmowało okres obowiązywania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Po zakończeniu obowiązywania umowy Wykonawca użyczy nieodpłatnie Zamawiającemu na okres 36 miesięcy instrumentarium do usunięcia ww. implantów. Instrumentarium zostanie dostarczone w terminie 3 dni roboczych do Bloku Operacyjnego Zamawiającego, od przesłania zapotrzebowania za pośrednictwem faksu lub za pomocą poczty email, oraz zostanie zwrócone w terminie 5 dni roboczych po usunięciu implantów. Dostawa i zwrot instrumentarium będzie na koszt Wykonawcy - dot. wszystkich pozy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Instrumentarium musi być kompatybilne z proponowanymi implantami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Dotyczy poz. 3: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Instrumentaria kompatybilne z oferowanymi implantami  i pełen zestaw implantów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dostarczone do zabiegu</w:t>
      </w:r>
      <w:r>
        <w:rPr>
          <w:rFonts w:cs="Century Gothic" w:ascii="Century Gothic" w:hAnsi="Century Gothic"/>
          <w:sz w:val="18"/>
          <w:szCs w:val="18"/>
          <w:lang w:eastAsia="pl-PL"/>
        </w:rPr>
        <w:t>, na podstawie składanych zamówień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43"/>
        <w:gridCol w:w="1134"/>
        <w:gridCol w:w="850"/>
        <w:gridCol w:w="851"/>
        <w:gridCol w:w="992"/>
        <w:gridCol w:w="567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 xml:space="preserve">1 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 xml:space="preserve">Płytki tytanowe do zespoleń jedno i wielosegmentowych szyjnego odcinka kręgosłupa z dostępu przedniego. </w:t>
            </w:r>
          </w:p>
          <w:p>
            <w:pPr>
              <w:pStyle w:val="Normal"/>
              <w:pBdr/>
              <w:spacing w:lineRule="auto" w:line="360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Śruby samogwintujące, jednokorowe. Długość śrub w przedziale 10 - 20 mm, średnice 3,5 - 4,5 mm. Możliwość wprowadzenia wkrętu centralnie, w osi płytki. Płytki w rozmiarach 22 - 92 mm, stopniowane co 2 - 5 mm. Mechanizm blokowania śrub w płytce z możliwością odblokowania (usunięcia wkręta) i powtórzenia czynności blokowania śruby względem płytki. Możliwość dogięcia płytki do krzywizny anatomicznej kręgosłupa szyjnego (zwiększenie lub zmniejszenie wygięcia płytki) bez utraty możliwości blokady wkrętów. Implanty i narzędzia znajdują się w kontenerach przeznaczonych do ich przechowywania i sterylizacji i posiadają oznaczenia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Nazwa handlowa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ytwó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Płytki tytanowe</w:t>
            </w:r>
          </w:p>
          <w:p>
            <w:pPr>
              <w:pStyle w:val="Normal"/>
              <w:pBdr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>Wymagany skład banku:</w:t>
            </w:r>
          </w:p>
          <w:p>
            <w:pPr>
              <w:pStyle w:val="Normal"/>
              <w:pBdr/>
              <w:autoSpaceDE w:val="false"/>
              <w:spacing w:lineRule="auto" w:line="360"/>
              <w:textAlignment w:val="baseline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>- po 2 szt. we wszystkich rozmiar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b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Śruby</w:t>
            </w:r>
          </w:p>
          <w:p>
            <w:pPr>
              <w:pStyle w:val="Normal"/>
              <w:pBdr/>
              <w:autoSpaceDE w:val="false"/>
              <w:spacing w:lineRule="auto" w:line="360"/>
              <w:textAlignment w:val="baseline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>Wymagany skład banku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>- po 6 szt. we wszystkich rozmiar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2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111111"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eastAsia="pl-PL"/>
              </w:rPr>
              <w:t>Proteza dysku szyjnego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wykonana z materiału PEEK z wypełnieniem materiałem kościozastępczym w rozmiarach od 4 mm. Powierzchnie styku z trzonami (górna i dolna) karbowane, zabezpieczające przed przesunięciem implantu. Protezy pozwalające odtworzyć lordozę, zawierające zintegrowane znaczniki radiologiczne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Nazwa handlowa</w:t>
            </w:r>
          </w:p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ytwó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/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</w:p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Proteza</w:t>
            </w:r>
          </w:p>
          <w:p>
            <w:pPr>
              <w:pStyle w:val="Normal"/>
              <w:pBdr/>
              <w:autoSpaceDE w:val="false"/>
              <w:spacing w:before="57" w:after="57"/>
              <w:textAlignment w:val="baselin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Wymagany skład „Banku”:</w:t>
            </w:r>
          </w:p>
          <w:p>
            <w:pPr>
              <w:pStyle w:val="Normal"/>
              <w:pBdr/>
              <w:autoSpaceDE w:val="false"/>
              <w:spacing w:before="57" w:after="57"/>
              <w:textAlignment w:val="baselin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- po 2 szt. we wszystkich rozmiar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bidi="hi-IN"/>
              </w:rPr>
              <w:t>b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Materiał kościozastępczy  o pojemności umożliwiającej wypełnienie  zaoferowanej protezy z poz. 2 a)</w:t>
            </w:r>
          </w:p>
          <w:p>
            <w:pPr>
              <w:pStyle w:val="Normal"/>
              <w:pBdr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Wymagany skład „Banku”:</w:t>
            </w:r>
          </w:p>
          <w:p>
            <w:pPr>
              <w:pStyle w:val="Normal"/>
              <w:pBdr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- 4 opak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50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111111"/>
                <w:kern w:val="2"/>
                <w:sz w:val="18"/>
                <w:szCs w:val="18"/>
                <w:lang w:bidi="hi-IN"/>
              </w:rPr>
              <w:t>3</w:t>
            </w:r>
          </w:p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eastAsia="pl-PL"/>
              </w:rPr>
              <w:t>Zestaw do stabilizacji szyjnego odcinka kręgosłupa z dostępu tylnego z możliwością stabilizacji szyjno-potylicznej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360" w:before="57" w:after="57"/>
              <w:jc w:val="center"/>
              <w:textAlignment w:val="baselin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Nazwa handlowa</w:t>
            </w:r>
          </w:p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/lub  nr katalogowy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ytwórc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bidi="hi-IN"/>
              </w:rPr>
              <w:t>Ilość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</w:p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eastAsia="pl-PL"/>
              </w:rPr>
              <w:t xml:space="preserve">Śruby szyjne wieloosiowe (+/- 50 stopni), samogwintujące, tulipanowe, wkręcane w masyw wyrostków stawowych. Mocowanie pręta jednym elementem blokującym, z możliwością stałej, powtarzalnej siły docisku (śrubokręt dynamometryczny). Śruby dostępne w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średnicach od 3,5 mm do 4 mm</w:t>
            </w: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eastAsia="pl-PL"/>
              </w:rPr>
              <w:t xml:space="preserve"> i długościach od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 xml:space="preserve">10 mm do 50 mm.    </w:t>
            </w:r>
            <w:r>
              <w:rPr>
                <w:rFonts w:cs="Century Gothic" w:ascii="Century Gothic" w:hAnsi="Century Gothic"/>
                <w:bCs/>
                <w:color w:val="FF0000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6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b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eastAsia="pl-PL"/>
              </w:rPr>
              <w:t xml:space="preserve">Śruby do odcinka C1/C2 (wkręcane przezstawowo) dostępne w wersji z gwintem do kości korowej.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W zestawie również</w:t>
            </w: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eastAsia="pl-PL"/>
              </w:rPr>
              <w:t xml:space="preserve"> dostępne śruby do odcinka C1/C2 z przedłużonym niegwintowanym rdzeniem pod główką śruby na długości 10 mm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 xml:space="preserve">20 szt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c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eastAsia="pl-PL"/>
              </w:rPr>
              <w:t>Śruby potyliczne samogwintujące, stosownie do metody polączenia z potylicą odpowiednio o średnicy 3,5 mm; 4,5 mm lub 5,0 mm, oraz długościach 4 - 18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4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d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eastAsia="pl-PL"/>
              </w:rPr>
              <w:t xml:space="preserve">Pręty potyliczno-szyjne niskoprofilowe (jednoelementowy płytko-pręt), średnicy 3,5 mm. Możliwość gięcia i skracania części prostej i płytkowej pręta. Możliwość połączenia prętów do potylicy za pomocą płyte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eastAsia="pl-PL"/>
              </w:rPr>
              <w:t>Łączniki poprzecz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1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f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eastAsia="pl-PL"/>
              </w:rPr>
              <w:t>Haki laminarne prawe, lewe, krótkie, długie oraz tulipan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4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240" w:after="60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Century Gothic" w:hAnsi="Century Gothic" w:eastAsia="SimSun;宋体" w:cs="Century Gothic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jc w:val="right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Century Gothic" w:cs="Century Gothic" w:ascii="Century Gothic" w:hAnsi="Century Gothic"/>
          <w:b/>
          <w:bCs/>
          <w:color w:val="111111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111111"/>
          <w:kern w:val="2"/>
          <w:sz w:val="18"/>
          <w:szCs w:val="18"/>
          <w:lang w:bidi="hi-IN"/>
        </w:rPr>
        <w:t xml:space="preserve">                         </w:t>
      </w: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Century Gothic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rPr>
          <w:rFonts w:ascii="Century Gothic" w:hAnsi="Century Gothic" w:eastAsia="SimSun;宋体" w:cs="Century Gothic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kern w:val="2"/>
          <w:sz w:val="18"/>
          <w:szCs w:val="18"/>
          <w:lang w:bidi="hi-IN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bidi="hi-IN"/>
        </w:rPr>
      </w:r>
    </w:p>
    <w:p>
      <w:pPr>
        <w:pStyle w:val="Normal"/>
        <w:rPr>
          <w:rFonts w:ascii="Century Gothic" w:hAnsi="Century Gothic" w:eastAsia="SimSun;宋体" w:cs="Century Gothic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18"/>
          <w:szCs w:val="18"/>
          <w:lang w:bidi="hi-IN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akiet nr 2 - </w:t>
      </w:r>
      <w:r>
        <w:rPr>
          <w:rFonts w:cs="Century Gothic" w:ascii="Century Gothic" w:hAnsi="Century Gothic"/>
          <w:b/>
          <w:sz w:val="18"/>
          <w:szCs w:val="18"/>
        </w:rPr>
        <w:t>Zestaw do stabilizacji transpedikularnej kręgosłupa Th-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  <w:lang w:eastAsia="ar-SA"/>
        </w:rPr>
        <w:t xml:space="preserve">- Wstawiony w depozyt </w:t>
      </w:r>
      <w:r>
        <w:rPr>
          <w:rFonts w:cs="Arial" w:ascii="Century Gothic" w:hAnsi="Century Gothic"/>
          <w:b/>
          <w:sz w:val="18"/>
          <w:szCs w:val="18"/>
          <w:lang w:eastAsia="ar-SA"/>
        </w:rPr>
        <w:t>bank implantów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w pełnym zakresie wymiarowym w ilości określonej w poszczególnych pozycjach.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- Instrumentarium udostępnione nieodpłatnie na czas obowiązywania umowy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Wymagania dotyczące instrumentariu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Kompletne instrumentarium do implantacji oferowanych zespoleń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z uwzględnieniem automatycznych rozwórek do tkanek miękkich</w:t>
      </w:r>
      <w:r>
        <w:rPr>
          <w:rFonts w:cs="Century Gothic" w:ascii="Century Gothic" w:hAnsi="Century Gothic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Użyczenie instrumentariów dla Zamawiającego będzie obejmowało okres obowiązywania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Po zakończeniu obowiązywania umowy Wykonawca użyczy nieodpłatnie Zamawiającemu na okres 36 miesięcy instrumentarium do usunięcia ww. implantów. Instrumentarium zostanie dostarczone w terminie 3 dni roboczych do Bloku Operacyjnego Zamawiającego, od przesłania zapotrzebowania za pośrednictwem faksu lub za pomocą poczty email, oraz zostanie zwrócone w terminie 5 dni roboczych po usunięciu implantów. Dostawa i zwrot instrumentarium będzie na koszt Wykonawc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Instrumentarium musi być kompatybilne z proponowanymi implantami.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1134"/>
        <w:gridCol w:w="1276"/>
        <w:gridCol w:w="992"/>
        <w:gridCol w:w="993"/>
        <w:gridCol w:w="850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 xml:space="preserve">Zestaw do stabilizacji transpedikularnej odcinka Th-L-S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tytanowy system do jedno- i wielosegmentowej stabilizacji odcinka piersiowo-lędźwiowo-krzyżowego kręgosłupa;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w zestawie narzędzia i elementy montowane na implantach, umożliwiające przeprowadzenie redukcji kręgozmyku na 4 śrubach (bez dodatkowych śrub repozycyjnych), w osi oraz po łuku spoza pola operacyjnego, oraz dodatkowy zestaw narzędzi do odtworzenia lordozy i kifozy kręgosłupa w złamaniach; trwałe oznaczenie każdego implantu numerem serii oraz kodem; narzędzia oraz implanty umieszczone w oznakowanych miejscach plastikowych, zamykanych pojemnikach do sterylizacji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Nazwa handlowa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ytwó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bidi="hi-IN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>
          <w:trHeight w:val="2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- pręty proste, pręty średnicy  5,5 mm osadzane w osi śruby,  dł. 35-500 mm (atraumatyczne, bez konieczności docinania), osadzane w osi śruby, w 16 rozmiarach, ze skokiem co 5mm (do 60 mm dł.), co 10 mm (60-80mm), co 20 mm (80-120mm), co 30mm (120-180mm), oraz co 100mm (200-500mm);</w:t>
            </w:r>
          </w:p>
          <w:p>
            <w:pPr>
              <w:pStyle w:val="Normal"/>
              <w:pBdr/>
              <w:autoSpaceDE w:val="false"/>
              <w:spacing w:lineRule="auto" w:line="276" w:before="240" w:after="0"/>
              <w:textAlignment w:val="baseli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Wymagany skład banku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 xml:space="preserve">- w zakresie rozmiarów 35-180 mm: po 4 szt. każdej długości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- w zakresie rozmiarów 200-500 mm: po 2 szt. każdej dług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b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- pręty wstępnie dogięte średnicy 5,5 mm osadzane w osi śruby, dł. 35-100mm, w 11 rozmiarach, ze skokiem co 5mm (do 60 mm dł.) oraz co 10 mm (60-100mm dł.);</w:t>
            </w:r>
          </w:p>
          <w:p>
            <w:pPr>
              <w:pStyle w:val="Normal"/>
              <w:pBdr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Wymagany skład banku:</w:t>
            </w:r>
          </w:p>
          <w:p>
            <w:pPr>
              <w:pStyle w:val="Normal"/>
              <w:pBdr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- po 4 szt. każdej dług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6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4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- śruby o trzonie cylindrycznym i gwintem na całej długości, tulipanowe z sztywną, otwartą „głową” lub wieloosiowe z atraumatycznym zakończeniem (Ø4,5mm i 5mm o dłg. 25-50mm, ze skokiem co 5mm; 6mm ,7mm ,8mm o dłg. 25-60mm, ze skokiem co 5mm);  śruby wieloosiowe o 420 ruchomości, nie wymagające składania w trakcie operacji;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śruby samotnące i samogwintujące, kodowane kolorami; wszystkie śruby z ułatwiającymi wprowadzenie prętów i blokad, odłamywanymi „ramionami”; wsteczny kształt gwintu na styku śruba-element blokujący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 xml:space="preserve">zapobiegający rozchodzeniu się „ramion” śruby na boki w trakcie dokręcania wewnętrznego elementu blokującego; </w:t>
            </w:r>
          </w:p>
          <w:p>
            <w:pPr>
              <w:pStyle w:val="Normal"/>
              <w:pBdr/>
              <w:autoSpaceDE w:val="false"/>
              <w:spacing w:lineRule="auto" w:line="360"/>
              <w:textAlignment w:val="baseli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Wymagany skład banku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>- po 6 szt. każdej długości i śred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3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2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SimSun;宋体" w:cs="Arial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Arial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- śruby kaniulowane z  gwintem na całej długości, tulipanowe z sztywną, otwartą „głową” lub wieloosiowe (Ø4,5mm i 5,5mm o dł. 25-50mm, ze skokiem co 5mm; 6,5mm , 7,5mm ,8,5mm o dł. 25-60mm, ze skokiem co 5mm); śruby wieloosiowe o 420 ruchomości, nie wymagające składania w trakcie operacji;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śruby samotnące i samogwintujące, kodowane kolorami; wszystkie śruby z ułatwiającymi wprowadzenie prętów i blokad, odłamywanymi „ramionami”; wsteczny kształt gwintu na styku śruba-element blokujący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zapobiegający rozchodzeniu się „ramion” śruby na boki w trakcie dokręcania wewnętrznego elementu blokującego;</w:t>
            </w:r>
          </w:p>
          <w:p>
            <w:pPr>
              <w:pStyle w:val="Normal"/>
              <w:pBdr/>
              <w:autoSpaceDE w:val="false"/>
              <w:spacing w:lineRule="auto" w:line="360"/>
              <w:textAlignment w:val="baseli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Wymagany skład banku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>- po 6 szt. każdej długości i śred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4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- śruby perforowane do cementowania wieloosiowe  średnica 5,5 mm dł. od 35-50 mm, oraz średnica 6,5 mm dł. od 35-60 mm;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śruby samotnące i samogwintujące, kodowane kolorami; wszystkie śruby z ułatwiającymi wprowadzenie prętów i blokad, odłamywanymi „ramionami”; wsteczny kształt gwintu na styku śruba-element blokujący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zapobiegający rozchodzeniu się „ramion” śruby na boki w trakcie dokręcania wewnętrznego elementu blokującego;</w:t>
            </w:r>
          </w:p>
          <w:p>
            <w:pPr>
              <w:pStyle w:val="Normal"/>
              <w:pBdr/>
              <w:autoSpaceDE w:val="false"/>
              <w:spacing w:lineRule="auto" w:line="360"/>
              <w:textAlignment w:val="baseli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Wymagany skład banku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>- po 6 szt. każdej długości i średnicy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4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f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- haki laminarne w dwóch rozmiarach wielkości, odpowiednio lewe i prawe, tulipanowe z sztywną, otwartą „głową”;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Wszystkie rodzaje haków kodowane kolorami z ułatwiającymi wprowadzenie prętów i blokad, odłamywanymi „ramionami”; wsteczny kształt gwintu na styku śruba/hak-element blokujący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zapobiegający rozchodzeniu się „ramion” śruby na boki w trakcie dokręcania wewnętrznego elementu blokującego;</w:t>
            </w:r>
          </w:p>
          <w:p>
            <w:pPr>
              <w:pStyle w:val="Normal"/>
              <w:pBdr/>
              <w:autoSpaceDE w:val="false"/>
              <w:spacing w:lineRule="auto" w:line="360"/>
              <w:textAlignment w:val="baseli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Wymagany skład banku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- po 8 szt. każdego rozmiaru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4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g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- haki pedikularne w dwóch rozmiarach, tulipanowe z sztywną, otwartą „głową”;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Wszystkie rodzaje haków kodowane kolorami z ułatwiającymi wprowadzenie prętów i blokad, odłamywanymi „ramionami”; wsteczny kształt gwintu na styku śruba/hak-element blokujący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zapobiegający rozchodzeniu się „ramion” śruby na boki w trakcie dokręcania wewnętrznego elementu blokującego;</w:t>
            </w:r>
          </w:p>
          <w:p>
            <w:pPr>
              <w:pStyle w:val="Normal"/>
              <w:pBdr/>
              <w:autoSpaceDE w:val="false"/>
              <w:spacing w:lineRule="auto" w:line="360"/>
              <w:textAlignment w:val="baseli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Wymagany skład banku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>- po 8 szt. każdego rozmiaru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2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 xml:space="preserve">- haki piersiowe w dwóch rozmiarach wielkości, tulipanowe z sztywną, otwartą „głową”; wszystkie rodzaje haków kodowane kolorami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z ułatwiającymi wprowadzenie prętów i blokad, odłamywanymi „ramionami”; wsteczny kształt gwintu na styku śruba/hak-element blokujący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zapobiegający rozchodzeniu się „ramion” śruby na boki w trakcie dokręcania wewnętrznego elementu blokującego;</w:t>
            </w:r>
          </w:p>
          <w:p>
            <w:pPr>
              <w:pStyle w:val="Normal"/>
              <w:pBdr/>
              <w:autoSpaceDE w:val="false"/>
              <w:spacing w:lineRule="auto" w:line="360"/>
              <w:textAlignment w:val="baseli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Wymagany skład banku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>- po 8 szt. każdego rozmiaru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4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 xml:space="preserve">- haki z „offsetem”, lewe i prawe, tulipanowe z sztywną, otwartą „głową”;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- wszystkie rodzaje haków kodowane kolorami z ułatwiającymi wprowadzenie prętów i blokad, odłamywanymi „ramionami”; wsteczny kształt gwintu na styku śruba/hak-element blokujący: zapobiegający rozchodzeniu się „ramion” śruby na boki w trakcie dokręcania wewnętrznego elementu blokującego.</w:t>
            </w:r>
          </w:p>
          <w:p>
            <w:pPr>
              <w:pStyle w:val="Normal"/>
              <w:pBdr/>
              <w:autoSpaceDE w:val="false"/>
              <w:spacing w:lineRule="auto" w:line="360"/>
              <w:textAlignment w:val="baseli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Wymagany skład banku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- po 8 szt. każdego rodzaj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j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- poprzeczki sztywne w 7 rozmiarach (21-41mm dł., ze skokiem co 3-4 mm) oraz o zmiennej długości i kącie w 3 rozmiarach (43-49 mm, 49-60 mm, 60-75 mm) oraz  do wyboru poprzeczki w 7 rozmiarach z możliwością wielokątowego jej ustawienia względem prętów bez doginania  dł. od 35-107 mm;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poprzeczki dokręcane na prętach przy pomocy klucza dynamometrycznego;</w:t>
            </w:r>
          </w:p>
          <w:p>
            <w:pPr>
              <w:pStyle w:val="Normal"/>
              <w:pBdr/>
              <w:autoSpaceDE w:val="false"/>
              <w:spacing w:lineRule="auto" w:line="360" w:before="57" w:after="57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Wymagany skład banku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>- po 2 szt. każdego rozmiaru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bidi="hi-IN"/>
              </w:rPr>
              <w:t>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- jeden uniwersalny, wewnętrzny element blokujący, dokręcany przy pomocy klucza dynamometrycznego;</w:t>
            </w:r>
          </w:p>
          <w:p>
            <w:pPr>
              <w:pStyle w:val="Normal"/>
              <w:pBdr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Wymagany skład banku:</w:t>
            </w:r>
          </w:p>
          <w:p>
            <w:pPr>
              <w:pStyle w:val="Normal"/>
              <w:pBdr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- 16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3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spacing w:before="240" w:after="60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Century Gothic" w:hAnsi="Century Gothic" w:eastAsia="SimSun;宋体" w:cs="Century Gothic"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Century Gothic" w:hAnsi="Century Gothic" w:eastAsia="SimSun;宋体" w:cs="Century Gothic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jc w:val="right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Century Gothic" w:cs="Century Gothic" w:ascii="Century Gothic" w:hAnsi="Century Gothic"/>
          <w:b/>
          <w:bCs/>
          <w:color w:val="111111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111111"/>
          <w:kern w:val="2"/>
          <w:sz w:val="18"/>
          <w:szCs w:val="18"/>
          <w:lang w:bidi="hi-IN"/>
        </w:rPr>
        <w:t xml:space="preserve">                         </w:t>
      </w: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Century Gothic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rPr>
          <w:rFonts w:ascii="Century Gothic" w:hAnsi="Century Gothic" w:eastAsia="SimSun;宋体" w:cs="Arial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18"/>
          <w:szCs w:val="18"/>
          <w:lang w:eastAsia="ar-SA" w:bidi="hi-IN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  <w:szCs w:val="18"/>
          <w:lang w:eastAsia="ar-SA"/>
        </w:rPr>
        <w:t xml:space="preserve">Pakiet nr 3 - </w:t>
      </w:r>
      <w:r>
        <w:rPr>
          <w:rFonts w:cs="Arial" w:ascii="Century Gothic" w:hAnsi="Century Gothic"/>
          <w:b/>
          <w:sz w:val="18"/>
          <w:szCs w:val="18"/>
          <w:lang w:eastAsia="ar-SA"/>
        </w:rPr>
        <w:t>Zestaw do wertebroplastyk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  <w:lang w:eastAsia="ar-SA"/>
        </w:rPr>
      </w:pPr>
      <w:r>
        <w:rPr>
          <w:rFonts w:cs="Arial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  <w:lang w:eastAsia="ar-SA"/>
        </w:rPr>
        <w:t>- Wstawiony w depozyt bank towarów zawierający 2 urządzenia mieszająco - podające z cementem kostnym oraz po 2 szt. igieł we</w:t>
      </w:r>
      <w:r>
        <w:rPr/>
        <w:t xml:space="preserve"> wszystkich rodzajach. </w:t>
      </w:r>
    </w:p>
    <w:tbl>
      <w:tblPr>
        <w:tblW w:w="146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20"/>
        <w:gridCol w:w="1984"/>
        <w:gridCol w:w="1134"/>
        <w:gridCol w:w="1418"/>
        <w:gridCol w:w="850"/>
        <w:gridCol w:w="993"/>
        <w:gridCol w:w="850"/>
        <w:gridCol w:w="992"/>
        <w:gridCol w:w="9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bidi="hi-IN"/>
              </w:rPr>
              <w:t>1.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eastAsia="ar-SA"/>
              </w:rPr>
              <w:t>Zestaw umożliwiający przezskórne,  przeznasadowe uzupełnienie ubytku masy kostnej trzonu kręgowego cemente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ar-SA"/>
              </w:rPr>
              <w:t> wymagania:</w:t>
              <w:br/>
              <w:t>Igły do podawania masy klejowej lub cementu kostnego. Możliwość wyboru kilku (min. 3) różnych średnic igieł, 2 długości oraz różnych kształtów ostrzy: centralne oraz jednostronnie ścięte.</w:t>
              <w:br/>
              <w:t>Sterylne urządzenie mieszająco-podające, z wbudowanym własnym zasilaniem elektrycznym, pozwalające na automatyczne i powtarzalne mieszanie składników cementu w zamkniętym pojemniku z wykluczeniem błędu czynnika ludzkiego oraz samoczynne wypełnianie cementem zestawu do jego dotrzonowego podawania o pojemności 14cc. W zestawie powinien znajdować się ok. 40 cm długości przewód giętki łączący podajnik z igłą zabezpieczający operatora przed bezpośrednim oddziaływaniem promieniowania Rtg.</w:t>
              <w:br/>
              <w:t>Cement o podwyższonej lepkości i gęstości, natychmiast po  wymieszaniu konsystencja plasteliny, zawierający środek cieniujący 30% siarczanu baru, zawierający hydrochinon opóźniający wiązanie do 18 minut po wymieszaniu składników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Mangal" w:ascii="Century Gothic" w:hAnsi="Century Gothic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Nazwa handlowa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ytwó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bidi="hi-IN"/>
              </w:rPr>
              <w:t xml:space="preserve">Iloś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- urządzenie mieszająco-podające z cementem kostnym min. 20 g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Wymagany skład banku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- 2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Mangal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50 szt.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b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 xml:space="preserve">- igła kostna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Wymagany skład banku:</w:t>
            </w:r>
          </w:p>
          <w:p>
            <w:pPr>
              <w:pStyle w:val="Normal"/>
              <w:pBdr/>
              <w:autoSpaceDE w:val="false"/>
              <w:spacing w:lineRule="auto" w:line="276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- 2 szt. każdego rodzaju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eastAsia="SimSun;宋体" w:cs="Century Gothic"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jc w:val="right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Century Gothic" w:cs="Century Gothic" w:ascii="Century Gothic" w:hAnsi="Century Gothic"/>
          <w:b/>
          <w:bCs/>
          <w:color w:val="111111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111111"/>
          <w:kern w:val="2"/>
          <w:sz w:val="18"/>
          <w:szCs w:val="18"/>
          <w:lang w:bidi="hi-IN"/>
        </w:rPr>
        <w:t xml:space="preserve">                         </w:t>
      </w: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eastAsia="SimSun;宋体" w:cs="Century Gothic"/>
          <w:i/>
          <w:i/>
          <w:iCs/>
          <w:color w:val="111111"/>
          <w:kern w:val="2"/>
          <w:sz w:val="18"/>
          <w:szCs w:val="18"/>
          <w:lang w:bidi="hi-IN"/>
        </w:rPr>
      </w:pPr>
      <w:r>
        <w:rPr>
          <w:rFonts w:eastAsia="Century Gothic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widowControl w:val="false"/>
        <w:rPr>
          <w:rFonts w:ascii="Century Gothic" w:hAnsi="Century Gothic" w:eastAsia="SimSun;宋体" w:cs="Mangal"/>
          <w:b/>
          <w:b/>
          <w:bCs/>
          <w:i/>
          <w:i/>
          <w:iCs/>
          <w:color w:val="111111"/>
          <w:kern w:val="2"/>
          <w:sz w:val="18"/>
          <w:szCs w:val="18"/>
          <w:lang w:bidi="hi-IN"/>
        </w:rPr>
      </w:pPr>
      <w:r>
        <w:rPr>
          <w:rFonts w:eastAsia="SimSun;宋体" w:cs="Mangal" w:ascii="Century Gothic" w:hAnsi="Century Gothic"/>
          <w:b/>
          <w:bCs/>
          <w:i/>
          <w:iCs/>
          <w:color w:val="111111"/>
          <w:kern w:val="2"/>
          <w:sz w:val="18"/>
          <w:szCs w:val="18"/>
          <w:lang w:bidi="hi-I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1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5:00Z</dcterms:created>
  <dc:creator>ekalita</dc:creator>
  <dc:description/>
  <cp:keywords/>
  <dc:language>en-US</dc:language>
  <cp:lastModifiedBy>ekalita</cp:lastModifiedBy>
  <cp:lastPrinted>2017-12-18T09:53:00Z</cp:lastPrinted>
  <dcterms:modified xsi:type="dcterms:W3CDTF">2017-12-22T09:19:00Z</dcterms:modified>
  <cp:revision>32</cp:revision>
  <dc:subject/>
  <dc:title/>
</cp:coreProperties>
</file>