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1 do siwz – Formularz Szczegółowy Oferty.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nak postępowania: DA.ZP.242.102.2017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 - Matryca do siatkownicy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352"/>
        <w:gridCol w:w="1014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tryce do nacinania skóry 1:1,5 kompatybilne do siatkownicy Aescul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tryce do nacinania skóry 1:3 kompatybilne do siatkownicy Aescul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atryce do nacinania skóry 1:6 kompatybilne do siatkownicy Aescul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trze sterylne  do dermatomu akumulatorowego GA 643  Aeskul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76" w:before="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2 - Klipsy typu Craniofix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352"/>
        <w:gridCol w:w="1014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lipsy typu craniofix 100T </w:t>
            </w:r>
          </w:p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dno opakowanie 12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3 - Elementy wymienne do kraniotomu</w:t>
      </w:r>
      <w:r>
        <w:rPr>
          <w:rFonts w:cs="Century Gothic" w:ascii="Century Gothic" w:hAnsi="Century Gothic"/>
          <w:b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843"/>
        <w:gridCol w:w="1276"/>
        <w:gridCol w:w="708"/>
        <w:gridCol w:w="851"/>
        <w:gridCol w:w="1134"/>
        <w:gridCol w:w="1417"/>
        <w:gridCol w:w="993"/>
        <w:gridCol w:w="1134"/>
        <w:gridCol w:w="1275"/>
      </w:tblGrid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strze do kraniotomu 16mm typu U- Series do napędu UNIWERSAL DRILL CORE firmy STRYK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strze do prostnicy ELITE typu U- Series Wire Pass Drill 2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uppressAutoHyphens w:val="false"/>
              <w:spacing w:lineRule="auto" w:line="276"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strze do prostnicy ELITE typu U- Series ZYPHR 2mm do napędu UNIWERSAL DRILL CORE firmy STRYK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strze do prostnicy ELITE typu U- Series ZYPHR  4mm do napędu UNIWERSAL DRILL CORE firmy STRYK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strze do prostnicy ELITE typu U- Series ZYPHR  5mm do napędu UNIWERSAL DRILL CORE firmy STRYK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pacing w:lineRule="auto" w:line="276" w:before="240" w:after="24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24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strze trepanu 14/11 mm ZYPHR do napędu UNIWERSAL DRILL CORE firmy STRYKER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6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kiet nr 4 - Klipsy typu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RANEY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843"/>
        <w:gridCol w:w="1276"/>
        <w:gridCol w:w="708"/>
        <w:gridCol w:w="851"/>
        <w:gridCol w:w="1134"/>
        <w:gridCol w:w="1417"/>
        <w:gridCol w:w="993"/>
        <w:gridCol w:w="1134"/>
        <w:gridCol w:w="1275"/>
      </w:tblGrid>
      <w:tr>
        <w:trPr>
          <w:trHeight w:val="6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Jednorazowe, sterylne, atraumatyczne  Klipsy typu RANEY na czepiec do tamowania krwawień, opakowanie  20 magazynków  po 10 sztu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entury Gothic" w:hAnsi="Century Gothic" w:cs="Century Gothic"/>
                <w:color w:val="C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C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leszczyki do zakładania klipsów zaoferowanych w poz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5 - Koszyczek dormi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Koszyczek dormia do uwalniania złogów automatyczna rękojeścia rozmiar 3Fr: 4 druty ułożone heliakalnie, bez filiformu,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dł. 85-95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Ekstraktor kamieni typu Tipless, wykonany z nitinolu, helikalnie stręcony, 4 drutowy, z rozbieranym uchwytem, sterylny, jednorazowego użytku, dł. 120 am, rozmiar 1,8 F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276" w:before="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6 - Nefrostomi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Zestaw do przeskórnej nefrostomii punkcyjnej, zawierający minimum: dwuczęściową igłę wprowadzającą, drut wprowadzający typu Lunderquista, zestaw rosrzerzadeł, ostatnie z rozreywalną koszulką, zewnim nefrostomijny typy Piqtail CH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Zestaw do przeskórnej nefrostomii punkcyjnej, zawierający minimum: dwuczęściową igłę wprowadzającą, drut wprowadzający typu Lunderquista, zestaw rosrzerzadeł, ostatnie z rozreywalną koszulką, zewnim nefrostomijny typy Piqtail CH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teter do nefrostomii przezskórnej typu Piqtail, Rozmiar 5 FR x25cm z trokarem 29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teter do nefrostomii przezskórnej typu Piqtail,Rozmiar 9 FR x25cm z trokarem 29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7 - Osłona moczowodow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Osłona dostępu moczowodowego dla ureterorenofiberoskopu rozmiar10/12 Fr, obturator z kanałem roboczym dla drutu prowadzącego 0,038, osłona o długości 54cm z możliwością dopasowania do krótszych długości przez obustronne rozerwania osłonki, jednorazowego użytku. Pakowane po 5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Zawór biopsyjny –dopasowujący się do narzędzia sondy (maksymalny rozmiar narzędzia 6 Fr), jednorazowego użytku. Pakowane po 5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8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98"/>
        <w:gridCol w:w="1800"/>
        <w:gridCol w:w="1288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Tuba nerkowa do nefrostomii wykonana z PVC, ścięta pod kątem 60 º, długość 160 mm,  rozmiar 28- 36, jednorazowa, stery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Jednorazowy ewakuator do usuwania fragmentów prostaty po elektroresekcji, z łącznikiem do resektoskopu Olym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9 - Okrycie termiczne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Jednorazowe okrycie termiczne, srebrnozłote o wymiarach 160cm x 210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0 - Samoogrzewający koc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Samoogrzewający koc dla pacjenta jednorazowego użytku z włókniny SMS o wymiarach 150-160 cm x 85-95 cm, z kieszeniami wypełnionymi wkładkami grzewczymi z naturalnych składników - temperatura grzania 30 minut po aktywacji minimum 39ºC a maksymalnie 43ºC, utrzymujący ciepło co najmniej  8 godzin. Możliwość użycia koca przed, po i w czasie operacj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1 - Dren do ssaka z końcówką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Kateter (dren ) do odsysania pola operacyjnego z końcówką zakrzywioną z regulacją siły ssania dł.200cm. </w:t>
            </w:r>
          </w:p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 opakowanie po 26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2 - Przyrząd do zdejmowania skalpel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ednorazowy sterylny przyrząd do zdejmowania ostrzy skalpel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13 - Elementy wymienne do pompy </w:t>
      </w:r>
      <w:r>
        <w:rPr>
          <w:rFonts w:cs="Century Gothic" w:ascii="Century Gothic" w:hAnsi="Century Gothic"/>
          <w:b/>
          <w:color w:val="000000"/>
          <w:sz w:val="18"/>
          <w:szCs w:val="18"/>
          <w:lang w:eastAsia="pl-PL"/>
        </w:rPr>
        <w:t>ARTHROPUMP POWER firmy KARL STORZ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07"/>
        <w:gridCol w:w="1800"/>
        <w:gridCol w:w="1341"/>
        <w:gridCol w:w="715"/>
        <w:gridCol w:w="866"/>
        <w:gridCol w:w="1240"/>
        <w:gridCol w:w="1211"/>
        <w:gridCol w:w="1183"/>
        <w:gridCol w:w="1165"/>
        <w:gridCol w:w="120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Zestaw drenu PŁUKANIE z dwoma igłami,  do pompy ARTHROPUMP POWER firmy KARL STORZ, sterylny,  do użycia u jednego pacjenta, opakowanie 1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Dren  pompy płuczący do pompy KARL STORZ ARTHROPUMP POWER sterylny, jednodniowy, opakowanie 1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00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Dren pacjenta, płuczący  do zastosowania z płuczącymi drenami  jednodniowymi pompy  KARL STORZ ARTHROPUMP POWER, sterylny, jednorazowego użytku, opakowanie 1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00</w:t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4 - Elementy wymienne do laparoskopii do narzędzi firmy Karl Storz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843"/>
        <w:gridCol w:w="1276"/>
        <w:gridCol w:w="850"/>
        <w:gridCol w:w="851"/>
        <w:gridCol w:w="1134"/>
        <w:gridCol w:w="1276"/>
        <w:gridCol w:w="1134"/>
        <w:gridCol w:w="1134"/>
        <w:gridCol w:w="1275"/>
      </w:tblGrid>
      <w:tr>
        <w:trPr>
          <w:trHeight w:val="11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Filtr gazu CO2 do insuflatorów KARL STORZ  Electronic ENDOFLATOR I THERMOFLATOR,</w:t>
              <w:br/>
              <w:t xml:space="preserve">sterylny, op. 2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Filtr gazu do pomp ssąco-płuczących KARL STORZ, niesterylny. Pakowany po 10 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Dren insuflacyjny Co2, silikonowy nadający się do sterylizacji do zastosowania z KARL STORZ  Elektronic ENDOFLATOR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Zestaw drenu płuczącego, do zastosowania z pompa Karl Storz HAMOU DNDOMAT, do laparoskopii, wieloraz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Dren krótki laparoskopowy  do drenów do pompy ENDOMAT HAMOU firmy KARL STORZ op. 25 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Membrana do kopułki drenu wielorazowego użytku do pompy Endomat Hamou op.20 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Dysk gumowy, mały do pompy  Endomat Hamou   op. 10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pl-PL"/>
              </w:rPr>
              <w:t>O-ring do pompy  Endomat Hamou op.10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Uszczelka zielona do trokarów 11 mm, autoklawowalna op.5 szt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Uszczelka typu pokrywka do zaworu trokara firmy Karl Storz o wymiarach 60/13mm, pakowana po 10 sztuk, autoklawowalna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czarna do trokarów 6 mm, autoklawowalna,  op.5 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Teleskopowy stoper do optyki, rozmiar 11 mm,  op.12 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Smar do zaworów instrumentów laparoskopowych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lej do smarowania  instrumentów laparoskopowych poj. 50 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butel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lej do smarowania  instrumentów laparoskopowych SPEZIAL  ÖLSPRAY Dr. SCHUMACHER  00-108-005EXD 500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ierścień zamykający LAP do komory ciśnieniowej z  silikonowego zestawu przewodów do płukania,  wielorazowego użytku,  do laparoskopii, do pompy HAMOU ENDOMAT firmy Karl Stor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ysk do pierścienia zamykającego LAP komory ciśnieniowej z  silikonowego zestawu przewodów do płukania,  wielorazowego użytku,  do laparoskopii, do pompy HAMOU ENDOMAT firmy Karl Stor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Sprężynka naciskowa do pierścienia zamykającego LA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Dren ssący dwuczęściowy długi silikonowy wielokrotnego użytku, nadający się do sterylizacji, przyłączany do pokrywy słoja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Igły punkcyjne  nadające się do sterylizacji,  do sterylnej infuzji płynów podłączane do roztworu  1 litrowego  podczas płukania przy użyciu pompy DUOMAT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Silikonowy dren do płukania do użycia z igłami punkcyjnymi podczas płukania przy użyciu pompy DUOMAT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okrywa na 1,5 i 5 litrowe słoje do odsysa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łój do odsysania 5 litr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do stojaka na 5 litrowe słoje do odsysa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tojak na jeden 5 litrowy słój do odsysa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instrumentów ClickLine, metalowy, z zapinką typu MANHES, obrotowy, nieizolowa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Tubus click line, metalowy, izlowoany z przyłączem LUER-Lock sr, 5mm, dł.36 c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Igła veressa z przyłączem LUER-Lock, dł. 13c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Zawór wielofunkcyjny, do trokara 11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Zawór wielofunkcyjny do trokara 6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Mała uszczelka do zaworu wielofunkcyjnego op.10 szt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Redukcja 11/5mm , nasadka na trokar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opychacz klapki trokara rozmiar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B0F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B0F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wiatłowód do laryngoskopii, średnica 3,5mm, dł.180 c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leszcze jelitowe wkład, Click Line, bransze okienkowe, ramiona oba ruchome, średnica 5mm, długość robocza 36c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Światłowód , średnica 4,8 mm, długość 250c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Adapter do połączenia światłowodu Karl Storz ze źródłem światła ACMI/Stryk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Nóż, średnica 15mm, do zastosowania z rękojeścią morcelatora ROTOCUT G1/G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i jednorazowa do zastosowania z rękojeścią morcelatora ROTOCUT G1/G2 opakowanie 10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łytki zaworu niesterylne zastosowania z ROTOCUT G2 opakowanie 10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Łącznik do zbiornika MEDELA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akowanie 10 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zbiornika plastikowy z mocowaniem do szyny MEDELA opakowanie 5 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Wkład jednorazowy do odsysania MEDELA 2,5l bez środka żelującego, opakowanie 40 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Zbiornik do wkładów jednorazowych do odsysania MEDELA 2,5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/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5 - Elementy do trokarów firmy Aesculap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843"/>
        <w:gridCol w:w="1276"/>
        <w:gridCol w:w="850"/>
        <w:gridCol w:w="851"/>
        <w:gridCol w:w="1134"/>
        <w:gridCol w:w="1276"/>
        <w:gridCol w:w="1134"/>
        <w:gridCol w:w="1134"/>
        <w:gridCol w:w="1275"/>
      </w:tblGrid>
      <w:tr>
        <w:trPr>
          <w:trHeight w:val="9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Trokar do endoskopii wielorazowego użytku z gładką ściętą ukośnie tuleją zawierający zawór do insuflacji, trokar 5mm o długości 110mm. Kodowane  kolorem czerwonym tuleja i obturator. Obturator ostry, stożkow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Trokar do endoskopii wielorazowego użytku z gwintowaną ściętą ukośnie tuleją zawierający zawór do insuflacji, trokar 5mm o długości 110mm. Kodowane  kolorem czerwonym tuleja i obturator. Obturator ostry, stożkow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Trokar do endoskopii wielorazowego użytku z gładką ściętą ukośnie tuleją zawierający zawór do insuflacji, trokar 10mm o długości 110mm. Kodowane  kolorem zielonym tuleja i obturator. Obturator ostry, stożkow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Trokar do endoskopii wielorazowego użytku z gwintowaną ściętą ukośnie tuleją zawierający zawór do insuflacji, trokar 10mm o długości 110mm. Kodowane  kolorem zielonym tuleja i obturator. Obturator ostry, stożkow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Trokar do endoskopii wielorazowego użytku z gładką ściętą ukośnie tuleją zawierający zawór do insuflacji, trokar 12mm o długości 110mm. Kodowane  kolorem żółtym tuleja i obturator. Obturator ostry, stożkow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Trokar do endoskopii wielorazowego użytku z gwintowaną ściętą ukośnie tuleją zawierający zawór do insuflacji, trokar 12mm o długości 110mm. Kodowane  kolorem żółtym tuleja i obturator. Obturator ostry, stożkowat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Uszczelka górna do trokara 5mm, czerwona, 20 sztuk w opakowani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Uszczelka dolna do trokara 5mm, z nacięciem, 20 sztuk w opakowani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Uszczelka redukcyjna 10/12 do trokara 10 mm lub 12mm,5szt w opakowani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Uszczelka dolna do trokara10mm  i 12 mm z nacięciem,20 sztuk w opakowani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orpus zaworu uszczelki redukcyjnej 10/12 do trokara 10mm i 12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Optyka szerokokątna 10mm 0º 330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Optyka szerokokątna 10mm 30º  330m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bel światłowodowy 4,8 mm długość 2,5 z końcówką przyłączenia do wieży Storz i do wieży Olympu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osz na jedną optykę o wymiarach 454x104x41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Trokar z tworzywa sztucznego, gwintowany 5mm o długości 110mm, kodowany kolorem czerwonym, posiadający ostry , trójkątny obturator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pturek uszczelniający do trokara 5mm, czerwony, kompatybilny z trokarem5 mm , pakowany po 20 sztuk w opakowani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Imadło laparoskopowe proste, rękojeść w osi narzędzia, 5mmdługości 370mm, z kanałem do płukania, z twardą wkładką węglową w szczęk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leszczyki preparacyjne typu Maryland, monopolarne, obrotowe, rozbieralne, czteroczęściowe, wielorazowego użytku, z ergonomiczną rękojeścia bez blokady, średnica 5mm i długość 310mm z możliwością sterylizacji złożonego narzędzia potwierdzone w instrukcji obsłu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leszczyki chwytające typu Grasper, atraumatyczne, szczeki okienkowe, ząbkowane,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obrotowe, rozbieralne, czteroczęściowe, wielorazowego użytku, z ergonomiczną rękojeścia z blokadą, średnica 5mm i długość 310mm  możliwością sterylizacji złożonego narzędzia potwierdzone w instrukcji obsłu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leszczyki jelitowe,  obrotowe, rozbieralne, czteroczęściowe, wielorazowego użytku, z ergonomiczną rękojeścia z blokadą, średnicz 5mm i długość 310mm z możliwością sterylizacji złożonego narzędzia potwierdzone w instrukcji obsłu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leszczyki chwytające 2-3 zęby, jedna szczęka ruchoma,   obrotowe, rozbieralne, czteroczęściowe, wielorazowego użytku, z ergonomiczną rękojeścią z blokadą, średnica 10mm i długość 310mm z możliwością sterylizacji złożonego narzędzia potwierdzone w instrukcji obsłu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Uchwyt elektrody monopolar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Elektroda monopolarna haczyko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6 - Elementy wymienne do sprzętów Olympus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843"/>
        <w:gridCol w:w="1276"/>
        <w:gridCol w:w="850"/>
        <w:gridCol w:w="851"/>
        <w:gridCol w:w="1134"/>
        <w:gridCol w:w="1276"/>
        <w:gridCol w:w="1134"/>
        <w:gridCol w:w="1134"/>
        <w:gridCol w:w="1275"/>
      </w:tblGrid>
      <w:tr>
        <w:trPr>
          <w:trHeight w:val="8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Nóż dwustronny typu lumbotom/fasciotom  z rękojeścią z blokad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Zapasowy nóż  dwustronny typu lumbotom/fasciot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8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Światłowód 4,25mm,dla optyk o średnicy większej niż 4,1mm, średnica zewnętrzna 8,4mm,  długość 3m,  posiadający obrotowe przyłącze ze strony optyki zapobiegające niepożądanemu odłączeniu podczas manewrowania, od strony sprzętu, konstrukcja bezpośrednio zgodna z trybem NBI, końcówki umożliwiającej włączanie funkcji zwiększonej wiązki światła w aparac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Uszczelki 0,7mm, do łącznika A02908A opakowanie 10 sztu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Uszczelka 1,6mm  opakowanie 10 sztu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, usztywnienie, otwór 1,0 mm, przeźroczy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zielona do tuby trokara 3,5mm opakowanie 10 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Zawór przeźroczysty do A3342PCNL  opakowanie 10 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Adapterek z automatycznym zaworem do A3336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 0,7mm do WA63817A szara opakowanie sztuk 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0.7mm , czarna opakowanie 10 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usztywnienie otwór 0,4mm czarna opakowanie 6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Wkład silikonowy do uchwytu tuby ssąco-płuczącej - zawór do ssaka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Nóż półkolisty  4 fr kanał do A355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Nóź półkolisty  do  A35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Światłowód dla optyk endoskopowych o średnicy mniejszej lub równej 4.1mm, średnica wiązki 2.8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Kleszczyki giętkie do cysyoskop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czypce chwytające bipolarne typu Joahann, średnica 5, dł. 330mm, dł. ramienia końcówki chwytającej 16,5mm, trzyczęściowe, rozbieralne , składanie na zasadzie szbkozłącza, bezskokowy obrót narzędzia o 360 stopni, rękojeść z grubego twirzywa umożliwiająca zmianę chwytu narzędzia w zależności od potrzeby ergonomii pra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bipolarny do narzędzi HiQ , dwuwtykowy o rozstawie 28,58mm, długośći 3,5m do diatermii UES-40 , Erbie V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7 - Elementy wymienne do diatermii Erbe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843"/>
        <w:gridCol w:w="1276"/>
        <w:gridCol w:w="850"/>
        <w:gridCol w:w="851"/>
        <w:gridCol w:w="1134"/>
        <w:gridCol w:w="1276"/>
        <w:gridCol w:w="1134"/>
        <w:gridCol w:w="1134"/>
        <w:gridCol w:w="1275"/>
      </w:tblGrid>
      <w:tr>
        <w:trPr>
          <w:trHeight w:val="9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neutralna wielorazowa, o powierzchni całkowitej min. 500 cm2,</w:t>
              <w:br/>
              <w:t xml:space="preserve"> z kablem, współpracująca  z diatremą  ERBE V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neutralna jednorazowa, dwuczęściowa - symetryczna, okrągła, współpracująca  z systemem ochronnym diatermii  ERBE VIO, opakowanie 50 sztu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elektrody neutralnej, wielorazowej długość 4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do elektrod neutralnych jednorazowych długość 4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dłużka  elektrod średnica  4mm długość  10c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dłużka  elektrod średnica  4mm długość  15c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dłużka  elektrod średnica  4mm długość  18c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monopolarny do narzędzi  laparoskopowych współpracujący z diatremami typu Erbe VIO, długość 4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monopolarny do pętli  endoskopowych współpracujący z diatremami typu Erbe VIO, długość 4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Kabel bipolarny z wtykiem prostym, współpracujący z diatremami typu Erbe Zamawiającego, długość 4 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Kabel bipolarny z wtykiem kątowym do pęset, współpracujący z diatremami typu Erbe Zamawiającego, długość 4,5 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monopolarny z kołyskowymi przyciskami cięcia i koagulacji. Kabel 4m. Do minimum 100 cykli steryliz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Elektroda nożowa średnica trzpienia 4mm, dł. 45mm ( 1op. = 5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monopolarny  wielorazowa do diatermii Erba średnica trzpienia 2,4 mm, posiadająca włącznik kołyskowy, z kablem o długości minimum 4 m,z końcówką nożow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Jednorazowy uchwyt monopolarny z przyciskami cięcia i koagulacji z elektrodą szpatułkową, kabel długości 3m (opakowanie 10 sztuk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Wielorazowy instrument do zamykania naczyń kompatybilny z funkcją biclamb diatermii ERBE VIO, z funkcją rozpoznawania narzędzi Długość 15cm, bransze zagięte, z kablem długości 4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BiCLamp 110, średnica 5mm, długość 110mm, długość kabla 4m, z funkcją rozpoznawania narz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Instrument bipolarny, do zamykania naczyń o śr. do 7mm z funkcją cięcia aktywowaną w rękojeści, współpracujący z systemem zamykania naczyń diatermii ERBE VIO Zamawiającego, dostępne długości 20, 35, 45 c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Uchwyt z przyciskami koagulacji  cięcia do pracy argonem z kablem dł. min 3 m współpracujący z diatermią Erbe Zamawiając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Aplikator argonowy z wysuwaną elektrodą szpatułkową dł. 320mm śr 4mm współpracujący z diatermią Erbe Zamawiając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ęseta bipolarna prosta, końcówka zagięta ku dołowi dł.19cm, końcówki 2,1-2,2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ęseta bipolarna bagnetowa, nie przywierająca, dł..16-17cm, końcówki precyzyjne 0,5-0,7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ęseta bipolarna prosta, nie przywierająca,dł.19-20cm, końcówki 1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ęseta bipolarna bagnetowa, nie przywierająca, dł. 20cm, końcówki precyzyjne 0,5-0,7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ęseta bipolarna bagnetowa, nie przywierająca, dł. 20cm, końcówki 1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ęseta bipolarna bagnetowa, nie przywierająca, dł. 20cm, końcówki 1,2-1,5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ęseta bipolarna bagnetowa, nie przywierająca, dł. 20cm, końcówki 2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ęseta bipolarna bagnetowa, końcówki zagięte nie przywierająca, dł. 20cm, końcówki 1-1,2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>Pęseta bipolarna prosta , dł. 19-20cm, końcówki 1-1,2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8 - Ostrza do piły ELAN i Acculan 3 firmy Aesculap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strza biodrowe  usztywnione z perforacją do usuwania wiórów kostnych o długości roboczej 65mm, szerokość w zakresie 15-30mm do systemu ELAN I Accula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strza małe o długości roboczej 10-50mm, szerokości w zakresie 10-30mm, do systemu Elan i Accu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strze do piły do kolana do wiertarek  Elan i Acculan  o dł. roboczej 90mm i grubości 1mm-1,47mm, szerokości 13-23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strze do piły poprzecznej GC 503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19 - Osłona Rtg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Ochrona tarczycy do zabezpieczenia przed promieniowaniem jonizującym, uszyta w formie stójki ze  „śliniakiem”, z zapięciem typu rzep. Śliniak długości 8 cm. Równoważnik osłabienia promieniowania Pb 0,5 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Fartuch ochronny, jednostronny, zabiegowy (chirurgiczny) zabezpieczający przed promieniowaniem jonizującym. Krój fartucha chroniący przód i boki użytkownika, z pasami skrzyżowanymi na plecach z zapięciami  typu „rzep” zapobiegającymi zsuwaniu fartucha, łatwy w zdejmowaniu. Równoważnik osłabienia promieniowania Pb 0,5mm. Wymiary: długość  100 - 110 cm, szerokość 65 -70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tojak na fartuchy ochronne RTG, stalowy, z sześcioma obrotowymi ramionami, umocowany na statywie jezdny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Koc miednicowy, ochrona pacjenta. Wymiary:  40cm x 50 cm. Równoważnik osłabienia promieniowania Pb 0,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20 - Osłona Rtg - okulary ochronne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17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Okulary ochronne RTG, ochrona przednia Pb min. 0.75mm, zauszniki anatomiczne z powłoką antyślizgową, regulowane -  min. 3 pozycje długości, ciężar maksymalnie 85g. 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W zestawie: sztywny futerał ochronny, spray przeciw parowaniu, czyścik, opas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Okulary ochronne RTG typu gogle (noszone na okulary korekcyjne), ochrona przednia Pb min. 0.75mm, zauszniki anatomiczne z powłoką antyślizgową, regulowane - min. 3 pozycje długości, ciężar maksymalnie 95g. W zestawie: sztywny futerał ochronny, spray przeciw parowaniu, czyścik, opas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t nr 21 - Elementy wymienne do diatermii SPECTRUM i ES350 firmy EMED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843"/>
        <w:gridCol w:w="1276"/>
        <w:gridCol w:w="708"/>
        <w:gridCol w:w="851"/>
        <w:gridCol w:w="1134"/>
        <w:gridCol w:w="1276"/>
        <w:gridCol w:w="1134"/>
        <w:gridCol w:w="1134"/>
        <w:gridCol w:w="1275"/>
      </w:tblGrid>
      <w:tr>
        <w:trPr>
          <w:trHeight w:val="8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elektrody 4mm, szeroki,</w:t>
              <w:br/>
              <w:t>2 przyciski, kabel 4m, wtyk  -  sytsem rozpoznawania narzędzi,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elektrody 4mm, szeroki,</w:t>
              <w:br/>
              <w:t>2 przyciski, kabel 4m, wtyk 3-pin</w:t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neutralna</w:t>
              <w:br/>
              <w:t>jednorazowa EMED SAFE,</w:t>
              <w:br/>
              <w:t>hydrożel, dzielona, dla</w:t>
              <w:br/>
              <w:t>dorosłych i dzieci, 176x122mm,</w:t>
              <w:br/>
              <w:t>110cm2, op. 10x5sz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elektrody neutralnej</w:t>
              <w:br/>
              <w:t>jednorazowej, dł. 3m, wtyk do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elektrody neutralnej</w:t>
              <w:br/>
              <w:t>jednorazowej, dł. 3m, wtyk kompatybilny , 6,3 mm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neutralna silikonowa,</w:t>
              <w:br/>
              <w:t>wielorazowa, dla dorosłych,</w:t>
              <w:br/>
              <w:t>30x17cm, kabel dł. 4m, wtyk kompatybilny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neutralna silikonowa,</w:t>
              <w:br/>
              <w:t>wielorazowa, dla dorosłych,</w:t>
              <w:br/>
              <w:t>30x17cm, kabel dł. 4m, wtyk EU</w:t>
              <w:br/>
              <w:t>/ 6,3mm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monopolarny do</w:t>
              <w:br/>
              <w:t>laparoskopu, dł. 3m, gniazdo</w:t>
              <w:br/>
              <w:t xml:space="preserve">żeńskie 4mm, wtyk - system do diatermii SPECTRUM EME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monopolarny do</w:t>
              <w:br/>
              <w:t>laparoskopu, dł. 3m, gniazdo</w:t>
              <w:br/>
              <w:t>żeńskie 4mm, wtyk 3-pin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dłużacz do elektrod</w:t>
              <w:br/>
              <w:t>standardowych 4mm,</w:t>
              <w:br/>
              <w:t>dł.100mm, uchwyt 4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czypce bipolarne,</w:t>
              <w:br/>
              <w:t>bagnetowe, 2mm, dł. 195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bipolarny, dł. 3m, złącze</w:t>
              <w:br/>
              <w:t>kątowe, wtyk z systemem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bipolarny, dł. 3m, złącze</w:t>
              <w:br/>
              <w:t>kątowe, wtyk 2-pin 29mm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leszczyki do</w:t>
              <w:br/>
              <w:t>bipolarnego zamykania dużych naczyń,</w:t>
              <w:br/>
              <w:t>zakrzywione, dł. 23cm, gładk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bel bipolarny 2x2,6mm, do</w:t>
              <w:br/>
              <w:t>klemów  zamykających duże naczynia, dł.</w:t>
              <w:br/>
              <w:t>3m, wtyk z systemem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abel bipolarny 2x2,6mm, do</w:t>
              <w:br/>
              <w:t>klemów zamykających duże naczynia, dł.</w:t>
              <w:br/>
              <w:t>3m, wtyk 2-pin 29mm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Włącznik nożny 2-przyciskowy,</w:t>
              <w:br/>
              <w:t>kabel 5m, wtyk 6-pin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Włącznik nożny 2-przyciskowy,</w:t>
              <w:br/>
              <w:t>kabel 5m, wtyk 4-pinow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bipolarny do</w:t>
              <w:br/>
              <w:t>resektoskopu firmy Karl-Storz, dł. 4,5 m wtyk do diatermii z systemem rozpoznawania narzędzi,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bipolarny do resektoskopu Karl Storz, 2 pinowy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nóż prosty, 25 x</w:t>
              <w:br/>
              <w:t>3,5mm, uchwyt 4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z kablem 3m, wtyk do aparatu z systemem rozpoznawania narzędzi, do diatermii SPECTRUM EMED,</w:t>
              <w:br/>
              <w:t>wielorazowy, do bipolarnego</w:t>
              <w:br/>
              <w:t>instrumentu laparoskop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Uchwyt wielorazowy, do bipolarnego</w:t>
              <w:br/>
              <w:t xml:space="preserve">instrumentu laparoskopowego narzędzie współpracujące z diatermią  ES350 EMED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Rurka zewnętrzna, śr. 5mm, dł.</w:t>
              <w:br/>
              <w:t>340mm, wielorazowa do</w:t>
              <w:br/>
              <w:t>bipolarnego instrumentu</w:t>
              <w:br/>
              <w:t>laparoskop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Wkład grasper, okienkowy, dł.</w:t>
              <w:br/>
              <w:t>340mm, wielorazowy do</w:t>
              <w:br/>
              <w:t>bipolarnego instrumentu</w:t>
              <w:br/>
              <w:t>laparoskop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Nożyczki bipolarne, zakrzywione, wielorazowe – wkład do bipolarnego instrumentu laparoskopowego długość 340 mm narzędzie współpracujące z uchwytem  EMED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 do narzędzi do histeroskopii do aparatu z systemem rozpowanawania narzędzi, do diatermii SPECTRUM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Kabel do narzędzi do histeroskopii, wtyk 2 pinowy, do diatermii ES350 EM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Haczyk wielorazowego użytku 5mm w kształcie litery L długości 33 cm do laparoskop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Grasper bipolarny okienkowy zakrzywiony wielorazowy wkład do bipolarnego instrumentu laparoskopowego, długość 340 mm narzędzie współpracujące z uchwytem  aparatu EMED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22 - Osłona ramienia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estaw obłożenia ramiena TRIMANO  opakowanie 10 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23 - Wzierniki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02"/>
        <w:gridCol w:w="2097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Wzierniki do otoskopu plastikowe, jednorazowe, opakowanie 50 sz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zmiar 2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zmiar 4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color w:val="C0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24 - Szpatułki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zpatułki drewniane jednorazowe, niesterylne, opakowanie 100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25 - Igła do biopsji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8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Igła typu Chiba do biopsji cienkoigłowej, nakłucia i znieczulenia, z mandrynem, gniazdem luer-lock do podłączenia strzykawki, znakowana co centymetr, z ruchomym ogranicznikiem głębokości wkłucia, widoczna pod kontrolą USG, sterylna, pakowana pojedynczo, </w:t>
            </w:r>
          </w:p>
          <w:p>
            <w:pPr>
              <w:pStyle w:val="Normal"/>
              <w:spacing w:lineRule="auto" w:line="276" w:before="0" w:after="24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ozm. 14G-22G, dł. 200 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aki</w:t>
      </w:r>
      <w:r>
        <w:rPr>
          <w:rFonts w:cs="Century Gothic" w:ascii="Century Gothic" w:hAnsi="Century Gothic"/>
          <w:b/>
          <w:bCs/>
          <w:sz w:val="18"/>
          <w:szCs w:val="18"/>
        </w:rPr>
        <w:t>et nr 26</w:t>
      </w:r>
    </w:p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Zestaw do terapii </w:t>
      </w:r>
      <w:r>
        <w:rPr>
          <w:rFonts w:cs="Century Gothic" w:ascii="Century Gothic" w:hAnsi="Century Gothic"/>
          <w:b/>
          <w:sz w:val="18"/>
          <w:szCs w:val="18"/>
        </w:rPr>
        <w:t>nerkozastępczych bazie systemu MULTIFILTRATE firmy Fresenius Medical Care. Wymagana jest pełna kompatybilność sprzętu jednorazowego i płynów z aparatami  MULTIFILTRATE 1MUG, 5MUG i 6MUG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843"/>
        <w:gridCol w:w="1276"/>
        <w:gridCol w:w="708"/>
        <w:gridCol w:w="851"/>
        <w:gridCol w:w="1134"/>
        <w:gridCol w:w="1276"/>
        <w:gridCol w:w="1134"/>
        <w:gridCol w:w="1134"/>
        <w:gridCol w:w="1275"/>
      </w:tblGrid>
      <w:tr>
        <w:trPr>
          <w:trHeight w:val="8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Opis wyrob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Nazwa handlowa  i/lub  nr katalogow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ytwórc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Zestaw do hemodializy cytrynianowej – Multifiltrate Kit CiCa CVVHD 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Zestaw do hemodiafiltracji cytrynianowej – Multifiltrate Kit CiCa postCVVHDF 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Zestaw do hemodializy cytrynianowej z hemofiltrem o podwyższonym punkcie odcięcia (dla pacjentów we wstrząsie septycznym) – Multifiltrate Kit CiCa CVVHD EMiC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Zestaw do hemofiltracji heparynowej – Multifiltrate Kit 2 CVVH 6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Rozdzielacz 2x4 do jednoczasowego podłączenia 4 worków dializat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Worek na filtrat 10l. z zaworem spustowy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Iga plastikowa typu Spike dł. 72 mm (opakowanie 100 szt.) -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CitraLock C - 46,7% cytrynian sodu do </w:t>
            </w: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wypełniania kanałów cewnika dializacyjnego - ampułka 5 ml, 20 ampułek w opakowani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Cewnik silikonowy dwuświatłowy 11,5Fr o długości 15, 20 lub 24cm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lub  Cewnik silikonowy dwuświatłowy 13,5Fr o długości  15, 20 lub 24 c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 xml:space="preserve">Cytrynian sodu 4% (136 mmol/l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Opakowanie – 4 worki po 1500 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Wodorowęglanowy dializat bezwapniowy o składzie elektrolitowym potas 2 lub 4 mmol/l, sód 133 mmol/l, wapń 0 mmol/l, wodorowęglan 20 mmol/l, magnez 0,75 lub 1,00 mmol/l, fosforany 0 lub 1,25 mmol/l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Opakowanie – 2 worki 5-litrowe 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Dializat Ci-Ca K2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Dializat Ci-Ca K4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Dializat Ci-Ca K2 Plus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Dializat Ci-Ca K4 Plu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pl-PL"/>
              </w:rPr>
              <w:t>(Rodzaj dializatu zamawiany według potrzeb Zamawiającego. Wykonawca zobowiązany jest podać 1 cenę za opakowanie bez względu na rodzaj wyrob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Wodorowęglanowy płyn substytucyjny o składzie elektrolitowym potas 0 lub 2 lub 3 lub 4 mmol/l, sód 140 mmol/l, wapń 1,5 mmol/l, wodorowęglan 35 mmol/l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Opakowanie – 2 worki 5-litrowe 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Multibic K0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Multibic K2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 xml:space="preserve">Multibic K3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pl-PL"/>
              </w:rPr>
              <w:t>Multibic K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pl-PL"/>
              </w:rPr>
              <w:t>(Rodzaj płynu zamawiany według potrzeb Zamawiającego. Wykonawca zobowiązany jest podać 1 cenę za opakowanie bez względu na rodzaj wyrobu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Filtr wykonany z polysulfonowej błony typu HighFlux o powierzchni dyfuzyjnej 2,3 m2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Kompatybilny z zestawem KIT 4 CVVHDF lub KIT CVVDH Ci-Ca do aparatu Multifiltrate Freseniu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entury Gothic" w:hAnsi="Century Gothic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</w:r>
    </w:p>
    <w:p>
      <w:pPr>
        <w:pStyle w:val="Standard"/>
        <w:spacing w:before="120" w:after="12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, że zaoferowane wyroby są kompatybilne z aparatami Multifiltrate 1MUG, 5MUG i 6MUG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C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</w:rPr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1:00Z</dcterms:created>
  <dc:creator>ekalita</dc:creator>
  <dc:description/>
  <cp:keywords/>
  <dc:language>en-US</dc:language>
  <cp:lastModifiedBy>ekalita</cp:lastModifiedBy>
  <cp:lastPrinted>2018-01-04T09:17:00Z</cp:lastPrinted>
  <dcterms:modified xsi:type="dcterms:W3CDTF">2018-01-04T08:31:00Z</dcterms:modified>
  <cp:revision>44</cp:revision>
  <dc:subject/>
  <dc:title/>
</cp:coreProperties>
</file>