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1 do siwz – Formularz Szczegółowy Oferty po zmianach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w zakresie Pakietów nr 5, 13, 21 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nak postępowania: DA.ZP.242.102.2017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5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Ekstraktor kamieni typu Tipless, wykonany z nitinolu, helikalnie stręcony, 4 drutowy, z rozbieranym uchwytem, sterylny, jednorazowego użytku, dł. 120 am, rozmiar 1,8 F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3 - Elementy wymienne do pompy </w:t>
      </w: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  <w:t>ARTHROPUMP POWER firmy KARL STORZ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07"/>
        <w:gridCol w:w="1800"/>
        <w:gridCol w:w="1341"/>
        <w:gridCol w:w="715"/>
        <w:gridCol w:w="866"/>
        <w:gridCol w:w="1240"/>
        <w:gridCol w:w="1211"/>
        <w:gridCol w:w="1183"/>
        <w:gridCol w:w="1165"/>
        <w:gridCol w:w="12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estaw drenu PŁUKANIE z dwoma igłami,  do pompy ARTHROPUMP POWER firmy KARL STORZ, sterylny,  do użycia u jednego pacjenta,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ren  pompy płuczący do pompy KARL STORZ ARTHROPUMP POWER sterylny, jednodniowy,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00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ren pacjenta, płuczący  do zastosowania z płuczącymi drenami  jednodniowymi pompy  KARL STORZ ARTHROPUMP POWER, sterylny, jednorazowego użytku,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00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1 - Elementy wymienne do diatermii SPECTRUM i ES350 firmy EMED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3"/>
        <w:gridCol w:w="1276"/>
        <w:gridCol w:w="708"/>
        <w:gridCol w:w="851"/>
        <w:gridCol w:w="1134"/>
        <w:gridCol w:w="1276"/>
        <w:gridCol w:w="1134"/>
        <w:gridCol w:w="1134"/>
        <w:gridCol w:w="1275"/>
      </w:tblGrid>
      <w:tr>
        <w:trPr>
          <w:trHeight w:val="8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elektrody 4mm, szeroki,</w:t>
              <w:br/>
              <w:t>2 przyciski, kabel 4m, wtyk  -  sytsem rozpoznawania narzędzi,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elektrody 4mm, szeroki,</w:t>
              <w:br/>
              <w:t>2 przyciski, kabel 4m, wtyk 3-pin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</w:t>
              <w:br/>
              <w:t>jednorazowa EMED SAFE,</w:t>
              <w:br/>
              <w:t>hydrożel, dzielona, dla</w:t>
              <w:br/>
              <w:t>dorosłych i dzieci, 176x122mm,</w:t>
              <w:br/>
              <w:t>110cm2, op. 10x5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elektrody neutralnej</w:t>
              <w:br/>
              <w:t>jednorazowej, dł. 3m, wtyk do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elektrody neutralnej</w:t>
              <w:br/>
              <w:t>jednorazowej, dł. 3m, wtyk kompatybilny , 6,3 mm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 silikonowa,</w:t>
              <w:br/>
              <w:t>wielorazowa, dla dorosłych,</w:t>
              <w:br/>
              <w:t>30x17cm, kabel dł. 4m, wtyk kompatybilny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 silikonowa,</w:t>
              <w:br/>
              <w:t>wielorazowa, dla dorosłych,</w:t>
              <w:br/>
              <w:t>30x17cm, kabel dł. 4m, wtyk EU</w:t>
              <w:br/>
              <w:t>/ 6,3mm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monopolarny do</w:t>
              <w:br/>
              <w:t>laparoskopu, dł. 3m, gniazdo</w:t>
              <w:br/>
              <w:t xml:space="preserve">żeńskie 4mm, wtyk - system do diatermii SPECTRUM EME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monopolarny do</w:t>
              <w:br/>
              <w:t>laparoskopu, dł. 3m, gniazdo</w:t>
              <w:br/>
              <w:t>żeńskie 4mm, wtyk 3-pin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dłużacz do elektrod</w:t>
              <w:br/>
              <w:t>standardowych 4mm,</w:t>
              <w:br/>
              <w:t>dł.100mm, uchwyt 4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czypce bipolarne,</w:t>
              <w:br/>
              <w:t>bagnetowe, 2mm, dł. 195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, dł. 3m, złącze</w:t>
              <w:br/>
              <w:t>kątowe, wtyk z systemem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, dł. 3m, złącze</w:t>
              <w:br/>
              <w:t>kątowe, wtyk 2-pin 29mm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do</w:t>
              <w:br/>
              <w:t>bipolarnego zamykania dużych naczyń,</w:t>
              <w:br/>
              <w:t>zakrzywione, dł. 23cm, gładk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bel bipolarny 2x2,6mm, do</w:t>
              <w:br/>
              <w:t>klemów  zamykających duże naczynia, dł.</w:t>
              <w:br/>
              <w:t>3m, wtyk z systemem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bel bipolarny 2x2,6mm, do</w:t>
              <w:br/>
              <w:t>klemów zamykających duże naczynia, dł.</w:t>
              <w:br/>
              <w:t>3m, wtyk 2-pin 29mm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łącznik nożny 2-przyciskowy,</w:t>
              <w:br/>
              <w:t>kabel 5m, wtyk 6-pin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łącznik nożny 2-przyciskowy,</w:t>
              <w:br/>
              <w:t>kabel 5m, wtyk 4-pin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 do</w:t>
              <w:br/>
              <w:t>resektoskopu firmy Karl-Storz, dł. 4,5 m wtyk do diatermii z systemem rozpoznawania narzędzi,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 do resektoskopu Karl Storz, 2 pinowy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óż prosty, 25 x</w:t>
              <w:br/>
              <w:t>3,5mm, uchwyt 4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z kablem 3m, wtyk do aparatu z systemem rozpoznawania narzędzi, do diatermii SPECTRUM EMED,</w:t>
              <w:br/>
              <w:t>wielorazowy, do bipolarnego</w:t>
              <w:br/>
              <w:t>instrumentu laparoskop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wielorazowy, do bipolarnego</w:t>
              <w:br/>
              <w:t xml:space="preserve">instrumentu laparoskopowego narzędzie współpracujące z diatermią  ES350 EME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Rurka zewnętrzna, śr. 5mm, dł.</w:t>
              <w:br/>
              <w:t>340mm, wielorazowa do</w:t>
              <w:br/>
              <w:t>bipolarnego instrumentu</w:t>
              <w:br/>
              <w:t>laparoskop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kład grasper, okienkowy, dł.</w:t>
              <w:br/>
              <w:t>340mm, wielorazowy do</w:t>
              <w:br/>
              <w:t>bipolarnego instrumentu</w:t>
              <w:br/>
              <w:t>laparoskop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Nożyczki bipolarne, zakrzywione, wielorazowe – wkład do bipolarnego instrumentu laparoskopowego długość 340 mm narzędzie współpracujące z uchwytem  EME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 do narzędzi do histeroskopii do aparatu z systemem rozpowanawania narzędzi,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do narzędzi do histeroskopii, wtyk 2 pinowy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Haczyk wielorazowego użytku 5mm w kształcie litery L długości 33 cm do laparoskop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Grasper bipolarny okienkowy zakrzywiony wielorazowy wkład do bipolarnego instrumentu laparoskopowego, długość 340 mm narzędzie współpracujące z uchwytem  aparatu EME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7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4:00Z</dcterms:created>
  <dc:creator>ekalita</dc:creator>
  <dc:description/>
  <cp:keywords/>
  <dc:language>en-US</dc:language>
  <cp:lastModifiedBy>ekalita</cp:lastModifiedBy>
  <dcterms:modified xsi:type="dcterms:W3CDTF">2018-01-30T14:14:00Z</dcterms:modified>
  <cp:revision>2</cp:revision>
  <dc:subject/>
  <dc:title/>
</cp:coreProperties>
</file>