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urządzeń sieciowych, czytników kodów kreskowych oraz drukarki do kart plastikowych wraz z materiałami eksploatacyjnymi i akcesoriami, znak postępowania: DA.ZP.242.7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1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0:00Z</dcterms:created>
  <dc:creator>rrurarz</dc:creator>
  <dc:description/>
  <cp:keywords/>
  <dc:language>en-US</dc:language>
  <cp:lastModifiedBy>Sabina Jakubowska</cp:lastModifiedBy>
  <cp:lastPrinted>2016-11-17T12:33:00Z</cp:lastPrinted>
  <dcterms:modified xsi:type="dcterms:W3CDTF">2018-01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