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łącznik nr 1 do SIWZ</w:t>
      </w:r>
    </w:p>
    <w:p>
      <w:pPr>
        <w:pStyle w:val="Normal"/>
        <w:ind w:right="678" w:hanging="0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znaczenie postępowania: DA.ZP.242.7.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8"/>
        </w:rPr>
      </w:pPr>
      <w:r>
        <w:rPr>
          <w:rFonts w:cs="Arial" w:ascii="Arial" w:hAnsi="Arial"/>
          <w:b/>
          <w:sz w:val="40"/>
          <w:szCs w:val="18"/>
        </w:rPr>
        <w:t>FORMULARZ SZCZEGÓŁOWY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1 – URZĄDZENIA SIECIOWE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126"/>
        <w:gridCol w:w="2410"/>
        <w:gridCol w:w="708"/>
        <w:gridCol w:w="851"/>
        <w:gridCol w:w="542"/>
        <w:gridCol w:w="515"/>
        <w:gridCol w:w="77"/>
        <w:gridCol w:w="567"/>
        <w:gridCol w:w="361"/>
        <w:gridCol w:w="489"/>
        <w:gridCol w:w="288"/>
        <w:gridCol w:w="988"/>
        <w:gridCol w:w="1418"/>
        <w:gridCol w:w="1559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nimalne wymag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atalog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15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witch 8-port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godność z norma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EEE 802.3 10BASE-T Ethernet</w:t>
              <w:br/>
              <w:t>IEEE 802.3u 100BASE-TX Fast Ethernet</w:t>
              <w:br/>
              <w:t>IEEE 802.3ab 1000BA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E-T Gigabit Ethernet</w:t>
              <w:br/>
              <w:t>IEEE 802.3 NWay auto-negotiation</w:t>
              <w:br/>
              <w:t>IEEE 802.3x flow control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15 sz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port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 portów 10/100/10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unkcja Auto MDI-MDI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(na każdym porcie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iody sygnalizacyj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er - zasilanie</w:t>
              <w:br/>
              <w:t>LINK/ACT - dla każdego portu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witch 16-port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godność z norma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IEEE 802.3 10BASE-T Ethernet</w:t>
              <w:br/>
              <w:t>IEEE 802.3u 100BASE-TX Fast Ethernet</w:t>
              <w:br/>
              <w:t>IEEE 802.3ab 1000BASE-T Gigabit Ethernet</w:t>
              <w:br/>
              <w:t>IEEE 802.3 NWay auto-negotiation</w:t>
              <w:br/>
              <w:t>IEEE 802.3x flow control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port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16 portów 10/100/1000 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unkcja Auto MDI-MDIX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(na każdym porcie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iody sygnalizacyj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er - zasilanie</w:t>
              <w:br/>
              <w:t>LINK/ACT - dla każdego portu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witch 24-portowy zarządzal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godność z normam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EEE 802.3, IEEE 802.3u, IEEE 802.3z, IEEE 802.1D, IEEE 802.1Q, IEEE 802.3ab, IEEE 802.1p, IEEE 802.3x, IEEE 802.3ad , IEEE 802.1w, IEEE 802.1x, IEEE 802.1s, IEEE 802.1ab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2 sz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czba port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 porty 10/100/1000 + 4 porty SFP(wykorzystanie portu nie powoduje wyłączenia żadnego portu 10/100/1000BASE-T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zmiar tablicy adresów MA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oły zdalnego zarządza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Telnet, SNMP, HTTP, HTTPS, TFTP, SSH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rządzanie przez port konsoli (RS-232/RJ4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ędkość magistrali wew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0Gb/s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ybkość przekierowań pakietów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 mpps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kładka SFP jednomod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d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niGBIC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ąc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C Duplex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 światłowod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dnodomowy (SM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ię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km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godnoś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klarowana przez producenta zgodność z urządzeniami producentów CISCO, AT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kładka SFP jednomodowa –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d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niGBIC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ąc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C Duplex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 światłowod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dnodomowy (SM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ię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 km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ewlett Packard - lub  zgodne/współpracujące z urządzeniami Hp 5406R zl2,hp 5412 zl2,hp 5412R zl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kładka SFP wielomodowa – H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d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niGBIC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ąc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C Duplex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 światłowod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lomod (MM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ię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0 m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Hewlett Packard - lub  zgodne/współpracujące z urządzeniami Hp 5406R zl2,hp 5412 zl2,hp 5412R zl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kładka SFP wielomodow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ndar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niGBIC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10 szt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łącz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C Duplex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 światłowod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lomod (MM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ię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0 m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eklarowana przez producenta zgodność z urządzeniami producentów CISCO, AT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2 – CZYTNIKI KODÓW KRESKOWYCH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2410"/>
        <w:gridCol w:w="708"/>
        <w:gridCol w:w="851"/>
        <w:gridCol w:w="1134"/>
        <w:gridCol w:w="709"/>
        <w:gridCol w:w="852"/>
        <w:gridCol w:w="1274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nimalne wymag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tnik kodów kre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promienia czyt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ioda z widocznym laserem min. 630 n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odcz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,5 do 40 c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dczytywane kody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C/EAN, UCC/EAN 128, Code 39, Code 39 Full ASCII, Code 128, Code 128 Full ASCII, Codabar, Interleaved 2 of 5, Discrete 2 of 5, Code 93, MSI, Code 11, IATA, RSS variant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skan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 odczytów na sekund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komunik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(emulacja klawiatury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onarna podst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; Urządzenie umożliwia skanowanie po naciśnięciu przycisku bądź automatycznie po odłożeniu na podstawk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rność na upad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działa poprawnie po wielokrotnych upadkach na twarde podłoże z wysokości 1,5 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racy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50 st. C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ęcie zasil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V +/- 10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USB do połączenia z kompute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 zestawie z czytnikie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AKIET NR 3 – DRUKARKA DO KART PLASTIKOWYCH, KARTY RFID ORAZ AKCESORIA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410"/>
        <w:gridCol w:w="708"/>
        <w:gridCol w:w="851"/>
        <w:gridCol w:w="1134"/>
        <w:gridCol w:w="709"/>
        <w:gridCol w:w="850"/>
        <w:gridCol w:w="1134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inimalne wymag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ume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karka do kard plast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a nadru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ublimac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ruk dwustro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sługiwanych k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VC ISO ID-1 / CR-80 (85,6mm x 53,98mm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ruku mono/k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jnik k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nik k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druku w kol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kart/h (jednostronnie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oper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7, 8.1, 10 (32 i 64bit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nadruku kart plast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śma kolorowa YMCKT do drukarki z poz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ydru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ka czyszcz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czyszcz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estawi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dopuszcza zaoferowanie różnych wielkości taśm, pod warunkiem zapewnienia możliwości wydruku min. 3000 kart z dostarczonej il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ty plastikowe zbliżeniowe RF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kHz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ISO (rozmiary karty bankowej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drukowania w drukarkach do k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nadruku na obu stronach k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k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, bez nadruk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ui do kart plast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wymiary k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 x 53,8 m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ubość k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 m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cja k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owa i pozioma (otwory do zawieszenia karty na dłuższej i krótszej krawędzi etui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węgla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roczyst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liżona do szkł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ycze do k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sm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ińczy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biesk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ipsy do kart plast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ę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we typu "krokodylek"/ "żabka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źroczysty pasek z metalowym zatrzaskie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a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ieszka samopowrotna (jojo) do k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ps do pa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zep do ka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sznu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750 mm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tnik RF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kHz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zt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odcz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znaków w formacie HEX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acja klawiatur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połączeni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(Kabel USB w zestawie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podpis i pieczątka upoważnionego przedstawiciela/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276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1:00Z</dcterms:created>
  <dc:creator>Sabina Jakubowska</dc:creator>
  <dc:description/>
  <cp:keywords/>
  <dc:language>en-US</dc:language>
  <cp:lastModifiedBy>Sabina Jakubowska</cp:lastModifiedBy>
  <dcterms:modified xsi:type="dcterms:W3CDTF">2018-01-18T07:08:00Z</dcterms:modified>
  <cp:revision>77</cp:revision>
  <dc:subject/>
  <dc:title/>
</cp:coreProperties>
</file>