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5.2018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leków, immunoglobulin ludzkich anty-D oraz preparatów dezynfekcyjnych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5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Pakiet nr …….. (wypełnić odrębnie dla każdego Pakietu, dla którego składana jest oferta)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20"/>
        <w:gridCol w:w="527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Wartość brutto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słownie: …………………………………………………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  <w:t>Termin  dostawy: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eastAsia="pl-PL"/>
              </w:rPr>
              <w:t>.......................... dni roboczych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w projektach um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6A do SIWZ - Pakiety nr 1÷13/ Załącznik nr 6B do SIWZ - Pakiety nr 14, 15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4:00Z</dcterms:created>
  <dc:creator>Szpital</dc:creator>
  <dc:description/>
  <dc:language>en-US</dc:language>
  <cp:lastModifiedBy>ekalita</cp:lastModifiedBy>
  <cp:lastPrinted>2017-02-06T10:24:00Z</cp:lastPrinted>
  <dcterms:modified xsi:type="dcterms:W3CDTF">2018-01-18T11:57:00Z</dcterms:modified>
  <cp:revision>3</cp:revision>
  <dc:subject/>
  <dc:title>Załącznik nr 2 do siwz</dc:title>
</cp:coreProperties>
</file>