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- Formularz Szczegółowy Ofert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 DA.ZP.242.103.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formularz Szczegółowy oferty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KIET nr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38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4"/>
        <w:gridCol w:w="997"/>
        <w:gridCol w:w="1984"/>
        <w:gridCol w:w="1843"/>
        <w:gridCol w:w="709"/>
        <w:gridCol w:w="1984"/>
        <w:gridCol w:w="198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k techniczny A4, biały, 20 kartk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k zwykły A5, klejony, 100 kartk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k zwykły w kratkę A4, klejony, 100 kartk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pisy z wentylowaną skuwką i końcówk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staliczna koszulka na dokumenty A4 gr 50mic op. 100 sz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urkacz do 20 kartek, biur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urkacz duży (ciężki) do 60 kart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mki do ścierania kauczukowe kombinow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ka maszynowa A4 (50 arkusz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ka ołówkowa A4 (50 arkusz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biurowy w płynie z kulką, poj. 45 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biurowy w sztyfcie 21 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tor w płynie, poj. 20 m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tor w sztyfcie z kulką poj. 9 m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tor w taśmie dł 5 m szer 5 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ijka plastykowa długość 5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ijka plastykowa długość 3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aki czarne, długość linii pisania 800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aki czerwone długość linii pisania 800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ry permanentne, czar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życe metalowe biurowe do papieru, dł. 15-17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życe metalowe biurowe do papieru, dł. 25-26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woluta bezbarwna do akt twarda A4, gr. 0,20 mm, PC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a do laminowania A3 80 mic op. 100 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a do laminowania A4 80 mic op. 100 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a do laminowania A5 80 mic op. 100 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dwustronna samoprzylepna dł 25m szer 19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dwustronna samoprzylepna  piankowa, wym. ok. szer. 15 mm gr. 08 mm dł. 50 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łówki HB z gumk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ówka na korb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podaniowy A3 (ryza 500 arkuszy) w kratk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i do stempli, 7 cm na 10 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i do stempli, 15 cm  na 10 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regator 50 mm A4, z mechaniczną dźwignią i otworem na palec na grzbiecie, różnokolorowe, oklejone na zewnątrz poliolefin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regator 75 mm A4, z mechaniczną dźwignią i otworem na palec na grzbiecie, różnokolorowe, oklejone na zewnątrz poliolefin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oszyt plastikowy A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oszyt plastikowy wpinany, format A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sy do skoroszytów  z wytrzymałą plastikową podkładk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owidz A4 2/3 96 – kartkowy, alfabety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owidz A4 96 – kartkowy, alfabetyczny, twarda opraw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nacze biurowe duże, 50mm op. 100 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nacze biurowe małe, 28 mm op. 100 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 biurowy 19mm, opakowanie 12 sz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 biurowy 51mm, opakowanie 12 sz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do drukarki Epson ERC 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do drukarki Panasonic KX-P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do fax -  u Panasonic KX-FP2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do fax – u Panasonic KX – FP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pakowa 48mm x 60mb kauczukow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samoprzylepna przezroczysta szer. 2,5 cm x 10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samoprzylepna przezroczysta szer. 1,2 cm x 10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zki wiązane papier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zki wiązane plastyk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zki z gumką kolor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z do pieczątek automatycznych (czarny) poj. 25 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z do pieczątek automatycznych (czerwony) poj. 25 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z do pieczątek automatycznych (niebieski) poj. 25 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z do stempli  fioletowy op. Około 1 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y do długopisów typu Zen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y żelowe czarne, niebiesk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ślacz testu (różne kolor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zyt 16 – kartkowy w kratk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zyt 32 – kartkowy w kratk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zyt 60 – kartkowy w kratk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zyt 80 – kartkowy w kratk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zyt 96 – kartkowy w kratkę (twarda oprawa) A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łówek automatyczny do wkładów o grubości 0,5 i 0,7 m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y do ołówków automatycznych hb hi-polimer, grubość 0,5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y do ołówków automatycznych hb hi-polimer, grubość 0,7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ry permanentne do szkła, szerokość 0,3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ry permanentne do szkła, szerokość 0,1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zywacze biurowe (do 20 kartek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zywacze biurowe duże (do 100 kartek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zywacze biurowe 24/6 ( op. 1000 szt. 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zywacze biurowe 24/8 ( op. 1000 szt. 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zywacze biurowe 23/13 ( op. 1000 szt. 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zywacze biurowe 23/8 ( op. 1000 szt. 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ki na dokumenty  A4 kolorowe , łatwość ułożenia w st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eczki samoprzylepne kolorowe 15x50 mm. (bloczek 100 karteczek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bl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eczki samoprzylepne kolorowe wym. Ok. 80x80mm. (bloczek 100 karteczek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bl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ownik Print czcionka 4 mm. Samotuszujący (od roku 2014 w górę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r do trwałych oznaczeń wszelkich rodzajów tkanin w aluminiowej obudowie, kolor czar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bezbarwny, spoiwo plastyczne poj. 14 ml. Czas wiązania 10 mi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błyskawiczny na bazie cyjanoakrylanu poj. 2 m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do PCV poj. 20 m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z permanentny czarny do trwałego oznaczania tkanin poj.ok.60 m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zywacz do zszywek z metalu pokryty wytrzymałym tworzyw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kulator biurowy: 12 pozycyjny wyświetlacz LCD, odchylony wyświetlacz, zaokrąglanie wyników, podwójna pamięć, obliczanie marży, cofanie ostatnio wprowadzonej pozycji, klawisz podwójnego zera, podwójne zasilanie, plastikowe klawisze, wym. Ok. 35x155x210 m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ca suchościeralna wym. 180x120 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ca korkowa wym. 60x90 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ca korkowa wym. 80x120 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rama A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kuchenny dwuwarstwowy 100 % celuloza XXL bezpyłowy dł. rolki ok. 60 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ol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ieszka, identyfikator do klucz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der z taśmą 60x90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s do holderó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zki kolorowe płaskie opak. 50 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ak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ka regulowana A4 zakładka z kolorowej fol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tęga biało-czerwona dwustronna z tkaniny rypsowej szer. 10c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mb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dony hotelowe bez sznura i bez taśmy. Korpus ze stali nierdzewnej polerowanej w kolorze złotym zakończony kulą, solidna żeliwna podstawa wys. ok 100 c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zbliżeniowa uniqu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szczarka do dokumentów i płyt CD, wydajność cięcia ok. 12 kartek, poj. 21 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 laserowe z podajnikiem ADF dupleks: Fax super G3, skaner, drukarka i funkcja kopiarki i telefonu, dodatkowo 6 szt. tonerów i 2 bęb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ka biurkowa stołowa LED moc 5W, regulacja jasności świecenia, giętkie rami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inator biurowy A3, max gr. dokumentu z folią 0,5 mm, max gr. folii 80-175 mic, czas nagrzewania 3-5 min., 4 wałki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sługujący formaty A3, A4 i A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KIET nr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kserograficzny A3 (ryza 500 arkuszy), o białości trzech gwiazdek, o wymiarach 297 mm/420 mm, gramatura 80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y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kserograficzny A4 (ryza 500 arkuszy), o białości trzech gwiazdek, o wymiarach 210 mm/297 mm, gramatura 80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y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7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kserograficzny A5 (ryza 500 arkuszy), o białości trzech gwiazdek, o wymiarach 210 mm/150 mm, gramatura 80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y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kserograficzny A4 (ryza 500 arkuszy) kolorowy o wymiarach 210 mm/297 mm, gramatura 80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y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na recepty 1/3 A4 wym. 210x99 mm. gramatura 80 g/m2 (ryza 500 arkus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y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ozdobny A4 opak. 20 arkuszy, ok. 10 kolorów, papier metalizowany dwustronnie gramatura 120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KIET nr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4"/>
        <w:gridCol w:w="997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ty DVD 4,7 GB z kopertą. Średnica zewnętrzna płyty 120mm, wew powierzchnia nadruku 24mm, śr otworu 15mm, grubość płyty 1,2mm, powierzchnia nadruku 24:118, powierzchnia do nadruku – UV Ink, warstwa nadruku – UV Ink, podłoże – Poliweglan, klej – Żywica UV, warstwa odblaskowa metalowa, warstwa barwiona – barwnik organiczny, temperatura przechowywania- -20~50C / 5~90% (0,5~30g/m3 maks., bez kondensacji), temperatura pracy (odtwarzanie)- -25~70C / 3~95% (05~60g/m3 maks., bez kondensacji), temperatura pracy (zapis)- -5~55C / 3~95% (0,5~30g/m3 maks., bez kondensacji), temperatura transportu (2 tygodnie)- -40~60C / 5~95%(05~30g/m3 maks., bez kondensacji), charakterystyka płyty powinna być zgodna z wytycznymi Blue-ray Association oraz Philips Orange Book dla zapisywalnych płyt optycznych , test archiwizacji w wysokiej temperaturze 68-2-8 Ba, temperatura 55C, względna wilgotność maks. 50% (przy 35C) 96th, odporność wybarwień nadruku na działanie światła słonecznego ISO-105-B02 Czarny Wzorzec, temp. ≤40C, względna wilgotność maks. 70-80% Niebieska Skala Wełniana # 5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y DVD+R zapis x16 (cake-box10szt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ty CD-R 700MB do duplikatora Rimage 2000 z przeznaczeniem do archiwizacji badań, śr. zew. 120 mm, śr. wew. Powierzchni nadruku 24 mm, śr. otworu 15 mm, gr. płyty 1,2 mm, powierzchnia nadruku 24:118, pow. do nadruku UV Ink, podłoże – poliwęglan, klej- żywica UV, warstwa odblaskowa- metalowa, warstwa barwiona- barwnik organiczny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atramentowy do duplikatora CD-R Rimage 2000 wkład czarny RB1 PN:203340-0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atramentowy do duplikatora CD-R Rimage 2000 wkład kolorowy PN:203339-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papierowe do płyt C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5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y CD-R 80 min (700MB) prędkość nagrywania x48, płyta musi współpracować z urządzeniem CDR-ASSY (napęd płyty CD) do angiografu Infinix Cfi firmy Toshi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12172" w:leader="none"/>
        </w:tabs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  <w:tab/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KIET nr 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C5 sz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B5 H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C5 białe S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C6 S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RTG rozm. 25 x 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do historii choroby na białym papierze grube 120g/m2 wym. 176x25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zwykłe C4 – aktowe, białe, 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 bąbelkowe D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 bąbelkowe C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 bąbelkowe F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DL 22x11 cm. do zaproszeń ok. 5 kol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wan medyczny sto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zetka lekarska z uchwytem do mocowania rolki prześcieradła jednorazowego użyt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jak do kroplówek</w:t>
            </w:r>
            <w:r>
              <w:rPr>
                <w:rFonts w:cs="Arial" w:ascii="Arial" w:hAnsi="Arial"/>
                <w:sz w:val="18"/>
                <w:szCs w:val="18"/>
              </w:rPr>
              <w:t xml:space="preserve"> na kół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stojący metal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na ścianę z czterema uchwyta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drewniany na odzież z pozioma poprzeczką do zawieszenia spodni, wymiary wieszaka szer 44cm wys 22c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el obrotowy biurowy z tapicerką łatwo zmywalną i odporną na dezynfek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 tonery zamienniki/regenerowa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J 1100/110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J 1000/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J 4L,/4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J 1010,1020,1015,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J 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LJ 1320/1320n Q5949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J P1505, 1505n, M1120mfp, M1120m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J 4000N, 405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HP LJ 4100mfp o symb. C8061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J p1005, P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JP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J P2014/P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J p2015dn/P2055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Xerox Phaser 3100m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Xerox Phaser 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Xerox  Workcentre M15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Xerox  Workcentre M20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ęben do Xerox Workcentre M20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Jbm Infoprint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Lexmark T630/T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Canon ir102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Brother HL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do Brother Hl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Brother Dcp-701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ęben do Brother Dcp-701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Brother Dcp-8065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ęben do Brother Dcp-8065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Gestetner Dsm 415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Gestetner F9103 super 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yocera Mita KM 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lexmark E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do Lexmarka E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Lexmark e260,e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do lexmark e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Samsunga SCX-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Samsunga ML-1640/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Brother HL-3040CN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Brother HL-3040CN –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Brother HL-3040CN – żó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Brother HL-3040CN –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HP LJ Pro 400/M 401dn -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Samsung CLP 320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HP LJ P 1560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Samsung ML 2545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Xerox 3020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Samsung ML 1675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Brother DCP 7030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do Brother DCP 7030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HP LJ M 1132 P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dell Laser MFP 1815 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ell 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Samsung scx-6122F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aserjet 815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ricoh SP201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 do hp P1566/1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samsung MLT-D10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samsung MLT-P105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HP 3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ell B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do dell B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ell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do Dell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ell 2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yocera KM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HP 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SCX 6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do Riso RZ 370 E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yca do Riso RZ 370 E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8 tonery i atramenty orygina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drukarki HP Pro CM1415 FN Black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drukarki HP Pro CM1415 FN Cyan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drukarki HP Pro CM1415 FN Magenta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drukarki HP Pro CM1415 FN Yellow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drukarki HP Pro M425 DW MFP Black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rament do drukarki HP Office Jet 6000 Black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rament do drukarki HP Office Jet 6000 Cygan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rament do drukarki HP Office Jet 6000 Cygan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rament do drukarki HP Office Jet 6000 Yellow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office Jet Pro 8100 Black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office Jet Pro 8100 Cyan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office Jet Pro 8100 Yellow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office Jet Pro 8100 Magenta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er do HP M506 o zwiększonej pojemnoś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estaw kpl. Tonerów do Oki C310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bidi="hi-IN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pl.bębnów Tonerów do Oki C310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bidi="hi-IN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yan 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Yellow 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Magenta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ben BR241CL do Brother MFC-9340C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brother  DCP-1510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ęben BR1030 do Brother DCP-151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ęben BR1030 do Brother HL-L1110E M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Xerox 106R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Brother hl-l230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ęben brother do HL-L230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do Xerox 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Ricoh Sp-204SN na 2600s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Samsung M 207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Ricoh MP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aser jet Pro MFP M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aser Jet Pro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czarny do hp officejet g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kolorowy do hp officejet g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 czarny do hp c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 kolorowy do hp c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 czarny do hp f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 kolorowy do hp f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do drukarki  brother MFC-J3930DW A3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do drukarki  brother MFC-J3930DW A3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do drukarki  brother MFC-J3930DW A3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do drukarki  brother MFC-J3930DW A3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faxu Panasonic typ KX-MB2025PD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faxu Panasonic typ KX-MB2025PC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faxu Panasonic typ KX-mb7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do Panasonic KX-MB 7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faxu Panasonic typ KX-MB2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do faxu Panasonic typ KX-MB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8:00Z</dcterms:created>
  <dc:creator>dell gx620</dc:creator>
  <dc:description/>
  <cp:keywords/>
  <dc:language>en-US</dc:language>
  <cp:lastModifiedBy>kkalinowski</cp:lastModifiedBy>
  <cp:lastPrinted>2018-01-04T09:28:00Z</cp:lastPrinted>
  <dcterms:modified xsi:type="dcterms:W3CDTF">2018-01-18T09:48:00Z</dcterms:modified>
  <cp:revision>19</cp:revision>
  <dc:subject/>
  <dc:title>ZESTAWIENIE NA PRZETARG 2013/2015</dc:title>
</cp:coreProperties>
</file>