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SIWZ - Formularz Szczegółowy Oferty po zmianach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 DA.ZP.242.103.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formularz Szczegółowy oferty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8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4"/>
        <w:gridCol w:w="997"/>
        <w:gridCol w:w="1984"/>
        <w:gridCol w:w="1843"/>
        <w:gridCol w:w="709"/>
        <w:gridCol w:w="1984"/>
        <w:gridCol w:w="198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 techniczny A4, biały, 20 kartk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 zwykły A5, klejony, 100 kartk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 zwykły w kratkę A4, klejony, 100 kartk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pisy z wentylowaną skuwką i końcówk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staliczna koszulka na dokumenty A4 gr 50mic op. 100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urkacz do 20 kartek, biur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urkacz duży (ciężki) do 60 kar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ki do ścierania kauczukowe kombinow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ka maszynowa A4 (50 arkusz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ka ołówkowa A4 (50 arkusz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iurowy w płynie z kulką, poj. 45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iurowy w sztyfcie 21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tor w płynie, poj. 20 m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tor w sztyfcie z kulką poj. 9 m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tor w taśmie dł 5 m szer 5 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ijka plastykowa długość 5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ijka plastykowa długość 3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ki czarne, długość linii pisania 800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ki czerwone długość linii pisania 800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y permanentne, czar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e metalowe biurowe do papieru, dł. 15-17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e metalowe biurowe do papieru, dł. 25-26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woluta bezbarwna do akt twarda A4, gr. 0,20 mm, PC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do laminowania A3 80 mic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do laminowania A4 80 mic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do laminowania A5 80 mic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wustronna samoprzylepna dł 25m szer 19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wustronna samoprzylepna  piankowa, wym. ok. szer. 15 mm gr. 08 mm dł. 50 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łówki HB z gumk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ówka na korb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podaniowy A3 (ryza 500 arkuszy)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i do stempli, 7 cm na 1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i do stempli, 15 cm  na 1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regator 50 mm A4, z mechaniczną dźwignią i otworem na palec na grzbiecie, różnokolorowe, oklejone na zewnątrz poliolefin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regator 75 mm A4, z mechaniczną dźwignią i otworem na palec na grzbiecie, różnokolorowe, oklejone na zewnątrz poliolefin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szyt plastikowy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szyt plastikowy wpinany, format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sy do skoroszytów  z wytrzymałą plastikową podkładk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widz A4 2/3 96 – kartkowy, alfabety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owidz A4 96 – kartkowy, alfabetyczny, twarda opraw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acze biurowe duże, 50mm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acze biurowe małe, 28 mm op. 10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 biurowy 19mm, opakowanie 12 sz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 biurowy 51mm, opakowanie 12 sz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drukarki Epson ERC 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drukarki Panasonic KX-P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fax -  u Panasonic KX-FP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do fax – u Panasonic KX – FP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pakowa 48mm x 60mb kauczukow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samoprzylepna przezroczysta szer. 2,5 cm x 1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samoprzylepna przezroczysta szer. 1,2 cm x 1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zki wiązane papier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zki wiązane plastyk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zki z gumką kolor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pieczątek automatycznych (czarny) poj. 25 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pieczątek automatycznych (czerwony) poj. 25 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pieczątek automatycznych (niebieski) poj. 25 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do stempli  fioletowy op. Około 1 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długopisów typu Zen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żelowe czarne, niebiesk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ślacz testu (różne kolor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16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32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60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80 – kartkowy w kratk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yt 96 – kartkowy w kratkę (twarda oprawa)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łówek automatyczny do wkładów o grubości 0,5 i 0,7 m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ołówków automatycznych hb hi-polimer, grubość 0,5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ołówków automatycznych hb hi-polimer, grubość 0,7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y permanentne do szkła, szerokość 0,3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y permanentne do szkła, szerokość 0,1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(do 20 kart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duże (do 100 kart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4/6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4/8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3/13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zywacze biurowe 23/8 ( op. 1000 szt. 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i na dokumenty  A4 kolorowe , łatwość ułożenia w st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eczki samoprzylepne kolorowe 15x50 mm. (bloczek 100 kartecz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b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eczki samoprzylepne kolorowe wym. Ok. 80x80mm. (bloczek 100 kartecze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b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wnik Print czcionka 4 mm. Samotuszujący (od roku 2014 w górę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r do trwałych oznaczeń wszelkich rodzajów tkanin w aluminiowej obudowie, kolor czar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ezbarwny, spoiwo plastyczne poj. 14 ml. Czas wiązania 10 mi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łyskawiczny na bazie cyjanoakrylanu poj. 2 m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do PCV poj. 20 m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 permanentny czarny do trwałego oznaczania tkanin poj.ok.60 m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zywacz do zszywek z metalu pokryty wytrzymałym tworzyw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kulator biurowy: 12 pozycyjny wyświetlacz LCD, odchylony wyświetlacz, zaokrąglanie wyników, podwójna pamięć, obliczanie marży, cofanie ostatnio wprowadzonej pozycji, klawisz podwójnego zera, podwójne zasilanie, plastikowe klawisze, wym. Ok. 35x155x210 m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a suchościeralna wym. 180x12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a korkowa wym. 60x9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a korkowa wym. 80x120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ma 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kuchenny dwuwarstwowy 100 % celuloza XXL bezpyłowy dł. rolki ok. 60 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o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ieszka, identyfikator do klucz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der z taśmą 60x90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 do holder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zki kolorowe płaskie opak. 50 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a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ka regulowana A4 zakładka z kolorowej fol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ęga biało-czerwona dwustronna z tkaniny rypsowej szer. 10c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mb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dony hotelowe bez sznura i bez taśmy. Korpus ze stali nierdzewnej polerowanej w kolorze złotym zakończony kulą, solidna żeliwna podstawa wys. ok 100 c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bliżeniowa uniqu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zczarka do dokumentów i płyt CD, wydajność cięcia ok. 12 kartek, poj. 21 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 laserowe z podajnikiem ADF dupleks: Fax super G3, skaner, drukarka i funkcja kopiarki i telefonu, dodatkowo 6 szt. tonerów i 2 bęb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biurkowa stołowa LED moc 5W, regulacja jasności świecenia, giętkie rami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inator biurowy A3, max gr. dokumentu z folią 0,5 mm, max gr. folii 80-175 mic, czas nagrzewania 3-5 min., 4 wałki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ługujący formaty A3, A4 i A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3 (ryza 500 arkuszy), o białości trzech gwiazdek, o wymiarach 297 mm/420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4 (ryza 500 arkuszy), o białości trzech gwiazdek, o wymiarach 210 mm/297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5 (ryza 500 arkuszy), o białości trzech gwiazdek, o wymiarach 210 mm/150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kserograficzny A4 (ryza 500 arkuszy) kolorowy o wymiarach 210 mm/297 mm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na recepty 1/3 A4 wym. 210x99 mm. gramatura 80 g/m2 (ryza 500 arkus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ozdobny A4 opak. 20 arkuszy, ok. 10 kolorów, papier metalizowany dwustronnie gramatura 12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4"/>
        <w:gridCol w:w="997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ty DVD 4,7 GB z kopertą. Średnica zewnętrzna płyty 120mm, wew powierzchnia nadruku 24mm, śr otworu 15mm, grubość płyty 1,2mm, powierzchnia nadruku 24:118, powierzchnia do nadruku – UV Ink, warstwa nadruku – UV Ink, podłoże – Poliweglan, klej – Żywica UV, warstwa odblaskowa metalowa, warstwa barwiona – barwnik organiczny, temperatura przechowywania- -20~50C / 5~90% (0,5~30g/m3 maks., bez kondensacji), temperatura pracy (odtwarzanie)- -25~70C / 3~95% (05~60g/m3 maks., bez kondensacji), temperatura pracy (zapis)- -5~55C / 3~95% (0,5~30g/m3 maks., bez kondensacji), temperatura transportu (2 tygodnie)- -40~60C / 5~95%(05~30g/m3 maks., bez kondensacji), charakterystyka płyty powinna być zgodna z wytycznymi Blue-ray Association oraz Philips Orange Book dla zapisywalnych płyt optycznych , test archiwizacji w wysokiej temperaturze 68-2-8 Ba, temperatura 55C, względna wilgotność maks. 50% (przy 35C) 96th, odporność wybarwień nadruku na działanie światła słonecznego ISO-105-B02 Czarny Wzorzec, temp. ≤40C, względna wilgotność maks. 70-80% Niebieska Skala Wełniana # 5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y DVD+R zapis x16 (cake-box10szt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ty CD-R 700MB do duplikatora Rimage 2000 z przeznaczeniem do archiwizacji badań, śr. zew. 120 mm, śr. wew. Powierzchni nadruku 24 mm, śr. otworu 15 mm, gr. płyty 1,2 mm, powierzchnia nadruku 24:118, pow. do nadruku UV Ink, podłoże – poliwęglan, klej- żywica UV, warstwa odblaskowa- metalowa, warstwa barwiona- barwnik organiczny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atramentowy do duplikatora CD-R Rimage 2000 wkład czarny RB1 PN:203340-0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atramentowy do duplikatora CD-R Rimage 2000 wkład kolorowy PN:203339-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papierowe do płyt C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y CD-R 80 min (700MB) prędkość nagrywania x48, płyta musi współpracować z urządzeniem CDR-ASSY (napęd płyty CD) do angiografu Infinix Cfi firmy Toshi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2172" w:leader="none"/>
        </w:tabs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  <w:tab/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C5 sz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B5 H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C5 białe 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C6 S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RTG rozm. 25 x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do historii choroby na białym papierze grube 120g/m2 wym. 176x2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zwykłe C4 – aktowe, białe, 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 bąbelkowe D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 bąbelkowe C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 bąbelkowe F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ty DL 22x11 cm. do zaproszeń ok. 5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wan medyczny sto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zetka lekarska z uchwytem do mocowania rolki prześcieradła jednorazoweg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jak do kroplówek</w:t>
            </w:r>
            <w:r>
              <w:rPr>
                <w:rFonts w:cs="Arial" w:ascii="Arial" w:hAnsi="Arial"/>
                <w:sz w:val="18"/>
                <w:szCs w:val="18"/>
              </w:rPr>
              <w:t xml:space="preserve"> na kół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stojący metal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na ścianę z czterema uchwyt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drewniany na odzież z pozioma poprzeczką do zawieszenia spodni, wymiary wieszaka szer 44cm wys 22c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 obrotowy biurowy z tapicerką łatwo zmywalną i odporną na dezynfek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tonery zamienniki/regenerowa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100/110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000/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4L,/4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010,1020,1015,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LJ 1320/1320n Q5949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1505, 1505n, M1120mfp, M1120m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4000N, 40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4100mfp o symb. C8061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1005, P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P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2014/P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J p2015dn/P2055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Xerox Phaser 3100m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Xerox Phaser 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Xerox  Workcentre M15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Xerox  Workcentre M2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do Xerox Workcentre M2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Jbm Infoprint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Lexmark T630/T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Canon ir102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Brother Hl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Dcp-70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do Brother Dcp-70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Dcp-806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do Brother Dcp-806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Gestetner Dsm 415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Gestetner F9103 super 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yocera Mita KM 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lexmark E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Lexmarka E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Lexmark e260,e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lexmark e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a SCX-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a ML-1640/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3040CN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3040CN –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HL-3040CN –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Brother HL-3040CN –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Pro 400/M 401dn -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 CLP 32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P 156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 ML 2545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Xerox 302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Samsung ML 1675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Brother DCP 703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Brother DCP 7030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LJ M 1132 P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ell Laser MFP 1815 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ell 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Samsung scx-6122F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jet 81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ricoh SP201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 do hp P1566/1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samsung MLT-D10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samsung MLT-P105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3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ell B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dell B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urządzenia wielofunkcyjnego Dell 333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do urządzenia wielofunkcyjnego Dell 333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ell 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yocera KM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HP 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 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do Riso RZ 370 E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yca do Riso RZ 370 E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8 tonery i atramenty orygina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Cyan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Magenta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CM1415 FN Yellow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drukarki HP Pro M425 DW MFP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Black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Cygan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Cygan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ent do drukarki HP Office Jet 6000 Yellow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Black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Cyan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Yellow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office Jet Pro 8100 Magenta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do HP M506 o zwiększonej pojemnoś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pl. Tonerów do Oki C31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pl.bębnów Tonerów do Oki C31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yan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Yellow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Magenta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ben BR241CL do Brother MFC-9340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brother  DCP-1510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BR1030 do Brother DCP-15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BR1030 do Brother HL-L1110E M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Xerox 106R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Brother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ęben brother do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 do Xerox 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Ricoh Sp-204SN na 2600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Samsung M 207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Ricoh MP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 jet Pro MFP M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 Jet Pro 400 M401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czarn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kolorow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czarny do hp c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kolorowy do hp c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czarn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 kolorow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 do drukarki  brother MFC-J3930DW A3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709"/>
        <w:gridCol w:w="992"/>
        <w:gridCol w:w="1984"/>
        <w:gridCol w:w="1843"/>
        <w:gridCol w:w="709"/>
        <w:gridCol w:w="1984"/>
        <w:gridCol w:w="1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2025PD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2025PC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 xml:space="preserve">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7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do Panasonic KX-MB 7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faxu Panasonic typ KX-MB2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do faxu Panasonic typ KX-MB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Arial" w:hAnsi="Arial" w:eastAsia="SimSun;宋体" w:cs="Arial"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Arial" w:hAnsi="Arial" w:eastAsia="SimSun;宋体" w:cs="Arial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9:00Z</dcterms:created>
  <dc:creator>dell gx620</dc:creator>
  <dc:description/>
  <dc:language>en-US</dc:language>
  <cp:lastModifiedBy>kkalinowski</cp:lastModifiedBy>
  <cp:lastPrinted>2018-01-29T15:11:00Z</cp:lastPrinted>
  <dcterms:modified xsi:type="dcterms:W3CDTF">2018-01-29T14:11:00Z</dcterms:modified>
  <cp:revision>8</cp:revision>
  <dc:subject/>
  <dc:title>ZESTAWIENIE NA PRZETARG 2013/2015</dc:title>
</cp:coreProperties>
</file>