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1 do SIWZ - Formularz Szczegółowy Oferty (DA.ZP.242.2.2018)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: 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  <w:lang w:eastAsia="pl-PL"/>
        </w:rPr>
        <w:t>Części do respiratorów noworodkowych MAQUET Servo-i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Układ oddechowy do wentylacji klas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Układ rur pacjenta do SIPAP z kopułką nawilżacza 1op. (10 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rzyłączer  Miniflow 4000</w:t>
            </w:r>
          </w:p>
          <w:p>
            <w:pPr>
              <w:pStyle w:val="Normal"/>
              <w:suppressAutoHyphens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ońcówka donosowa w rozmiarach (mikro, small, medium, large, xlar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seczka neonatologiczna w rozmiarach( small, medium, large, xlar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zapeczka do mocowania układu w rozmiarach (mikro, small, medium, large, xlarge, xxlar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Filtry antybakteryjne i przeciwwirusowe</w:t>
            </w:r>
          </w:p>
          <w:p>
            <w:pPr>
              <w:pStyle w:val="Normal"/>
              <w:suppressAutoHyphens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(1op. = 60 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aparatów oddechowych dla noworodków Infant Flow nCPAP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Układ  oddechowy (typu 7772020LP, rury RT132) z podgrzewanym ramieniem  do nawilżacza F&amp;P model MR730/850 do aparatu nCPAP Infant Flow 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ońcówka donosowa bardzo mała (zielona-XS) do nCPAP Infant Flow 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seczka nosowa bardzo mała (zielona-XS) do nCPAP Infant Flow 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seczka nosowa  mała (rożowa-S) do nCPAP Infant Flow 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seczka nosowa średnia (niebieska-M) do nCPAP Infant Flow 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seczka nosowa duża (fioletowa-L) do nCPAP Infant Flow 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seczka nosowa bardzo duża (przezroczysta-XL) do nCPAP Infant Flow 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askowe mocowanie układu pacjenta</w:t>
              <w:br/>
              <w:t>b.małe, małe, średnio małe, średnie, duże ) do nCPAP Infant Flow 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Czujnik brzuszny oddechów w systemie LP,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dł. drenu 13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  <w:p>
            <w:pPr>
              <w:pStyle w:val="Normal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moczek typu MAM silikonowy do uszczelnienia jamy ustnej noworodka, rozmiar 1 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zapeczka LP do mocowania generatora typ kołys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Filtr bakteryjny i tłumiący szum od przepływu gazów kompatybilny z zestawem LP nCP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3: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 xml:space="preserve">  Części do aparatów oddechowych dla noworodków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Układ oddechowy wraz z łącznikiem do wentylacji klasycznej w respiratorze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Układ oddechowy do resuscytacji do aparatu F&amp;P NEOPUFF w składzie: dren z zastawką PEEP, dren zasilający, maseczka (S,M,L), płucko test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ielorazowe płucko testowe do respiratora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kiet nr 4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respiratora Babylog DRAGER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Zestaw rur jednorazowego użytku do respiratora Babylog 8000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zujnik przepływu tlenu do respiratora Babylog 8000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  <w:gridCol w:w="700"/>
        <w:gridCol w:w="1120"/>
        <w:gridCol w:w="1660"/>
        <w:gridCol w:w="1320"/>
        <w:gridCol w:w="1540"/>
        <w:gridCol w:w="1320"/>
      </w:tblGrid>
      <w:tr>
        <w:trPr>
          <w:trHeight w:val="300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 xml:space="preserve">Pakiet nr 5: 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Części do aparatów oddechowych dla noworodkó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Adapter – kabel do  układów oddechowych ze złączką do czujnika temp. i złączką do grzałki typu koniczynka do układu oddechowego oraz z czujnikiem temperatury do nawilżacza MR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Czujnik temperatury typu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900MR861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 do nawilżacza MR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6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aparatów oddechowych dla noworodków (do nawilżacza F&amp;P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Jednorazowa komora nawilżacza typu MR225 do nawilżacza MR850, pasująca do wszystkich nawilżaczy  serii MR, dla dzieci i noworodków.  Komora samonapełniająca, posiadająca dwa pływaki zabezpieczające przed przedostaniem się wody do układu oddechowego; w komplecie zintegrowany, nierozłączalny dren o długości 90cm, zaopatrzony w nakłuwacz z systemem odpowietrzającym; średnica otworów wejścia i wyjścia – 22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7: </w:t>
      </w:r>
      <w:r>
        <w:rPr>
          <w:rFonts w:cs="Arial" w:ascii="Century Gothic" w:hAnsi="Century Gothic"/>
          <w:color w:val="800000"/>
          <w:sz w:val="18"/>
          <w:szCs w:val="18"/>
          <w:lang w:eastAsia="pl-PL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aparatów oddechowych dla noworodków OPTI FLOW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Układ oddechowy jednorazowy do biernej terapii tlenowej, długość 175 cm, posiadający spiralną grzałkę w drenie wdechowym, rękaw izolujący, minimalizujący skraplanie w drenie, obrotowy klips umożliwiający mocowanie i  stabilizację  układu oraz obrotowe złącze „Easy click” pozwalające na odłączenie drenu bez konieczności wyłączenia przepływu; w komplecie ciśnieniowa zastawka nadmiarowa; przepływ gazów w zakresie 0,5 – 25l/min; wejście w grzałce na linii wdechowej musi posiadać trójkątne wcięcie umożliwiające podłączenie czujnika temperatury stosowanego również do nawilżaczy serii MR800 F&amp;P. Zakończenie układu w kształcie tulei zapewniającej prawidłowe podłączenie do kaniul nosowych serii OPT F&amp;P. Komplet musi zawierać komorę z automatycznym pobieraniem wody i z pływakami zabezpieczającymi przed przedostaniem się wody do układu oddechowego.Układ wraz komorą nawilżacza musi stanowić komplet, tj. znajdować się w jednym opakowa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Zielony dren 2,1m łączący nawilżacz z wyjściem mieszanki tlenu i powiet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aniula nosowa do  terapii tlenowej wysokim przepływem do 8 l/min, dla wcześniaków do 32 tyg. o wadze do 2kg; przystosowana do współpracy z podgrzewanymi układami oddechowymi serii RT330  firmy Fisher&amp;Paykel , przewód kaniuli ( Flexi Tube) odporny na zagniatanie dzięki umieszczonej w nim stalowej spirali, mocowanie kaniuli do dziecka za pomocą przylepców „Wigglepad” , połączenie kaniuli z mocowaniem  za pomocą „Rzep Podkładki” umożliwiającej wielokrotne zdejmowanie i regulację położenia kaniuli.</w:t>
              <w:br/>
              <w:t>Konstrukcja kaniuli zapewnia dopływ dwóch niezależnych strumieni gazowych, w konsekwencji nie popadających w turbulencję przy ujściu, co znacznie poprawia skuteczność ewentualnej leków aerozol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aniula nosowa do  terapii tlenowej wysokim przepływem do 8 l/min, dla wcześniaków od 27 tyg. o wadze od 1do 8kg;  przystosowana do współpracy z podgrzewanymi układami oddechowymi serii RT330  firmy Fisher&amp;Paykel , przewód kaniuli ( Flexi Tube) odporny na zagniatanie dzięki umieszczonej w nim stalowej spirali, mocowanie kaniuli do dziecka za pomocą przylepców „Wigglepad” , połączenie kaniuli   z mocowaniem  za pomocą „Rzep Podkładki” umożliwiającej wielokrotne zdejmowanie i regulację położenia kaniuli.</w:t>
              <w:br/>
              <w:t>Konstrukcja kaniuli zapewnia dopływ dwóch niezależnych strumieni gazowych, w konsekwencji nie popadających w turbulencję przy ujściu, co znacznie poprawia skuteczność ewentualnej podawania leków aerozol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Przylepce „Wigglepad” ,  do mocowania kaniuli, rozmiar OPT-010, OPT-01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8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respiratorów Fabian, Servo-i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Zestaw rur jednorazowych do respiratora, posiadający spiralną grzałkę w drenie wdechowym, z dwoma kolorami rur odróżniających wdech i wydech; dren wydechowy wykonany z materiału MicroCell ( w technologii membrany przepuszczalnej, eliminującej skropliny), odporny na zagniecenia/uszkodzenia;      w komplecie dren proksymalny – część Y obrotowa, posiadająca wejście do podawania surfaktanu; posiadający komplet adapterów umożliwiających stosowanie układów do różnych typów respiratorów. Wejście w grzałce na linii wdechowej musi posiadać trójkątne wcięcie umożliwiające podłączenie czujnika temperatury stosowanego również do nawilżacza MR850 F&amp;P. Komplet musi zawierać komorę z automatycznym pobieraniem wody i z pływakami zabezpieczającymi przed przedostaniem się wody do układu oddechowego. Układ przeznaczony do pracy respiratora przy przepływie powietrza &gt; 4L/min.  Układ wraz komorą nawilżacza musi stanowić komplet, tj. znajdować się w jednym opakowa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9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respiratorów Fabian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zujnik tlenu do respiratora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zujnik przepływu do respiratora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0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Akcesoria do inkubatora ATOM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zujnik tlenu typu Teledyne  do inkubatora Dual I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zujnik temperatury CM-6451Y  do inkubatora Dual I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1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Akcesoria do inkubatora ATOM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ujnik pulsoksymetryczny jednorazowego użytku Masimo LNCS NEO-3 do inkubatora ATOM Dual Incu,  wtyczka z  9-pinami z 4 wycię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zewód przedłużający do czujnika SpO2  Masimo LNCS NEO-3 do inkubatora ATOM Dual I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iltr powietrza do inkubatora ATOM  Dual Incu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et nr 12: Pulsoksymetr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Pulsometr przenośny napalcowy ze zintegrowanym sensorem – rejestracja saturacji, pulsu i perfuzji min. 24 godz,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ielony wyświetlacz LED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 z podświetleniem,  zakres pomiaru saturacji od 50 do 100 % (dokładność nie gorsza niż +/- 3%), zakres pomiaru pulsu od 30 do 230 bpm (dokładność nie gorsza niż +/-2bpm), funkcja oszczędzania baterii, wskaźnik stanu bater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13 : 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  <w:lang w:eastAsia="pl-PL"/>
        </w:rPr>
        <w:t>Pulsoksymetry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ulsoksymetr przenośny z podświetlanym ekranem LCD, rejestracja wartości saturacji i pulsu min. 24 godz.,  wyświetlanie przebiegu krzywej tętna, zakres pomiaru Sp02  od 0 do 100 %, zakres pomiaru pulsu od 50 do 200/min., dokładność pomiaru saturacji (i pulsu) nie gorsza niż +/- 2% (+/-2rpm), możliwość przesyłu do komputera PC lub drukarki mierzonych danych, optyczne i akustyczne wskaźniki alarmu skrajnych wartości saturacji i tętna z możliwością ustawienia, zasilanie akumulatorowe ze wskaźnikiem  słabej baterii i sieciowe, w komplecie ładowarka, sensor pulsoksymetryczny wielorazowy typu klips na pal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4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iśnieniomierze, stetoskop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iśnieniomierz automatyczny, metoda oscylometryczna, z mankietem na ramię (zakres pomiaru ciśnienia od 0 do 250 mmHg, zakres pomiaru pulsu od 40 do 160, funkcja wykrywania arytmii, sygnalizacja błędu pomiaru, wskaźnik zużycia baterii; mankiet rozm. M wielorazowy zapinany na rzep, wykonany z tworzywa sztucznego, przystosowany do mycia i dezynfekcji poprzez całkowite zanurzenie,</w:t>
              <w:br/>
              <w:t>z powłoką antybakteryjną, niezawierający lateks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iśnieniomierz zegarowy - manometr zintegrowany z pompką (gruszką) z zaworem  obrotowym, zakres pomiaru ciśnienia od 0 do 300 mmHg,  mankiet średniego rozmiaru, zapinany na rzep, wielorazowy, wykonany z tworzywa sztucznego niezawierającego lateksu, przystosowany do mycia i dezynfekcji, stetoskop, futera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nkiet w rozmiarze M, z jednym wężykiem, zapinany na rzep, wielorazowy, wykonany z tworzywa sztucznego niezawierającego lateksu, przystosowany do mycia i dezynf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nkiet w rozmiarze S, z jednym wężykiem, zapinany na rzep, wielorazowy, wykonany z tworzywa sztucznego niezawierającego lateksu, przystosowany do mycia i dezynf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ankiet w rozmiarze L, z jednym wężykiem, zapinany na rzep, wielorazowy, wykonany z tworzywa sztucznego niezawierającego lateksu, przystosowany do mycia i dezynf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tetoskop internistyczny z dwustronną głowicą,  lira z elastyczną sprężyną i miękkimi oliwkami dousznymi, dren z miękkiego P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5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iśnieniomierze, stetoskopy, termometr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iśnieniomierz zegarowy – korpus z utwardzonego tworzywa  ABS z manometrem  zintegrowanym z gruszką i precyzyjnym zaworem spustowym w postaci przycisku, zabezpieczony przed przepompowaniem (aneroid do 600mm),  duża czytelna skala o średnicy 63mm, liniowa skala z zakresem pomiarowym 0-300 mmHg, dokładność +/-3mmHg, filtr przeciwpyłowy zabezpieczający układ pomiarowy, mankiet na rzep standardowy dla dorosłych, wielorazowy, przystosowany do mycia i dezynfekcji, miękkie etui na apar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iśnieniomierz zegarowy dziecięcy - manometr zintegrowany z  gruszką z zaworem  obrotowym, duża liniowa skala śr.63mm o zakresie pomiarowym 0-300 mmHg, dokładność +/-3mmHg, komplet 3 mankietów dziecięcych, w rożnych rozmiarach, zapinanych na rzep, przystosowanych do mycia i dezynfek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Ciśnieniomierz zegarowy z manometrem o skali śr.63mm o zakresie pomiarowym od 0 do 300 mmHg, dokładność +/-3mmHg, wyposażonym w klips mocujący,  z mankietem dwuprzewodowym, zapinanym na rzep, standardowym dla dorosłych, przystosowanym do mycia i dezynf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tetoskop kardiologiczny - dwustronna głowica (membrana 44mm, lejek) ze stali nierdzewnej z płaskimi, miękkimi pierścieniami polepszającymi przyleganie do skóry pacjenta; miękkie (materiał bez lateksu) wymienne oliwki douszne; elastyczna lira zapewniająca optymalny, komfortowy docisk; wytrzymały i elastyczny dren miękkiego PCV; w komplecie zapasowa membrana i para oliw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Termometr elektroniczny dotykowy z wyświetlaczem  4-cyfrowym; pomiar pod pachą w zakresie od 34 do 42 st.C z dokładnością +/-0,1°C, sygnalizacja  dźwiękowa  o gotowości do pracy oraz zakończeniu pomiaru, pomiar w czasie do 60 sek., zapamiętywanie ostatniego pomiaru, automatyczne wyłączanie i kalibracja, wskaźnik baterii; wodoodporny, podlegający dezynf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16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Termometry bezdotykow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Termometr bezdotykowy do pomiaru temperatury ciała w zakresie 34-42 st.C oraz temp. obiektu 0-100 st.C z wyświetlaczem LCD 4-cyfrowym (plus znaki specjalne), rozdzielczość 0,1st.C, dokładność 0,2 st.C (w zakresie 36 – 39 st.C), zapamiętywanie co najmniej 30 ostatnich pomiarów wraz datą i godziną; sygnalizacja włączenia i gotowości do pomiarów oraz zakończenia pomiaru, sygnalizacja przekroczenia temp. 37,5 st.C, sygnalizacja błędu lub awarii; uaktywnianie zielonego podświetlenia na ok.5 sek. po włączeniu, po zakończeniu pomiaru z wynikiem wyższym niż 37,5 st.C uaktywnia się na 5 sek. czerwone podświetlenie; automatyczne wyłączanie po ok. 1 minucie od ostatniego pomiaru; zasilanie; 2 baterie AAA 1,5V; masa do 100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7: 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  <w:lang w:eastAsia="pl-PL"/>
        </w:rPr>
        <w:t>Laryngoskopy konwencjonalne</w:t>
      </w:r>
      <w:r>
        <w:rPr>
          <w:rFonts w:cs="Arial" w:ascii="Century Gothic" w:hAnsi="Century Gothic"/>
          <w:b/>
          <w:bCs/>
          <w:iCs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Century Gothic" w:hAnsi="Century Gothic"/>
          <w:b/>
          <w:bCs/>
          <w:iCs/>
          <w:sz w:val="18"/>
          <w:szCs w:val="18"/>
          <w:lang w:eastAsia="pl-PL"/>
        </w:rPr>
        <w:t>McIntos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27"/>
        <w:gridCol w:w="1843"/>
        <w:gridCol w:w="1115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Łyżka rozmiar nr 0, 1, 2 do laryngoskopu ze światłem konwencjonalnym (żarówka wkręcana pod grzbietem łyżki) kompatybilna ze wszystkimi rękojeściami w standardzie ISO7376, przystosowane do sterylizacji w temp.134st.C ponad 1200 cykli, zmatowione na całej powierzchni, trójstronny zatrzask kulowy stabilizujący zaryglowanie łyżki w rękoje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Łyżka rozmiar nr 3 4, 5 do laryngoskopu ze św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iatłem konwencjonalnym – opis jak w poz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Rękojeść laryngoskopu  (na baterię R-14) z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powierzchnią radełkowaną do łyżek z poz. 1 i 2.</w:t>
            </w:r>
            <w:r>
              <w:rPr>
                <w:rFonts w:cs="Arial" w:ascii="Century Gothic" w:hAnsi="Century Gothic"/>
                <w:color w:val="C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76"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8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 xml:space="preserve">Laryngoskopy światłowodowe  </w:t>
      </w:r>
      <w:r>
        <w:rPr>
          <w:rFonts w:cs="Arial" w:ascii="Century Gothic" w:hAnsi="Century Gothic"/>
          <w:b/>
          <w:bCs/>
          <w:i/>
          <w:iCs/>
          <w:sz w:val="18"/>
          <w:szCs w:val="18"/>
          <w:lang w:eastAsia="pl-PL"/>
        </w:rPr>
        <w:t>Mille</w:t>
      </w: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r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27"/>
        <w:gridCol w:w="1843"/>
        <w:gridCol w:w="1115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Łyżka Miller rozmiar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 nr 00, 0, 1, 2, 3, 4 do laryngoskopu wykonana ze stali nierdzewnej, zmatowiona na całej powierzchni (w celu wyeliminowania refleksów świetlnych), z  światłowodem o śr.5mm, wymiennym bez użycia narzędzi, przystosowana do sterylizacji w temp.134st.C ponad 3000 cyk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Łyżka Miller rozmiar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 nr  2, 3, 4 do laryngoskopu – opis jak w poz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Rękojeść laryngoskopu „zielony standard” z światłem LED 2,5V (żywotność diody 50000h), z powierzchnią radełkowaną, średnica 28mm, stalowy kołnierz (wyłącznik) wokół żarówki odporny na ścier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9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 xml:space="preserve">Laryngoskopy </w:t>
      </w:r>
      <w:r>
        <w:rPr>
          <w:rFonts w:cs="Arial" w:ascii="Century Gothic" w:hAnsi="Century Gothic"/>
          <w:b/>
          <w:bCs/>
          <w:i/>
          <w:iCs/>
          <w:sz w:val="18"/>
          <w:szCs w:val="18"/>
          <w:lang w:eastAsia="pl-PL"/>
        </w:rPr>
        <w:t>światłowodowe  McIntos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Łyżka światłowodowa Mc'Intosh rozmiar nr 0, 1, 2 do laryngoskopu ze stali nierdzewnej, zmatowiona na całej powierzchni (w celu wyeliminowania refleksów świetlnych), z  światłowodem o śr.5mm, wymiennym bez użycia narzędzi, przystosowana do sterylizacji w temp.134st.C ponad 3000 cyk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Łyżka światłowodowa Mc'Intosh rozmiar nr 3, 4, 5 do laryngoskopu – opis 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Rękojeść laryngoskopu „zielony standard” z oświetleniem XL 2,5V , średnica 28mm powierzchnia radełkowana, stalowy kołnierz (wyłącznik) wokół żarówki odporny na ścieranie, elastyczna blokada (pierścień) w gnieździe żarówki zapobiegająca samoistnemu odkręc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 20: 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  <w:lang w:eastAsia="pl-PL"/>
        </w:rPr>
        <w:t>Otoskopy światłowodow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Otoskop światłowodowy ksenonowy – obrotowa soczewka powiększająca 3x, port do przeprowadzenia testu pneumatycznego, precyzyjny wyłącznik na rękojeści, klips do przypięcia w kieszeni fartucha, sztywne et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Otoskop światłowodowy LED – obrotowa soczewka powiększająca 3x, port do przeprowadzenia testu pneumatycznego, precyzyjny wyłącznik na rękojeści, klips do przypięcia w kieszeni fartucha, sztywne et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1: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  <w:lang w:eastAsia="pl-PL"/>
        </w:rPr>
        <w:t xml:space="preserve"> Lampy zabiegow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Lampa zabiegowa LEDowa z zasilaniem sieciowym 230V – zasilacz ze wskaźnikiem zasilania w komplecie, żywotność źródła LED 50 tys. godzin, światło białe o temp. barwy 6200 st.K, płynna regulacja średnicy pola zabiegowego granicach od 2 do 30cm, płynna regulacja natężenia światła za pomocą rękojeści z reostatem, wyłącznik i regulator w postaci wygodnego uchwytu umieszczony na głowicy lampy, mocowanie do biurka zaciskiem śrubowym (ręcznym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Lampa zabiegowa LEDowa z zasilaniem sieciowym 230V – zasilacz ze wskaźnikiem zasilania w komplecie, żywotność źródła LED 50 tys. godzin, światło białe o temp. barwy 6200 st.K, płynna regulacja średnicy pola zabiegowego granicach od 2 do 30cm, płynna regulacja natężenia światła za pomocą rękojeści z reostatem, wyłącznik i regulator w postaci wygodnego uchwytu umieszczony na głowicy lampy, mocowanie naści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</w:t>
      </w:r>
      <w:r>
        <w:rPr>
          <w:rFonts w:cs="Century Gothic" w:ascii="Century Gothic" w:hAnsi="Century Gothic"/>
          <w:iCs/>
          <w:sz w:val="18"/>
          <w:szCs w:val="18"/>
        </w:rPr>
        <w:t>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22: 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  <w:lang w:eastAsia="pl-PL"/>
        </w:rPr>
        <w:t xml:space="preserve"> Reduktory do tlenu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Reduktor tlenu z typowym (nakrętka ¾ cala z uszczelnieniem pozwalającym na szczelne umocowanie bez użycia narzędzi) przyłączem do butli tlenowej, z gniazdem wyjściowym na ciśnienie 4-5bar typu AGA oraz skokową regulacją przepływu w zakresie (0-20l/min)na wyjściu z króćcem przyłączeniowym do tleno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3: 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  <w:lang w:eastAsia="pl-PL"/>
        </w:rPr>
        <w:t>Dozowniki tlenu AG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Dozowniki tlenu z przepływomierzem (0-15l/min) i nawilżaczem (pojemnik wielorazowego użytku) oraz końcówką wtykową do gniazd A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Dozowniki tlenu z przepływomierzem (0-15l/min) do jednorazowych pojemników wody oraz końcówką wtykową do gniazd A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4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Dozowniki tlenu DIN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Dozownik tlenu z nawilżaczem montowany bezpośrednio do gniazda tlenowego typu DIN; płynna regulacja przepływu tlenu co najmniej od 0 do 15 l/min. Pojemnik do nawilżania wielorazowego użytku z możliwością sterylizacji parowej. Dozownik tlenu z możliwością podłączenia pojemnika jednorazow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25: </w:t>
      </w:r>
      <w:r>
        <w:rPr>
          <w:rFonts w:cs="Arial" w:ascii="Century Gothic" w:hAnsi="Century Gothic"/>
          <w:b/>
          <w:bCs/>
          <w:iCs/>
          <w:color w:val="000000"/>
          <w:sz w:val="18"/>
          <w:szCs w:val="18"/>
          <w:lang w:eastAsia="pl-PL"/>
        </w:rPr>
        <w:t>Dozowniki tlenu DIN na szynę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Dozownik tlenu z nawilżaczem montowany na szynę medyczną z przewodem tlenowym dł. 1,5 m zakończonym wtykiem do gniazda tlenowego typu DIN; płynna regulacja  przepływu tlenu co najmniej od 0 do 15 l/min. Pojemnik do nawilżania wielorazowego użytku z możliwością sterylizacji parowej. Dozownik tlenu z możliwością podłączenia pojemnika jednorazow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26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Dozowniki tlenu DIN bez nawilżacz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Dozownik tlenu montowany bezpośrednio do gniazda tlenowego typu DIN zakończony króćcem stożkowym z regulacją skokową przepływu tlenu w zakresie   0-15 l/min. Dozownik bez nawilżacz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27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dozowników tlenu FARUM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Butelka na wodę do dozownika F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Rurka nawilżacza do dozownika F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Filtr nawilżacza do dozownika F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ołpak przepływomierza dozownika F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Rurka przepływomierza do dozownika tlenu F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tożek rotametryczny dozownika tlenu F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okrętło(gałka) zaworu regulacyjnego dozownika tlen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tyk do gniazda tlenowego AGA do dozownika tlenu FA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8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urządzeń gazów medy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tyk do gniazda tlenu AGA na dren, ką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tyk do gniazda powietrza AGA na dren, ką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tyk do gniazda próżni AGA na dren, ką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tyk do gniazda tlenu AGA z gwintem M12x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>29: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 xml:space="preserve"> Części do urządzeń gazów medy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ońcówka czerpalna tlenu DIN na dren, ką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ońcówka czerpalna powietrza DIN na dren, ką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ońcówka czerpalna próżni DIN na dren, ką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Końcówka czerpalna próżni DIN z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 xml:space="preserve"> gwintem</w:t>
            </w:r>
            <w:r>
              <w:rPr>
                <w:rFonts w:cs="Arial" w:ascii="Century Gothic" w:hAnsi="Century Gothic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M12x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>30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: Części do urządzeń gazów medy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ybkozłącze konwertujące gniazdo tlenowe typu AGA na gniazdo typu DIN (tzn. adapter wtyk AGA-DIN gniazdo do tlen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Adapter wtyk AGA-DIN gniazdo do próż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Adapter wtyk AGA-DIN gniazdo do powiet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Szybkozłącze konwertujące gniazdo tlenowe typu DIN na AGA (tzn. adapter wtyk DIN-AGA gniazdo do tlen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Adapter wtyk DIN-AGA gniazdo do próż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Adapter wtyk DIN-AGA gniazdo do powiet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</w:t>
      </w:r>
      <w:r>
        <w:rPr>
          <w:rFonts w:cs="Arial" w:ascii="Century Gothic" w:hAnsi="Century Gothic"/>
          <w:b/>
          <w:bCs/>
          <w:color w:val="000000"/>
          <w:sz w:val="18"/>
          <w:szCs w:val="18"/>
          <w:lang w:eastAsia="pl-PL"/>
        </w:rPr>
        <w:t xml:space="preserve">31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ssaków medycznych MEDEL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ojemnik 2L do ssaka MEDELA Basic 30, Dominant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okrywa kompletna do butli 2L do ssaka MEDELA Basic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Zbiornik wielorazowy 1,5L do wkładów jednorazowych do ssaka ME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kład jednorazowy 1,5L do ssaka ME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kład jednorazowy 1,5L z proszkiem żelującym do ssaka ME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Filtr bakteryjny jednorazowy do ssaka MEDELA Basic 30, Dominant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Zbiornik zabezpieczający 250ml do ssaka ME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okrywa do zbiornika zabezpiecz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Dren 5m do ssaka ME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Łącznik prosty do ssaka ME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Łącznik kątowy do ssaka ME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2: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lang w:eastAsia="pl-PL"/>
        </w:rPr>
        <w:t>Części do ssaków medycznych AGA-LABOR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02360</wp:posOffset>
                </wp:positionH>
                <wp:positionV relativeFrom="page">
                  <wp:posOffset>797560</wp:posOffset>
                </wp:positionV>
                <wp:extent cx="4912360" cy="330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6"/>
                              <w:gridCol w:w="7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6pt;mso-wrap-distance-left:7.05pt;mso-wrap-distance-right:7.05pt;mso-wrap-distance-top:0pt;mso-wrap-distance-bottom:0pt;margin-top:62.8pt;mso-position-vertical-relative:page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6"/>
                        <w:gridCol w:w="7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Butla 2,5L do ssaka  SU2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okrywa kompletna do butli 2,5L ssaka  SU2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Butla 1L zabezpieczająca do ssaka  SU2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okrywa kompletna do butli 1L ssaka  SU2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Zawór odcinający do pokrywy butli ssaka SU2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ojemnik 2L w systemie Serres do wkładów jednora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kłady 1l jednorazowe do systemu Ser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 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kłady 2l jednorazowe z proszkiem żelującym do systemu Ser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akuometr do ssaka  SU2 AGA-LABOR</w:t>
            </w:r>
          </w:p>
          <w:p>
            <w:pPr>
              <w:pStyle w:val="Normal"/>
              <w:suppressAutoHyphens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ąż ssący 3m do ssaka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Filtr bakteryjny do ssaka AGA-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40" w:after="24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Wkład filtra (op. = 20 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05"/>
        <w:gridCol w:w="2087"/>
        <w:gridCol w:w="772"/>
        <w:gridCol w:w="1449"/>
        <w:gridCol w:w="1019"/>
        <w:gridCol w:w="1287"/>
        <w:gridCol w:w="1320"/>
      </w:tblGrid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Arial"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Arial"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3: 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 w:before="24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 xml:space="preserve">Układ oddechowy noworodkowy typu AquaVent Neo przystosowany do użytku z nawilżaczem F&amp;P MR 850, rury z zabezpieczeniem przeciwdrobnoustrojowym opartym na działaniu jonów srebra, przekrój rur – 10 mm, przepływ gazów powyżej 4L/min.  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 xml:space="preserve">W skład zestawu wchodzi: - odcinek wdechowy podgrzewany dł. 1,2 m - odcinek wydechowy niepodgrzewany z pułapką wodną - odcinek przedłużający do inkubatora 0,3 m - dren ciśnieniowy - zestaw adapterów umożliwiających stosowanie m. in.    z respiratorami: Fabian, Avea, Babylog, Sechrist, MVP-10 - komora nawilżacza o konstrukcji zapobiegającej    nadmiernemu zbieraniu się kondensatu w obwodzie oddechowym  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Czas stosowania układu do 14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4: 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apter do funkcji nCPAP, dł. 10 cm do respiratora Fabi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5: 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przepływu, wielorazowego użytku do respiratora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przepływu Jednorazowego użytku  do respiratora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6: 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 w:before="24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 xml:space="preserve">Flowkit MV/NIV LP zestaw do nieinwazyjnego wspomagania oddychania z generatorem LP oraz wentylacji mechanicznej dla noworodków z zabezpieczeniem przeciwdrobnoustrojowym opartym na działaniu jonów srebra. 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 xml:space="preserve">Zestaw Flowkit składający się z następujących części: - układ oddechowy z generatorem do nCPAP system LP - zestaw wymienny do wentylacji mechanicznej (podgrzewane ramię    wydechowe) - zestaw adapterów - worek do przechowywania - komora nawilżacza z automatycznym napełnianiem wodą o konstrukcji    zapobiegającej nadmiernemu zbieraniu kondensatu w obwodzie oddechowym    z drenem do podaży wody o dł. 1,2 m x 2 szt.  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Czas stosowania rur układu do 14 dni (z wyłączeniem gener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7: 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 w:before="240" w:after="0"/>
              <w:textAlignment w:val="baseline"/>
              <w:rPr/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 xml:space="preserve">Układ oddechowy noworodkowy typu AquaVent Neo do oscylacji,  rury usztywniane z zabezpieczeniem przeciwdrobnoustrojowym opartym na działaniu jonów srebra  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 xml:space="preserve">W skład zestawu wchodzi: - odcinek wdechowy podgrzewany dł. 1,2 m - odcinek wydechowy podgrzewany dł. 1,35 m - odcinek przedłużający do inkubatora 0,3 m - dren ciśnieniowy - zestaw adapterów - komora nawilżacza o konstrukcji zapobiegającej nadmiernemu zbieraniu    się kondensatu w obwodzie oddechowym z drenem zasilającym w wodę    dł. 1,2 m  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bidi="hi-IN"/>
              </w:rPr>
              <w:t>Czas stosowania układu do 14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8: 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27"/>
        <w:gridCol w:w="1843"/>
        <w:gridCol w:w="1115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Zestaw noworodkowy do terapii tlenowej wysokimi przepływami z kaniulą nosową, z zabezpieczeniem przeciwdrobnoustrojowym opartym na działaniu jonów srebra. 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 skład zestawu wchodzi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- odcinek wdechowy podgrzewany dł. 1,2 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- odcinek przedłużający niepodgrzewany 0,3m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- odcinek z zastawką bezpieczeństw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- komora nawilżacza o konstrukcji zapobiegającej nadmiernemu zbieraniu się kondensatu w obwodzie oddechowym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- kaniula noworodkow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- kaniula dla wcześniaka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as stosowania układu do 14 d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9: 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ny cewnik dotchawiczy, do podawania surfaktantu metodą Lisa, Średnica 1,7 mm , długość 130mm. Posiada końcówkę Luer do podłączenia strzykaw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80000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8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  <w:sz w:val="20"/>
      <w:szCs w:val="20"/>
      <w:u w:val="single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color w:val="000000"/>
      <w:sz w:val="20"/>
      <w:szCs w:val="20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AE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8000"/>
      <w:sz w:val="20"/>
      <w:szCs w:val="20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color w:val="008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color w:val="0000FF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>
      <w:color w:val="008000"/>
      <w:sz w:val="20"/>
      <w:szCs w:val="20"/>
    </w:rPr>
  </w:style>
  <w:style w:type="paragraph" w:styleId="Xl119">
    <w:name w:val="xl119"/>
    <w:basedOn w:val="Normal"/>
    <w:qFormat/>
    <w:pPr>
      <w:suppressAutoHyphens w:val="false"/>
      <w:spacing w:before="280" w:after="280"/>
    </w:pPr>
    <w:rPr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i/>
      <w:iCs/>
      <w:color w:val="0000FF"/>
      <w:sz w:val="20"/>
      <w:szCs w:val="20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i/>
      <w:iCs/>
      <w:color w:val="0000FF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9:00Z</dcterms:created>
  <dc:creator>ekalita</dc:creator>
  <dc:description/>
  <cp:keywords/>
  <dc:language>en-US</dc:language>
  <cp:lastModifiedBy>ekalita</cp:lastModifiedBy>
  <cp:lastPrinted>2018-01-23T11:48:00Z</cp:lastPrinted>
  <dcterms:modified xsi:type="dcterms:W3CDTF">2018-01-23T12:54:00Z</dcterms:modified>
  <cp:revision>27</cp:revision>
  <dc:subject/>
  <dc:title/>
</cp:coreProperties>
</file>